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1</w:t>
              <w:br/>
              <w:t>до Поряд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ТУЛ</w:t>
        <w:br/>
        <w:t>об'єкта будівництва у 20__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>
          <w:trHeight w:val="1475" w:hRule="atLeast"/>
        </w:trPr>
        <w:tc>
          <w:tcPr>
            <w:tcW w:w="7143" w:type="dxa"/>
            <w:tcBorders/>
          </w:tcPr>
          <w:p>
            <w:pPr>
              <w:pStyle w:val="Normal"/>
              <w:ind w:firstLine="2040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 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осада)              (підпис)                      (ініціали та пріз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ind w:firstLine="2044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 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осада)               (підпис)                      (ініціали та пріз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8232"/>
      </w:tblGrid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об'єкта та його місцезнаходженн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ка державної власності у майні замовника на 20__ р., відсотків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замовник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явність робочої документації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м, коли затверджено проектну документацію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фера управління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а проектна організація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актер будівництва</w:t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и будівництва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а підрядна організація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14"/>
        <w:gridCol w:w="1706"/>
        <w:gridCol w:w="2391"/>
        <w:gridCol w:w="2514"/>
        <w:gridCol w:w="707"/>
        <w:gridCol w:w="707"/>
        <w:gridCol w:w="707"/>
        <w:gridCol w:w="161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 об'єкта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з проектною документацією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о на 1 січня 20__ р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інансовано на 1 січня 20__ р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лягає фінансуванню до кінця будівництв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 за рок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 в дію (квартал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__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ужність (у відповідних одиницях виміру)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основних фондів, тис. гривень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і вкладення, тис. гривень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ошторисна вартість, тис. гривень,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ind w:first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ельних робіт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тковання, меблів та інвентарю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витрат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з загального обсягу капітальних вкладень за рахунок, тис. гривень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ого бюджету                           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ого бюджету                              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16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их джерел                                       х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634"/>
        <w:gridCol w:w="2634"/>
        <w:gridCol w:w="4164"/>
      </w:tblGrid>
      <w:tr>
        <w:trPr/>
        <w:tc>
          <w:tcPr>
            <w:tcW w:w="485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18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>Примітки.</w:t>
            </w:r>
          </w:p>
        </w:tc>
        <w:tc>
          <w:tcPr>
            <w:tcW w:w="1281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1. У рядку "Найменування замовника" зазначається найменування замовника - власника (користувача) земельної ділянки, на якій здійснюється будівництво, та у разі коли функції замовника передано іншій особі, найменування такої особ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У рядку "Сфера управління" зазначається найменування органу вищого рівня, до сфери управління якого належить власник (користувач) земельної ділянки, на якій здійснюється будівництво (замовник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У рядку "Галузь" наводиться інформація про призначення об'єкта будівництва відповідно до Національного класифікатора України ДК 009:2010 "Класифікація видів економічної діяльності", затвердженого наказом Держспоживстандарту від 11 жовтня 2010 р. № 457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 рядку "Наявність робочої документації" наводиться інформація про кошторисну вартість об'єкта будівництва (у тому числі вартість будівельних робіт) за розробленою робочою документаціє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 Рядок "Генеральна підрядна організація" заповнюється після затвердження проектної документації в установленому порядку у разі визначення підрядної організації за результатами торгів (тендерів) з відповідним підтвердження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разі відсутності генеральної підрядної організації в рядку наводиться інформація про всі підрядні організації, з якими замовником укладено відповідні договори (копії звітів за результатами проведення тендерів та договорів генерального підряду додаютьс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 Вартість основних фондів визначається без урахування податку на додану вартість та зворотних сум (вартості матеріалів і виробів, одержаних у результаті розбирання конструкцій, знесення і перенесення будівель та споруд, у тому числі тимчасових, матеріалів, одержаних у порядку попутного видобування, тощ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 У рядку "будівельних робіт" зазначається вартість будівельних, монтажних, ремонтно-будівельних, реставраційно-відновлювальних, гірничих та пусконалагоджувальних робі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 У графі 2 зазначається фактична вартість виконаних робіт у поточних цінах відповідних років, обчислена на підставі кошторисних норм трудових і матеріально-технічних ресурсів та витрат замовника. Довідка про фактичну вартість виконаних робіт та про фактичні витрати, затверджена замовником, додається до титулу. Для титулів об'єктів, будівництво яких розпочинається, у графах 2 та 3 зазначаються вартість виконаних та профінансованих проектно-вишукувальних робіт відповід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 Показники графи 4 обчислюються як різниця показників, наведених у графах 1 та 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 Всі джерела фінансування зазначаються під час складання титулу об'єкта з відповідним підтвердженням для поточного року, у тому числі інші джерела (власні кошти підприємств та організацій, кредити банків та інші позики, кошти вітчизняних та іноземних інвесторів, донорів тощо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 У разі потреби зазначаються дані щодо вартості робіт з будівництва пускових комплексів, здійснення природоохоронних заходів тощо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2">
    <w:name w:val="f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9:00Z</dcterms:created>
  <dc:creator/>
  <dc:description/>
  <cp:keywords/>
  <dc:language>en-US</dc:language>
  <cp:lastModifiedBy>Kornijchuk</cp:lastModifiedBy>
  <dcterms:modified xsi:type="dcterms:W3CDTF">2015-12-10T07:58:00Z</dcterms:modified>
  <cp:revision>122</cp:revision>
  <dc:subject/>
  <dc:title/>
</cp:coreProperties>
</file>