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4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529" w:hanging="0"/>
        <w:rPr>
          <w:rStyle w:val="St42"/>
          <w:rFonts w:ascii="Times New Roman" w:hAnsi="Times New Roman" w:cs="Times New Roman"/>
          <w:sz w:val="24"/>
        </w:rPr>
      </w:pPr>
      <w:r>
        <w:rPr>
          <w:rStyle w:val="St42"/>
          <w:rFonts w:cs="Times New Roman" w:ascii="Times New Roman" w:hAnsi="Times New Roman"/>
          <w:sz w:val="24"/>
        </w:rPr>
        <w:t>Міністерство економіки України</w:t>
      </w:r>
    </w:p>
    <w:p>
      <w:pPr>
        <w:pStyle w:val="Style14"/>
        <w:ind w:left="5529" w:hanging="0"/>
        <w:rPr>
          <w:rStyle w:val="St42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13"/>
        <w:tabs>
          <w:tab w:val="clear" w:pos="720"/>
          <w:tab w:val="left" w:pos="11340" w:leader="none"/>
        </w:tabs>
        <w:spacing w:before="360" w:after="240"/>
        <w:ind w:hanging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 xml:space="preserve">про призначення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з визначення технічної прийнятності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, що претендує на призначення органом з визначення технічної прийнятності (далі - претендент на призначення)</w:t>
      </w:r>
    </w:p>
    <w:p>
      <w:pPr>
        <w:pStyle w:val="Style13"/>
        <w:tabs>
          <w:tab w:val="clear" w:pos="720"/>
          <w:tab w:val="left" w:pos="113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>ідентифікаційний код згідно з ЄДРПО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3"/>
        <w:tabs>
          <w:tab w:val="clear" w:pos="720"/>
          <w:tab w:val="left" w:pos="113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, номер телефону, адреса електронної пошти)</w:t>
      </w:r>
    </w:p>
    <w:p>
      <w:pPr>
        <w:pStyle w:val="Style13"/>
        <w:tabs>
          <w:tab w:val="clear" w:pos="720"/>
          <w:tab w:val="left" w:pos="113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 ____________________________________________________________________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left="95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, ініціали (ініціал власного імені) та прізвище 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left="95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рівника претендента на призначення)</w:t>
      </w:r>
    </w:p>
    <w:p>
      <w:pPr>
        <w:pStyle w:val="Style13"/>
        <w:spacing w:before="0" w:after="0"/>
        <w:ind w:righ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right="-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о діє на підставі установчого документа юридичної особи, просить призначити його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визначення технічної прийнятності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ідповідно до заявленої сфери призначенн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виконання завдань з визначення технічної прийнятності, визначених Законом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Про надання будівельної продукції на ринку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20"/>
          <w:tab w:val="left" w:pos="113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іб отримання свідоцтва про признач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у з визначення технічної прийнятності </w:t>
      </w:r>
      <w:r>
        <w:rPr>
          <w:rFonts w:cs="Times New Roman" w:ascii="Times New Roman" w:hAnsi="Times New Roman"/>
          <w:sz w:val="24"/>
          <w:szCs w:val="24"/>
        </w:rPr>
        <w:t>(зазначається необхідне):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 поштою, а саме: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им листом з повідомленням про вручення;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’єром за додаткову плату;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через відповідні інформаційно-комунікаційні системи (лише для претендентів на призначення, що подали заяву про призначення органом з визначення технічної прийнятності в електронній формі через відповідні інформаційно-комунікаційні системи).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"/>
        <w:gridCol w:w="7322"/>
      </w:tblGrid>
      <w:tr>
        <w:trPr/>
        <w:tc>
          <w:tcPr>
            <w:tcW w:w="1290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:  </w:t>
            </w:r>
          </w:p>
        </w:tc>
        <w:tc>
          <w:tcPr>
            <w:tcW w:w="732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 заявленої сфери призначення на ___ арк.</w:t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кларація про те, що керівник, заступники керівника та персонал, відповідальний за виконання завдань з визначення технічної прийнятності, претендента на призначення не провадять будь-якої діяльності, що може вплинути на незалежність ї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жень або ї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чесність під час виконання завдань з визначення технічної прийнятності в межах заявленої сфери призначення,               на ___ арк. </w:t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відка про організаційну структуру претендента на призначення на _____ арк.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ідомості про кваліфікацію та досвід персонал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тендента на призначення на ___ арк.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відка про наявність у претендента на призначення доступу до засобів та обладнання, необхідних для виконання завдань з визначення технічної прийнятності будівельної продукції в межах заявленого переліку категорій будівельної продукції, щодо якої здійснюватиметься визначення технічної прийнятності,         на ____арк.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пія документа, що встановлює порядок оплати праці персоналу претендента на призначення, що залучатиметься до виконання завдань з визначення технічної прийнятності в межах заявленої сфери призначення, засвідчена претендентом на призначення, </w:t>
              <w:br/>
              <w:t>на ___ арк.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ія настанови з якості претендента на призначення, засвідчена претендентом на призначення, на ___ арк.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пія документа, що визначає порядок забезпечення конфіденційності, засвідчена претендентом на призначення, на ___ арк.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пія документа, що визначає порядок розгляду звернень та скарг претендентом на призначення, засвідчена претендентом на призначення, на ___ арк. 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ідомості про скарги на діяльність претендента на призначення, подані протягом останніх трьох років, на ___ арк. </w:t>
            </w:r>
          </w:p>
        </w:tc>
      </w:tr>
      <w:tr>
        <w:trPr>
          <w:trHeight w:val="710" w:hRule="atLeast"/>
        </w:trPr>
        <w:tc>
          <w:tcPr>
            <w:tcW w:w="1279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ідомості про систему контролю документообігу претендента на призначення на ___ арк.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екларація про те, що претендент на призначення не є юридичною особою, в якій є частка держави, визнаної Верховною Радою України державою-агресором або державою-окупантом, або кінцевими бенефіціарними власниками якої є резиденти таких держав, або щодо якої застосовані спеціальні економічні та інші обмежувальні заходи (санкції) відповідно до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 не є пов’язаною з ними особою, на ___ арк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31"/>
        <w:gridCol w:w="5256"/>
      </w:tblGrid>
      <w:tr>
        <w:trPr>
          <w:trHeight w:val="902" w:hRule="atLeast"/>
        </w:trPr>
        <w:tc>
          <w:tcPr>
            <w:tcW w:w="31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</w:rPr>
              <w:t>(підпис)</w:t>
            </w:r>
          </w:p>
        </w:tc>
        <w:tc>
          <w:tcPr>
            <w:tcW w:w="931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, ініціали (ініціал власного імені) та прізвище керівника претендента на призначення)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1340" w:leader="none"/>
        </w:tabs>
        <w:spacing w:before="0" w:after="24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73 від 14.10.2022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7 від 19.12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Rvts0">
    <w:name w:val="rvts0"/>
    <w:qFormat/>
    <w:rPr>
      <w:rFonts w:cs="Times New Roman"/>
    </w:rPr>
  </w:style>
  <w:style w:type="character" w:styleId="Jlqj4b">
    <w:name w:val="jlqj4b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44-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05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3-12-26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