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9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/>
      </w:pPr>
      <w:r>
        <w:rPr>
          <w:sz w:val="24"/>
          <w:szCs w:val="24"/>
        </w:rPr>
        <w:t>(пункт 17 глави 2 розділу ІІІ)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center" w:pos="728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АЛІЗ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ксплуатації БТОТ військової частини _______ за _____________ місяць 20___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ані про витрату моторесурсів і ПММ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а маши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а експлуатації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рата моторесурсів (км, м/г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рати ПМ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ктична пі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гнева пі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ьне, 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тило, л</w:t>
            </w:r>
          </w:p>
        </w:tc>
      </w:tr>
      <w:tr>
        <w:trPr>
          <w:trHeight w:val="14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Характеристика пригод з БТОТ (катастрофи, аварії, поломки) і нанесені при цьому збит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862"/>
        <w:gridCol w:w="851"/>
        <w:gridCol w:w="850"/>
        <w:gridCol w:w="993"/>
        <w:gridCol w:w="992"/>
        <w:gridCol w:w="709"/>
        <w:gridCol w:w="850"/>
        <w:gridCol w:w="709"/>
        <w:gridCol w:w="992"/>
      </w:tblGrid>
      <w:tr>
        <w:trPr>
          <w:trHeight w:val="225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а маши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маши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а експлуа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іг машини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озділ, прізвище члена екіпа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 пошк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а пошк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житі за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іб усу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відно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артість пошкодженого агрегату, грн</w:t>
            </w:r>
          </w:p>
        </w:tc>
      </w:tr>
      <w:tr>
        <w:trPr>
          <w:trHeight w:val="1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ходи щодо попередження пошкоджень БТОТ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битки, нанесені внаслідок утрат, розкрадання і перевитрат моторесурсі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32"/>
        <w:gridCol w:w="768"/>
        <w:gridCol w:w="708"/>
        <w:gridCol w:w="709"/>
        <w:gridCol w:w="934"/>
        <w:gridCol w:w="1050"/>
        <w:gridCol w:w="651"/>
        <w:gridCol w:w="708"/>
        <w:gridCol w:w="709"/>
        <w:gridCol w:w="709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озді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матеріальних засобів (пере</w:t>
              <w:softHyphen/>
              <w:t>витрата м/р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нанесених збитк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ю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а одиницю вимірювання, гр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иток за одиницю вимірювання, гр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збиток, гр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 адміністративного розслідування</w:t>
            </w:r>
          </w:p>
        </w:tc>
      </w:tr>
      <w:tr>
        <w:trPr>
          <w:trHeight w:val="132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ні о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житі заходи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Дані про ремонт, претензії, статистичний облік пошкоджень, паркові дні та перевірку БТО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151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арактеристика заходів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повнюється за результатами експлуатації машин за минулий місяць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Начальник бронетанкової служби військової частини ______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</w:t>
      </w:r>
    </w:p>
    <w:p>
      <w:pPr>
        <w:pStyle w:val="Normal"/>
        <w:spacing w:lineRule="auto" w:line="228"/>
        <w:rPr/>
      </w:pPr>
      <w:r>
        <w:rPr>
          <w:sz w:val="24"/>
          <w:vertAlign w:val="superscript"/>
          <w:lang w:val="uk-UA"/>
        </w:rPr>
        <w:t xml:space="preserve">           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 _______________ 20 ___ р.</w:t>
      </w:r>
    </w:p>
    <w:p>
      <w:pPr>
        <w:pStyle w:val="Normal"/>
        <w:widowControl w:val="false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8:00Z</dcterms:created>
  <dc:creator/>
  <dc:description/>
  <cp:keywords/>
  <dc:language>en-US</dc:language>
  <cp:lastModifiedBy>COMP</cp:lastModifiedBy>
  <dcterms:modified xsi:type="dcterms:W3CDTF">2017-02-01T09:58:00Z</dcterms:modified>
  <cp:revision>3</cp:revision>
  <dc:subject/>
  <dc:title/>
</cp:coreProperties>
</file>