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536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1</w:t>
        <w:br/>
        <w:t>до Порядку та умов виплати</w:t>
        <w:br/>
        <w:t>одноразової грошової допомоги</w:t>
        <w:br/>
        <w:t>в разі загибелі (смерті) чи втрати</w:t>
        <w:br/>
        <w:t>працездатності поліцейського</w:t>
        <w:br/>
        <w:t>(пункт 3 розділу ІІІ)</w:t>
      </w:r>
    </w:p>
    <w:p>
      <w:pPr>
        <w:pStyle w:val="Normal"/>
        <w:shd w:fill="FFFFFF" w:val="clear"/>
        <w:spacing w:lineRule="atLeast" w:line="182" w:before="22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о батькові (за наявності),</w:t>
      </w:r>
    </w:p>
    <w:p>
      <w:pPr>
        <w:pStyle w:val="Normal"/>
        <w:shd w:fill="FFFFFF" w:val="clear"/>
        <w:spacing w:lineRule="atLeast" w:line="150" w:before="1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28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ізвище керівника органу)</w:t>
      </w:r>
    </w:p>
    <w:p>
      <w:pPr>
        <w:pStyle w:val="Normal"/>
        <w:shd w:fill="FFFFFF" w:val="clear"/>
        <w:spacing w:lineRule="atLeast" w:line="150" w:before="1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57" w:after="0"/>
        <w:ind w:left="4535" w:hanging="0"/>
        <w:rPr>
          <w:rFonts w:ascii="Times New Roman" w:hAnsi="Times New Roman" w:cs="Times New Roman"/>
          <w:color w:val="000000"/>
          <w:spacing w:val="-13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___________</w:t>
      </w:r>
    </w:p>
    <w:p>
      <w:pPr>
        <w:pStyle w:val="Normal"/>
        <w:shd w:fill="FFFFFF" w:val="clear"/>
        <w:spacing w:lineRule="atLeast" w:line="182" w:before="5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</w:r>
    </w:p>
    <w:p>
      <w:pPr>
        <w:pStyle w:val="Normal"/>
        <w:shd w:fill="FFFFFF" w:val="clear"/>
        <w:spacing w:lineRule="atLeast" w:line="150" w:before="17" w:after="0"/>
        <w:ind w:left="453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, по батькові (за наявності),</w:t>
        <w:br/>
        <w:t>прізвище заявника)</w:t>
      </w:r>
    </w:p>
    <w:p>
      <w:pPr>
        <w:pStyle w:val="Normal"/>
        <w:shd w:fill="FFFFFF" w:val="clear"/>
        <w:spacing w:lineRule="atLeast" w:line="150" w:before="1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82" w:before="28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___________</w:t>
      </w:r>
    </w:p>
    <w:p>
      <w:pPr>
        <w:pStyle w:val="Normal"/>
        <w:shd w:fill="FFFFFF" w:val="clear"/>
        <w:spacing w:lineRule="atLeast" w:line="182" w:before="57" w:after="0"/>
        <w:ind w:left="4535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0"/>
          <w:szCs w:val="20"/>
          <w:lang w:eastAsia="uk-UA"/>
        </w:rPr>
        <w:t>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</w:r>
    </w:p>
    <w:p>
      <w:pPr>
        <w:pStyle w:val="Normal"/>
        <w:shd w:fill="FFFFFF" w:val="clear"/>
        <w:spacing w:lineRule="atLeast" w:line="150" w:before="17" w:after="0"/>
        <w:ind w:left="4535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реєстрації заявника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 (РАПОРТ)</w:t>
        <w:br/>
        <w:t>               про виплату ОГД в разі загибелі (смерті) чи втрати працездатност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иплатити мені одноразову грошову допомогу у зв’язку з тим, що 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підстав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останнє місце проходження служб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факт отримання одноразової грошової допомоги з інших підстав або відповідно до інших актів законодавства</w:t>
        <w:br/>
        <w:t>    (у разі отримання зазначається: «так, отримував, дата отримання,», документ, який підтверджує виплату, додається; у разі неотримання зазначається «не отримував»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(рапорту) додаю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 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 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 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 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  ____________ 20___ р.                                             _________________________________</w:t>
      </w:r>
    </w:p>
    <w:p>
      <w:pPr>
        <w:pStyle w:val="Normal"/>
        <w:shd w:fill="FFFFFF" w:val="clear"/>
        <w:spacing w:lineRule="atLeast" w:line="150" w:before="17" w:after="0"/>
        <w:ind w:left="560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 заявника)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мітка кадрового підрозділу</w:t>
      </w:r>
    </w:p>
    <w:p>
      <w:pPr>
        <w:pStyle w:val="Normal"/>
        <w:shd w:fill="FFFFFF" w:val="clear"/>
        <w:spacing w:lineRule="atLeast" w:line="193" w:before="0" w:after="0"/>
        <w:ind w:firstLine="284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поліцейського, спеціальне звання та посада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 проходив (проходить)</w:t>
        <w:br/>
        <w:t>службу в поліції з ____  ___________  _____ р. по ____  ____________  _____ р., звільнений зі</w:t>
        <w:br/>
        <w:t>служби в поліції відповідно до 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підстава звільнення з посиланням на відповідні пункти статті 77 Закону України «Про Національну поліцію»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дія настала: 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ається підстава для виплати одноразової грошової допомоги з посиланням</w:t>
        <w:br/>
        <w:t>                                          на відповідні пункти статті 97 та статті 100 Закону України «Про Національну поліцію»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10072" w:type="dxa"/>
        <w:jc w:val="left"/>
        <w:tblInd w:w="8" w:type="dxa"/>
        <w:tblLayout w:type="fixed"/>
        <w:tblCellMar>
          <w:top w:w="170" w:type="dxa"/>
          <w:left w:w="0" w:type="dxa"/>
          <w:bottom w:w="68" w:type="dxa"/>
          <w:right w:w="57" w:type="dxa"/>
        </w:tblCellMar>
      </w:tblPr>
      <w:tblGrid>
        <w:gridCol w:w="1701"/>
        <w:gridCol w:w="5914"/>
        <w:gridCol w:w="2457"/>
      </w:tblGrid>
      <w:tr>
        <w:trPr>
          <w:trHeight w:val="6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591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 керівника кадрового підрозділу)</w:t>
            </w:r>
          </w:p>
        </w:tc>
        <w:tc>
          <w:tcPr>
            <w:tcW w:w="2457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113" w:after="57"/>
        <w:ind w:firstLine="28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мітка служби державного нагляду за охороною праці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Достовірність акта розслідування нещасного випадку та акта, що свідчить про причини та обставини поранення (контузії, травми або каліцтва) поліцейського (правильність кваліфікації нещасни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падків) або акта розслідування (спеціального розслідування) нещасного випадку</w:t>
      </w:r>
    </w:p>
    <w:tbl>
      <w:tblPr>
        <w:tblW w:w="9712" w:type="dxa"/>
        <w:jc w:val="left"/>
        <w:tblInd w:w="8" w:type="dxa"/>
        <w:tblLayout w:type="fixed"/>
        <w:tblCellMar>
          <w:top w:w="170" w:type="dxa"/>
          <w:left w:w="0" w:type="dxa"/>
          <w:bottom w:w="68" w:type="dxa"/>
          <w:right w:w="57" w:type="dxa"/>
        </w:tblCellMar>
      </w:tblPr>
      <w:tblGrid>
        <w:gridCol w:w="1701"/>
        <w:gridCol w:w="2611"/>
        <w:gridCol w:w="5400"/>
      </w:tblGrid>
      <w:tr>
        <w:trPr>
          <w:trHeight w:val="60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тверджую</w:t>
            </w:r>
          </w:p>
          <w:p>
            <w:pPr>
              <w:pStyle w:val="Normal"/>
              <w:spacing w:lineRule="atLeast" w:line="193" w:before="57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2611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400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, посада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08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46:00Z</dcterms:created>
  <dc:creator/>
  <dc:description/>
  <cp:keywords/>
  <dc:language>en-US</dc:language>
  <cp:lastModifiedBy>COMP</cp:lastModifiedBy>
  <dcterms:modified xsi:type="dcterms:W3CDTF">2021-12-01T09:47:00Z</dcterms:modified>
  <cp:revision>3</cp:revision>
  <dc:subject/>
  <dc:title/>
</cp:coreProperties>
</file>