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формування та ведення особових справ поліцейських</w:t>
                                          <w:br/>
                                          <w:t>(підпункт 1 пункту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формування та ведення особових справ поліцейських</w:t>
                                    <w:br/>
                                    <w:t>(підпункт 1 пункту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57"/>
      <w:bookmarkEnd w:id="0"/>
      <w:r>
        <w:rPr>
          <w:b/>
          <w:bCs/>
          <w:sz w:val="36"/>
          <w:szCs w:val="36"/>
          <w:lang w:val="uk-UA"/>
        </w:rPr>
        <w:t>Національна поліція України</w:t>
      </w:r>
    </w:p>
    <w:p>
      <w:pPr>
        <w:pStyle w:val="Heading3"/>
        <w:jc w:val="center"/>
        <w:rPr>
          <w:lang w:val="uk-UA"/>
        </w:rPr>
      </w:pPr>
      <w:bookmarkStart w:id="1" w:name="58"/>
      <w:bookmarkEnd w:id="1"/>
      <w:r>
        <w:rPr>
          <w:lang w:val="uk-UA"/>
        </w:rPr>
        <w:t>ПОСЛУЖНИЙ СПИС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" w:name="59"/>
            <w:bookmarkEnd w:id="2"/>
            <w:r>
              <w:rPr>
                <w:lang w:val="uk-UA"/>
              </w:rPr>
              <w:t>Спеціальний жетон № 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3" w:name="60"/>
            <w:bookmarkEnd w:id="3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61"/>
            <w:bookmarkEnd w:id="4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ім'я, по батькові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62"/>
            <w:bookmarkEnd w:id="5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мінене прізвище, ім'я, по батьков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3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става внесення змі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835"/>
        <w:gridCol w:w="220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4"/>
            <w:bookmarkEnd w:id="7"/>
            <w:r>
              <w:rPr>
                <w:lang w:val="uk-UA"/>
              </w:rPr>
              <w:t>Військове або спеціальне звання, класний ч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5"/>
            <w:bookmarkEnd w:id="8"/>
            <w:r>
              <w:rPr>
                <w:lang w:val="uk-UA"/>
              </w:rPr>
              <w:t>Дата і номер наказу, ким ви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6"/>
            <w:bookmarkEnd w:id="9"/>
            <w:r>
              <w:rPr>
                <w:lang w:val="uk-UA"/>
              </w:rPr>
              <w:t>Військове або спеціальне звання, класний ч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7"/>
            <w:bookmarkEnd w:id="10"/>
            <w:r>
              <w:rPr>
                <w:lang w:val="uk-UA"/>
              </w:rPr>
              <w:t>Дата і номер наказу, ким видан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8"/>
            <w:bookmarkEnd w:id="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9"/>
            <w:bookmarkEnd w:id="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0"/>
            <w:bookmarkEnd w:id="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1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2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3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4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5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6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7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8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9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80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1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2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3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84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5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6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87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88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89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90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91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92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93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94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95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96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97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98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9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00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01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02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03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04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05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06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07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1" w:name="108"/>
            <w:bookmarkEnd w:id="51"/>
            <w:r>
              <w:rPr>
                <w:lang w:val="uk-UA"/>
              </w:rPr>
              <w:t>Відмітка про зняття з військового обліку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2" w:name="109"/>
            <w:bookmarkEnd w:id="52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зняття і яким районним військовим комісаріатом, дата надання відстрочки від призову, до якого часу і яким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10"/>
            <w:bookmarkEnd w:id="53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айонним військовим комісаріатом, номер військово-облікового документа, дата видач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11"/>
            <w:bookmarkEnd w:id="54"/>
            <w:r>
              <w:rPr>
                <w:lang w:val="uk-UA"/>
              </w:rPr>
              <w:t>1. Число, місяць, рік народж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12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13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14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15"/>
            <w:bookmarkEnd w:id="58"/>
            <w:r>
              <w:rPr>
                <w:lang w:val="uk-UA"/>
              </w:rPr>
              <w:t>2. Місце народж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16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17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8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19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20"/>
            <w:bookmarkEnd w:id="63"/>
            <w:r>
              <w:rPr>
                <w:lang w:val="uk-UA"/>
              </w:rPr>
              <w:t>3. Громадян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21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22"/>
            <w:bookmarkEnd w:id="65"/>
            <w:r>
              <w:rPr>
                <w:lang w:val="uk-UA"/>
              </w:rPr>
              <w:t>4. Реєстраційний номер облікової картки платника податків або серія та номер паспорта</w:t>
              <w:br/>
      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23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24"/>
            <w:bookmarkEnd w:id="67"/>
            <w:r>
              <w:rPr>
                <w:lang w:val="uk-UA"/>
              </w:rPr>
              <w:t>5. 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25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26"/>
            <w:bookmarkEnd w:id="69"/>
            <w:r>
              <w:rPr>
                <w:lang w:val="uk-UA"/>
              </w:rPr>
              <w:t>5.1. Коли і який заклад освіти закінчив(л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127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28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29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30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31"/>
            <w:bookmarkEnd w:id="74"/>
            <w:r>
              <w:rPr>
                <w:lang w:val="uk-UA"/>
              </w:rPr>
              <w:t>5.2. Галузь зн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132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133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34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35"/>
            <w:bookmarkEnd w:id="78"/>
            <w:r>
              <w:rPr>
                <w:lang w:val="uk-UA"/>
              </w:rPr>
              <w:t>5.3. Спеціальні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136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37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38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39"/>
            <w:bookmarkEnd w:id="82"/>
            <w:r>
              <w:rPr>
                <w:lang w:val="uk-UA"/>
              </w:rPr>
              <w:t>5.4. Освітній ступінь (освітньо-кваліфікаційний рівен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140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141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42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43"/>
            <w:bookmarkEnd w:id="86"/>
            <w:r>
              <w:rPr>
                <w:lang w:val="uk-UA"/>
              </w:rPr>
              <w:t>5.5. Серія та номер документа про освіт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144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45"/>
            <w:bookmarkEnd w:id="88"/>
            <w:r>
              <w:rPr>
                <w:lang w:val="uk-UA"/>
              </w:rPr>
              <w:t>5.6. Коли і який заклад освіти закінчив(л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46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147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148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149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50"/>
            <w:bookmarkEnd w:id="93"/>
            <w:r>
              <w:rPr>
                <w:lang w:val="uk-UA"/>
              </w:rPr>
              <w:t>5.7. Галузь зн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151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52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53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54"/>
            <w:bookmarkEnd w:id="97"/>
            <w:r>
              <w:rPr>
                <w:lang w:val="uk-UA"/>
              </w:rPr>
              <w:t>5.8. Спеціальні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155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156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57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58"/>
            <w:bookmarkEnd w:id="101"/>
            <w:r>
              <w:rPr>
                <w:lang w:val="uk-UA"/>
              </w:rPr>
              <w:t>5.9. Освітній ступінь (освітньо-кваліфікаційний рівен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59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60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61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62"/>
            <w:bookmarkEnd w:id="105"/>
            <w:r>
              <w:rPr>
                <w:lang w:val="uk-UA"/>
              </w:rPr>
              <w:t>5.10. Серія та номер документа про освіт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63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64"/>
            <w:bookmarkEnd w:id="107"/>
            <w:r>
              <w:rPr>
                <w:lang w:val="uk-UA"/>
              </w:rPr>
              <w:t>6. Науковий ступінь, вчене зв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165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66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67"/>
            <w:bookmarkEnd w:id="110"/>
            <w:r>
              <w:rPr>
                <w:lang w:val="uk-UA"/>
              </w:rPr>
              <w:t>7. Рідна мова, володіння іншими мовами і в якій мір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168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169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170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171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172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173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174"/>
            <w:bookmarkEnd w:id="117"/>
            <w:r>
              <w:rPr>
                <w:lang w:val="uk-UA"/>
              </w:rPr>
              <w:t>8. Наукова робота, винаход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175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176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177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178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179"/>
            <w:bookmarkEnd w:id="122"/>
            <w:r>
              <w:rPr>
                <w:lang w:val="uk-UA"/>
              </w:rPr>
              <w:t>9. Наявність статусу, який надає право на пільги і компенсації (ветеран війни, учасник бойових дій, учасник ліквідації наслідків аварії на ЧАЕС тощо), серія та номер документа, ким вид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180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181"/>
            <w:bookmarkEnd w:id="12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182"/>
            <w:bookmarkEnd w:id="12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0. Самостійна трудова діяльність, крім служби в Збройних Силах України, Службі безпеки України, Міністерстві внутрішніх справ України, органах поліції тощ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4305"/>
        <w:gridCol w:w="2520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84"/>
            <w:bookmarkStart w:id="127" w:name="183"/>
            <w:bookmarkEnd w:id="126"/>
            <w:bookmarkEnd w:id="127"/>
            <w:r>
              <w:rPr>
                <w:lang w:val="uk-UA"/>
              </w:rPr>
              <w:t>Дат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85"/>
            <w:bookmarkEnd w:id="128"/>
            <w:r>
              <w:rPr>
                <w:lang w:val="uk-UA"/>
              </w:rPr>
              <w:t>Місце роботи (найменування підприємства, установи тощо, їх місцезнаходженн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186"/>
            <w:bookmarkEnd w:id="129"/>
            <w:r>
              <w:rPr>
                <w:lang w:val="uk-UA"/>
              </w:rPr>
              <w:t>Характер занять, посад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187"/>
            <w:bookmarkEnd w:id="130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188"/>
            <w:bookmarkEnd w:id="131"/>
            <w:r>
              <w:rPr>
                <w:lang w:val="uk-UA"/>
              </w:rPr>
              <w:t>до якого часу (число, місяць, рік)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89"/>
            <w:bookmarkEnd w:id="132"/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190"/>
            <w:bookmarkEnd w:id="133"/>
            <w:r>
              <w:rPr>
                <w:lang w:val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191"/>
            <w:bookmarkEnd w:id="134"/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192"/>
            <w:bookmarkEnd w:id="135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193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194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195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196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197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198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199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200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01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02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203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204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05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06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207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208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09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10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211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212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213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214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215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216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217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218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219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220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221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222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223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224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225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226"/>
            <w:bookmarkEnd w:id="1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227"/>
            <w:bookmarkEnd w:id="1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228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229"/>
            <w:bookmarkEnd w:id="1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230"/>
            <w:bookmarkEnd w:id="1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231"/>
            <w:bookmarkEnd w:id="1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232"/>
            <w:bookmarkEnd w:id="17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1. Проходження служби в Збройних Силах України, Службі безпеки України, Міністерстві внутрішніх справ України, органах полі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2835"/>
        <w:gridCol w:w="3255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234"/>
            <w:bookmarkStart w:id="177" w:name="233"/>
            <w:bookmarkEnd w:id="176"/>
            <w:bookmarkEnd w:id="177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235"/>
            <w:bookmarkEnd w:id="178"/>
            <w:r>
              <w:rPr>
                <w:lang w:val="uk-UA"/>
              </w:rPr>
              <w:t>До якого часу (число, місяць, рі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236"/>
            <w:bookmarkEnd w:id="179"/>
            <w:r>
              <w:rPr>
                <w:lang w:val="uk-UA"/>
              </w:rPr>
              <w:t>Поса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237"/>
            <w:bookmarkEnd w:id="180"/>
            <w:r>
              <w:rPr>
                <w:lang w:val="uk-UA"/>
              </w:rPr>
              <w:t>Військова частина, установа, заклад, орган полі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238"/>
            <w:bookmarkEnd w:id="181"/>
            <w:r>
              <w:rPr>
                <w:lang w:val="uk-UA"/>
              </w:rPr>
              <w:t>Ким виданий наказ, N і 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239"/>
            <w:bookmarkEnd w:id="182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240"/>
            <w:bookmarkEnd w:id="183"/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241"/>
            <w:bookmarkEnd w:id="184"/>
            <w:r>
              <w:rPr>
                <w:lang w:val="uk-U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242"/>
            <w:bookmarkEnd w:id="185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243"/>
            <w:bookmarkEnd w:id="18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244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245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246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247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248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249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250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251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252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253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254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255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256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257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258"/>
            <w:bookmarkEnd w:id="2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259"/>
            <w:bookmarkEnd w:id="2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260"/>
            <w:bookmarkEnd w:id="2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261"/>
            <w:bookmarkEnd w:id="2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262"/>
            <w:bookmarkEnd w:id="2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263"/>
            <w:bookmarkEnd w:id="2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264"/>
            <w:bookmarkEnd w:id="2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265"/>
            <w:bookmarkEnd w:id="2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266"/>
            <w:bookmarkEnd w:id="2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267"/>
            <w:bookmarkEnd w:id="2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268"/>
            <w:bookmarkEnd w:id="2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269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270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271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272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273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274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275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276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277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278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279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280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281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282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283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284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285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286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287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288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289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290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291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292"/>
            <w:bookmarkEnd w:id="2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293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37" w:name="294"/>
      <w:bookmarkStart w:id="238" w:name="294"/>
      <w:bookmarkEnd w:id="238"/>
    </w:p>
    <w:p>
      <w:pPr>
        <w:pStyle w:val="Style14"/>
        <w:rPr>
          <w:lang w:val="uk-UA"/>
        </w:rPr>
      </w:pPr>
      <w:r>
        <w:rPr>
          <w:lang w:val="uk-UA"/>
        </w:rPr>
        <w:t>12. Періоди служби, які підлягають зарахуванню до вислуги років на пільгових умов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835"/>
        <w:gridCol w:w="1470"/>
        <w:gridCol w:w="147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295"/>
            <w:bookmarkEnd w:id="239"/>
            <w:r>
              <w:rPr>
                <w:lang w:val="uk-UA"/>
              </w:rPr>
              <w:t xml:space="preserve">Служба, яка дає право на зарахування вислуги років для призначення пенсії в пільговому обчислен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296"/>
            <w:bookmarkEnd w:id="240"/>
            <w:r>
              <w:rPr>
                <w:lang w:val="uk-UA"/>
              </w:rPr>
              <w:t>Підстава</w:t>
              <w:br/>
              <w:t>(посилання на конкретний нормативно-правовий акт, який дає право на пільгове обчислення вислуги рокі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297"/>
            <w:bookmarkEnd w:id="241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298"/>
            <w:bookmarkEnd w:id="242"/>
            <w:r>
              <w:rPr>
                <w:lang w:val="uk-UA"/>
              </w:rPr>
              <w:t>До якого часу (число, місяць, рік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299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300"/>
            <w:bookmarkEnd w:id="2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301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302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303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304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305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306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307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308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309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310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311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312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313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314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315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316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317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318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319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320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321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322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323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324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325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326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327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328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329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330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331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332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7" w:name="333"/>
            <w:bookmarkEnd w:id="2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334"/>
            <w:bookmarkEnd w:id="2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9" w:name="335"/>
            <w:bookmarkEnd w:id="2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336"/>
            <w:bookmarkEnd w:id="2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337"/>
            <w:bookmarkEnd w:id="2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338"/>
            <w:bookmarkEnd w:id="282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3" w:name="339"/>
            <w:bookmarkEnd w:id="283"/>
            <w:r>
              <w:rPr>
                <w:lang w:val="uk-UA"/>
              </w:rPr>
              <w:t>13. Поранення, травми і контузії, отримані під час виконання службових обов'язків (характер поранення, коли і де отримано)</w:t>
            </w:r>
          </w:p>
          <w:p>
            <w:pPr>
              <w:pStyle w:val="Style14"/>
              <w:rPr/>
            </w:pPr>
            <w:bookmarkStart w:id="284" w:name="340"/>
            <w:bookmarkEnd w:id="284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85" w:name="341"/>
            <w:bookmarkEnd w:id="285"/>
            <w:r>
              <w:rPr>
                <w:lang w:val="uk-UA"/>
              </w:rPr>
              <w:t>14. Нагороди і заохоченн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342"/>
            <w:bookmarkEnd w:id="286"/>
            <w:r>
              <w:rPr>
                <w:lang w:val="uk-UA"/>
              </w:rPr>
              <w:t>(зазначаються нагороди і заохочення (ордени, медалі, нагрудні знаки, цінні подарунки, грамоти, подяки тощо, присудження державних премій, присвоєння почесних звань України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200"/>
        <w:gridCol w:w="28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343"/>
            <w:bookmarkEnd w:id="287"/>
            <w:r>
              <w:rPr>
                <w:lang w:val="uk-UA"/>
              </w:rPr>
              <w:t>Чим нагороджений(а), заохочений(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344"/>
            <w:bookmarkEnd w:id="288"/>
            <w:r>
              <w:rPr>
                <w:lang w:val="uk-UA"/>
              </w:rPr>
              <w:t>За що нагороджений(а), заохочений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345"/>
            <w:bookmarkEnd w:id="289"/>
            <w:r>
              <w:rPr>
                <w:lang w:val="uk-UA"/>
              </w:rPr>
              <w:t>Підстава (№ і дата документа про нагородження або заохочення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346"/>
            <w:bookmarkEnd w:id="290"/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347"/>
            <w:bookmarkEnd w:id="291"/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348"/>
            <w:bookmarkEnd w:id="292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349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350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351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352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353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354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355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356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357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358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359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360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361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362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363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364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365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366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367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368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369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370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371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372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373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8" w:name="374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375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376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377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378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379"/>
            <w:bookmarkEnd w:id="323"/>
            <w:r>
              <w:rPr>
                <w:lang w:val="uk-UA"/>
              </w:rPr>
              <w:t>15. Дисциплінарні стягн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80"/>
        <w:gridCol w:w="28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380"/>
            <w:bookmarkEnd w:id="324"/>
            <w:r>
              <w:rPr>
                <w:lang w:val="uk-UA"/>
              </w:rPr>
              <w:t>Ким виданий наказ, № і да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381"/>
            <w:bookmarkEnd w:id="325"/>
            <w:r>
              <w:rPr>
                <w:lang w:val="uk-UA"/>
              </w:rPr>
              <w:t xml:space="preserve">Вид стягнення, за що наклад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382"/>
            <w:bookmarkEnd w:id="326"/>
            <w:r>
              <w:rPr>
                <w:lang w:val="uk-UA"/>
              </w:rPr>
              <w:t>Відмітка про зняття стягнення, ким виданий наказ, № і дат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383"/>
            <w:bookmarkEnd w:id="327"/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384"/>
            <w:bookmarkEnd w:id="328"/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385"/>
            <w:bookmarkEnd w:id="329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386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387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388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389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390"/>
            <w:bookmarkEnd w:id="3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391"/>
            <w:bookmarkEnd w:id="3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392"/>
            <w:bookmarkEnd w:id="3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393"/>
            <w:bookmarkEnd w:id="3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394"/>
            <w:bookmarkEnd w:id="33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395"/>
            <w:bookmarkEnd w:id="3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396"/>
            <w:bookmarkEnd w:id="3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397"/>
            <w:bookmarkEnd w:id="3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398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399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400"/>
            <w:bookmarkEnd w:id="3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401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402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403"/>
            <w:bookmarkEnd w:id="34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404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405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406"/>
            <w:bookmarkEnd w:id="35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407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408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409"/>
            <w:bookmarkEnd w:id="3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410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411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412"/>
            <w:bookmarkEnd w:id="3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413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414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415"/>
            <w:bookmarkEnd w:id="359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6. Виїзди за кордон у від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310"/>
        <w:gridCol w:w="2100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417"/>
            <w:bookmarkStart w:id="361" w:name="416"/>
            <w:bookmarkEnd w:id="360"/>
            <w:bookmarkEnd w:id="361"/>
            <w:r>
              <w:rPr>
                <w:lang w:val="uk-UA"/>
              </w:rPr>
              <w:t>Куди, з якою мето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418"/>
            <w:bookmarkEnd w:id="362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419"/>
            <w:bookmarkEnd w:id="363"/>
            <w:r>
              <w:rPr>
                <w:lang w:val="uk-UA"/>
              </w:rPr>
              <w:t>До якого часу (число, місяць, рік)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4" w:name="420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5" w:name="421"/>
            <w:bookmarkEnd w:id="3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6" w:name="422"/>
            <w:bookmarkEnd w:id="3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7" w:name="423"/>
            <w:bookmarkEnd w:id="3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8" w:name="424"/>
            <w:bookmarkEnd w:id="3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9" w:name="425"/>
            <w:bookmarkEnd w:id="3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0" w:name="426"/>
            <w:bookmarkEnd w:id="3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1" w:name="427"/>
            <w:bookmarkEnd w:id="3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2" w:name="428"/>
            <w:bookmarkEnd w:id="3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3" w:name="429"/>
            <w:bookmarkEnd w:id="3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4" w:name="430"/>
            <w:bookmarkEnd w:id="3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5" w:name="431"/>
            <w:bookmarkEnd w:id="3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6" w:name="432"/>
            <w:bookmarkEnd w:id="3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7" w:name="433"/>
            <w:bookmarkEnd w:id="3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8" w:name="434"/>
            <w:bookmarkEnd w:id="3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9" w:name="435"/>
            <w:bookmarkEnd w:id="3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0" w:name="436"/>
            <w:bookmarkEnd w:id="3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1" w:name="437"/>
            <w:bookmarkEnd w:id="38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2" w:name="438"/>
            <w:bookmarkEnd w:id="3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3" w:name="439"/>
            <w:bookmarkEnd w:id="3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4" w:name="440"/>
            <w:bookmarkEnd w:id="3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5" w:name="441"/>
            <w:bookmarkEnd w:id="3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6" w:name="442"/>
            <w:bookmarkEnd w:id="3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7" w:name="443"/>
            <w:bookmarkEnd w:id="3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8" w:name="444"/>
            <w:bookmarkEnd w:id="3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9" w:name="445"/>
            <w:bookmarkEnd w:id="3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446"/>
            <w:bookmarkEnd w:id="39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1" w:name="447"/>
            <w:bookmarkEnd w:id="3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2" w:name="448"/>
            <w:bookmarkEnd w:id="3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3" w:name="449"/>
            <w:bookmarkEnd w:id="393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7. До яких виборних органів обирався(лась) або обраний(а) і коли</w:t>
      </w:r>
    </w:p>
    <w:p>
      <w:pPr>
        <w:pStyle w:val="Normal"/>
        <w:rPr>
          <w:lang w:val="uk-UA"/>
        </w:rPr>
      </w:pPr>
      <w:bookmarkStart w:id="394" w:name="451"/>
      <w:bookmarkEnd w:id="394"/>
      <w:r>
        <w:rPr>
          <w:lang w:val="uk-U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5" w:name="452"/>
            <w:bookmarkStart w:id="396" w:name="450"/>
            <w:bookmarkEnd w:id="395"/>
            <w:bookmarkEnd w:id="396"/>
            <w:r>
              <w:rPr>
                <w:lang w:val="uk-UA"/>
              </w:rPr>
              <w:t>18. Прізвище, ім'я, по батькові матері, батька, місце їх реєстрації та фактичного проживанн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7" w:name="453"/>
            <w:bookmarkEnd w:id="3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8" w:name="454"/>
            <w:bookmarkEnd w:id="3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9" w:name="455"/>
            <w:bookmarkEnd w:id="3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0" w:name="456"/>
            <w:bookmarkEnd w:id="4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1" w:name="457"/>
            <w:bookmarkEnd w:id="401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2" w:name="458"/>
            <w:bookmarkEnd w:id="402"/>
            <w:r>
              <w:rPr>
                <w:lang w:val="uk-UA"/>
              </w:rPr>
              <w:t>19. Сімейний ст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90"/>
        <w:gridCol w:w="1890"/>
        <w:gridCol w:w="315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459"/>
            <w:bookmarkEnd w:id="403"/>
            <w:r>
              <w:rPr>
                <w:lang w:val="uk-UA"/>
              </w:rPr>
              <w:t>Прізвище, ім'я, по батькові членів сім'ї (дружини (чоловіка), діт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460"/>
            <w:bookmarkEnd w:id="404"/>
            <w:r>
              <w:rPr>
                <w:lang w:val="uk-UA"/>
              </w:rPr>
              <w:t xml:space="preserve">Ступінь родинних зв'язкі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461"/>
            <w:bookmarkEnd w:id="405"/>
            <w:r>
              <w:rPr>
                <w:lang w:val="uk-UA"/>
              </w:rPr>
              <w:t>Число, місць, рік і місце народженн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462"/>
            <w:bookmarkEnd w:id="406"/>
            <w:r>
              <w:rPr>
                <w:lang w:val="uk-UA"/>
              </w:rPr>
              <w:t>Підстава</w:t>
              <w:br/>
              <w:t> (свідоцтво про одруження, народження, серія, № і дата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7" w:name="463"/>
            <w:bookmarkEnd w:id="4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464"/>
            <w:bookmarkEnd w:id="4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465"/>
            <w:bookmarkEnd w:id="4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466"/>
            <w:bookmarkEnd w:id="41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1" w:name="467"/>
            <w:bookmarkEnd w:id="4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468"/>
            <w:bookmarkEnd w:id="4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469"/>
            <w:bookmarkEnd w:id="4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470"/>
            <w:bookmarkEnd w:id="4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5" w:name="471"/>
            <w:bookmarkEnd w:id="4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472"/>
            <w:bookmarkEnd w:id="4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473"/>
            <w:bookmarkEnd w:id="4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474"/>
            <w:bookmarkEnd w:id="4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9" w:name="475"/>
            <w:bookmarkEnd w:id="4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476"/>
            <w:bookmarkEnd w:id="4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477"/>
            <w:bookmarkEnd w:id="4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478"/>
            <w:bookmarkEnd w:id="42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3" w:name="479"/>
            <w:bookmarkEnd w:id="4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480"/>
            <w:bookmarkEnd w:id="4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481"/>
            <w:bookmarkEnd w:id="4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482"/>
            <w:bookmarkEnd w:id="4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7" w:name="483"/>
            <w:bookmarkEnd w:id="4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484"/>
            <w:bookmarkEnd w:id="4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485"/>
            <w:bookmarkEnd w:id="4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486"/>
            <w:bookmarkEnd w:id="4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1" w:name="487"/>
            <w:bookmarkEnd w:id="4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488"/>
            <w:bookmarkEnd w:id="4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489"/>
            <w:bookmarkEnd w:id="4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490"/>
            <w:bookmarkEnd w:id="4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491"/>
            <w:bookmarkEnd w:id="4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492"/>
            <w:bookmarkEnd w:id="4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493"/>
            <w:bookmarkEnd w:id="4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494"/>
            <w:bookmarkEnd w:id="438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39" w:name="495"/>
            <w:bookmarkEnd w:id="439"/>
            <w:r>
              <w:rPr>
                <w:lang w:val="uk-UA"/>
              </w:rPr>
              <w:t>20. Місце реєстрації поліцейського (членів його сім'ї)</w:t>
            </w:r>
          </w:p>
          <w:p>
            <w:pPr>
              <w:pStyle w:val="Style14"/>
              <w:rPr>
                <w:lang w:val="uk-UA"/>
              </w:rPr>
            </w:pPr>
            <w:bookmarkStart w:id="440" w:name="496"/>
            <w:bookmarkEnd w:id="440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41" w:name="497"/>
            <w:bookmarkEnd w:id="441"/>
            <w:r>
              <w:rPr>
                <w:lang w:val="uk-UA"/>
              </w:rPr>
              <w:t>21. Місце фактичного проживання поліцейського (членів його сім'ї)</w:t>
            </w:r>
          </w:p>
          <w:p>
            <w:pPr>
              <w:pStyle w:val="Style14"/>
              <w:rPr>
                <w:lang w:val="uk-UA"/>
              </w:rPr>
            </w:pPr>
            <w:bookmarkStart w:id="442" w:name="498"/>
            <w:bookmarkEnd w:id="442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499"/>
            <w:bookmarkEnd w:id="443"/>
            <w:r>
              <w:rPr>
                <w:lang w:val="uk-UA"/>
              </w:rPr>
              <w:t>Послужний список складений _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380"/>
        <w:gridCol w:w="3517"/>
      </w:tblGrid>
      <w:tr>
        <w:trPr/>
        <w:tc>
          <w:tcPr>
            <w:tcW w:w="45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500"/>
            <w:bookmarkEnd w:id="444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 особи, яка склала послужний список)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501"/>
            <w:bookmarkEnd w:id="44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502"/>
            <w:bookmarkEnd w:id="446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7" w:name="503"/>
            <w:bookmarkStart w:id="448" w:name="503"/>
            <w:bookmarkEnd w:id="448"/>
          </w:p>
        </w:tc>
        <w:tc>
          <w:tcPr>
            <w:tcW w:w="23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49" w:name="504"/>
            <w:bookmarkStart w:id="450" w:name="504"/>
            <w:bookmarkEnd w:id="450"/>
          </w:p>
        </w:tc>
        <w:tc>
          <w:tcPr>
            <w:tcW w:w="351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51" w:name="505"/>
            <w:bookmarkStart w:id="452" w:name="505"/>
            <w:bookmarkEnd w:id="452"/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506"/>
            <w:bookmarkEnd w:id="453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 підрозділу кадрового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)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507"/>
            <w:bookmarkEnd w:id="45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508"/>
            <w:bookmarkEnd w:id="45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6" w:name="509"/>
            <w:bookmarkStart w:id="457" w:name="509"/>
            <w:bookmarkEnd w:id="457"/>
          </w:p>
        </w:tc>
        <w:tc>
          <w:tcPr>
            <w:tcW w:w="23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58" w:name="510"/>
            <w:bookmarkStart w:id="459" w:name="510"/>
            <w:bookmarkEnd w:id="459"/>
          </w:p>
        </w:tc>
        <w:tc>
          <w:tcPr>
            <w:tcW w:w="351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60" w:name="511"/>
            <w:bookmarkStart w:id="461" w:name="511"/>
            <w:bookmarkEnd w:id="461"/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512"/>
            <w:bookmarkEnd w:id="462"/>
            <w:r>
              <w:rPr>
                <w:lang w:val="uk-UA"/>
              </w:rPr>
              <w:t>М.П.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3" w:name="513"/>
            <w:bookmarkEnd w:id="4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4" w:name="514"/>
            <w:bookmarkEnd w:id="4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540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515"/>
            <w:bookmarkEnd w:id="465"/>
            <w:r>
              <w:rPr>
                <w:lang w:val="uk-UA"/>
              </w:rPr>
              <w:t xml:space="preserve">З відомостями, внесеними </w:t>
              <w:br/>
              <w:t>до послужного списку,</w:t>
              <w:br/>
              <w:t>ознайомлений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516"/>
            <w:bookmarkEnd w:id="46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(підпис поліцейського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7" w:name="517"/>
            <w:bookmarkEnd w:id="467"/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   (число, місяць)</w:t>
            </w:r>
          </w:p>
        </w:tc>
      </w:tr>
      <w:tr>
        <w:trPr/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519"/>
            <w:bookmarkEnd w:id="46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(підпис поліцейського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520"/>
            <w:bookmarkEnd w:id="469"/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   (число, місяць)</w:t>
            </w:r>
          </w:p>
        </w:tc>
      </w:tr>
      <w:tr>
        <w:trPr/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522"/>
            <w:bookmarkEnd w:id="470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(підпис поліцейського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523"/>
            <w:bookmarkEnd w:id="471"/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   (число, місяц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72" w:name="524"/>
      <w:bookmarkStart w:id="473" w:name="524"/>
      <w:bookmarkEnd w:id="473"/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153"/>
      </w:tblGrid>
      <w:tr>
        <w:trPr/>
        <w:tc>
          <w:tcPr>
            <w:tcW w:w="139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915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74" w:name="525"/>
            <w:bookmarkEnd w:id="474"/>
            <w:r>
              <w:rPr>
                <w:lang w:val="uk-UA"/>
              </w:rPr>
              <w:t>1. На першій сторінці послужного списку зазначається інформація про спеціальні (військові) звання, отримані під час служби в поліції, військової служби, служби в органах внутрішніх справ України, органах прокуратури і суді, інших видах публічної служби. У дужках вказується підстава отримання спеціального звання поліції (за сукупністю, у порядку переатестування, повторно прийнятому на службу, достроково, на один ступінь вище тощо).</w:t>
            </w:r>
          </w:p>
          <w:p>
            <w:pPr>
              <w:pStyle w:val="Style14"/>
              <w:rPr>
                <w:lang w:val="uk-UA"/>
              </w:rPr>
            </w:pPr>
            <w:bookmarkStart w:id="475" w:name="526"/>
            <w:bookmarkEnd w:id="475"/>
            <w:r>
              <w:rPr>
                <w:lang w:val="uk-UA"/>
              </w:rPr>
              <w:t>2. У пункті 10 послужного списку зазначаються усі посади, які зараховуються до трудового стажу, відповідно до записів у трудовій книжці, а також періоди перебування на них.</w:t>
            </w:r>
          </w:p>
          <w:p>
            <w:pPr>
              <w:pStyle w:val="Style14"/>
              <w:rPr>
                <w:lang w:val="uk-UA"/>
              </w:rPr>
            </w:pPr>
            <w:bookmarkStart w:id="476" w:name="527"/>
            <w:bookmarkEnd w:id="476"/>
            <w:r>
              <w:rPr>
                <w:lang w:val="uk-UA"/>
              </w:rPr>
              <w:t>3. У пункті 11 послужного списку зазначаються усі посади у період проходження служби, на яких присвоюються спеціальні (військові) звання, а також періоди перебування на них.</w:t>
            </w:r>
          </w:p>
          <w:p>
            <w:pPr>
              <w:pStyle w:val="Style14"/>
              <w:rPr>
                <w:lang w:val="uk-UA"/>
              </w:rPr>
            </w:pPr>
            <w:bookmarkStart w:id="477" w:name="528"/>
            <w:bookmarkEnd w:id="477"/>
            <w:r>
              <w:rPr>
                <w:lang w:val="uk-UA"/>
              </w:rPr>
              <w:t>4. У графі "Ким виданий наказ, N і дата" пункту 15 послужного списку зазначаються дата і номер наказу, орган (підрозділ) поліції, який його видав, дата оголошення поліцейському дисциплінарного стягнення (дата акта відмови особи від ознайомлення з наказом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529"/>
            <w:bookmarkEnd w:id="478"/>
            <w:r>
              <w:rPr>
                <w:lang w:val="uk-UA"/>
              </w:rPr>
              <w:t>5. У графі "Вид стягнення, за що накладено" пункту 15 послужного списку зазначаються вид застосованого дисциплінарного стягнення та юридична кваліфікація дисциплінарного проступку з посиланням на положення зак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7:00Z</dcterms:created>
  <dc:creator/>
  <dc:description/>
  <cp:keywords/>
  <dc:language>en-US</dc:language>
  <cp:lastModifiedBy>COMP</cp:lastModifiedBy>
  <dcterms:modified xsi:type="dcterms:W3CDTF">2019-05-20T12:57:00Z</dcterms:modified>
  <cp:revision>3</cp:revision>
  <dc:subject/>
  <dc:title/>
</cp:coreProperties>
</file>