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040" w:hanging="0"/>
        <w:rPr/>
      </w:pPr>
      <w:r>
        <w:rPr>
          <w:color w:val="000000"/>
        </w:rPr>
        <w:t>до Порядку проведення перевірок дотримання вимог законодавства</w:t>
      </w:r>
    </w:p>
    <w:p>
      <w:pPr>
        <w:pStyle w:val="Normal"/>
        <w:ind w:left="5040" w:hanging="0"/>
        <w:rPr/>
      </w:pPr>
      <w:r>
        <w:rPr>
          <w:color w:val="000000"/>
        </w:rPr>
        <w:t>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3600" w:leader="none"/>
        </w:tabs>
        <w:spacing w:before="0" w:after="0"/>
        <w:ind w:left="-360" w:hanging="0"/>
        <w:rPr/>
      </w:pPr>
      <w:r>
        <w:rPr/>
        <w:t>(НА БЛАНКУ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ірник № ___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УЧЕННЯ № ___ - ___ 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а проведення (планової/позапланової комплексної/тематичної) перевірки </w:t>
      </w:r>
      <w:r>
        <w:rPr>
          <w:color w:val="000000"/>
        </w:rPr>
        <w:t>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вне найменування суб’єкта перевірки, код за ЄДРПОУ, вид професійної діяльності, що підлягає перевірці) * 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5"/>
        <w:gridCol w:w="1714"/>
        <w:gridCol w:w="1140"/>
        <w:gridCol w:w="3723"/>
      </w:tblGrid>
      <w:tr>
        <w:trPr>
          <w:trHeight w:val="2124" w:hRule="atLeast"/>
        </w:trPr>
        <w:tc>
          <w:tcPr>
            <w:tcW w:w="10260" w:type="dxa"/>
            <w:gridSpan w:val="5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, уповноважена особа Національної комісії з цінних паперів та фондового ринку, 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статті 9 Закону України "Про державне регулювання ринку цінних паперів в Україні"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РУЧАЮ: </w:t>
            </w:r>
          </w:p>
        </w:tc>
      </w:tr>
      <w:tr>
        <w:trPr/>
        <w:tc>
          <w:tcPr>
            <w:tcW w:w="5397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- керівнику робочої групи;  </w:t>
            </w:r>
          </w:p>
        </w:tc>
      </w:tr>
      <w:tr>
        <w:trPr/>
        <w:tc>
          <w:tcPr>
            <w:tcW w:w="5397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- члену робочої групи 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перевірку дотримання вимог законодавства про цінні папери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цього доручення зазначені уповноважені особи Національної комісії з цінних паперів та фондового ринку мають право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перешкодно входити до приміщень суб’єкта перевірки за службовим посвідченням та мати доступ до документів та інших матеріалів, необхідних для проведення перевірки;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магати для перевірки необхідні документи та іншу інформацію у зв'язку з реалізацією своїх повноважень, а також вимагати від посадових осіб суб’єкта перевірки письмових пояснень в межах компетенції;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лучати на строк до трьох робочих днів документи, які підтверджують факти порушень;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__ (інші повноваження відповідно до чинного законодавств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новаження за цим дорученням не можуть бути передані іншим особам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учення на проведення перевірки дійсне до "___" ____________ 20__ року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дії доручення продовжено до "___" ______ 20__ року ______________        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ідпис)            М. П.        (П.І.Б.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 Національної комісії з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інних паперів та фондового ринку        ___________           __________  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)          М. П.        (підпис)                       (П.І.Б.)  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имірник доручення на проведення перевірки отримав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sz w:val="20"/>
                <w:szCs w:val="20"/>
              </w:rPr>
              <w:t xml:space="preserve">(посада)  </w:t>
            </w:r>
          </w:p>
        </w:tc>
        <w:tc>
          <w:tcPr>
            <w:tcW w:w="194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sz w:val="20"/>
                <w:szCs w:val="20"/>
              </w:rPr>
              <w:t xml:space="preserve">(підпис)  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.І.Б.) </w:t>
            </w:r>
          </w:p>
        </w:tc>
        <w:tc>
          <w:tcPr>
            <w:tcW w:w="372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саморегулівних організацій професійних учасників фондового ринку вид професійної діяльності, що підлягає перевірці, не зазначається.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COMP</dc:creator>
  <dc:description/>
  <cp:keywords/>
  <dc:language>en-US</dc:language>
  <cp:lastModifiedBy>COMP</cp:lastModifiedBy>
  <cp:lastPrinted>2013-02-28T18:23:00Z</cp:lastPrinted>
  <dcterms:modified xsi:type="dcterms:W3CDTF">2013-03-27T08:39:00Z</dcterms:modified>
  <cp:revision>2</cp:revision>
  <dc:subject/>
  <dc:title>Додаток 1</dc:title>
</cp:coreProperties>
</file>