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113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9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2 розділу VІ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9360"/>
      </w:tblGrid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spacing w:before="283" w:after="57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УРНАЛ</w:t>
              <w:br/>
              <w:t>обліку видачі бланків протоколів про адміністративні правопорушення</w:t>
              <w:br/>
              <w:t>і постанов про накладення адміністративного стягнення</w:t>
            </w:r>
          </w:p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мовне найменування органу охорони державного кордону чи загону морської охорони)</w:t>
            </w:r>
          </w:p>
          <w:p>
            <w:pPr>
              <w:pStyle w:val="Ch63"/>
              <w:spacing w:before="170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почато «____»_________________ 20___ року</w:t>
            </w:r>
          </w:p>
          <w:p>
            <w:pPr>
              <w:pStyle w:val="Ch63"/>
              <w:spacing w:before="57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кінчено  «____»_________________ 20___ року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. Облік видачі бланків протоколів </w:t>
        <w:br/>
        <w:t>про адміністративні правопоруш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080"/>
        <w:gridCol w:w="1260"/>
        <w:gridCol w:w="1080"/>
        <w:gridCol w:w="2211"/>
        <w:gridCol w:w="1389"/>
        <w:gridCol w:w="144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 </w:t>
              <w:br/>
              <w:t>та номер бланка прото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иданих бланків протоко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, звання, П. І. Б. особи, яка отримала бланки протокол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ро отрим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 xml:space="preserve">про повернення зіпсованих бланків </w:t>
              <w:br/>
              <w:t>(серія, номер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І. Облік видачі бланків постанов </w:t>
        <w:br/>
        <w:t>про накладення адміністративного стягн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907"/>
        <w:gridCol w:w="1253"/>
        <w:gridCol w:w="907"/>
        <w:gridCol w:w="2211"/>
        <w:gridCol w:w="1562"/>
        <w:gridCol w:w="162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бланка постан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иданих бланків пост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, звання, П. І. Б. особи, яка отримала бланки пост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ро отрим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>про повернення зіпсованих бланків (номер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ІІ. Облік видачі бланків протоколів про правопорушення, </w:t>
        <w:br/>
        <w:t>пов’язане з міжнародними пасажирськими перевезеннями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37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080"/>
        <w:gridCol w:w="1260"/>
        <w:gridCol w:w="1260"/>
        <w:gridCol w:w="2211"/>
        <w:gridCol w:w="1389"/>
        <w:gridCol w:w="1237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бланка прото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ількість виданих блан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, звання, П. І. Б. особи, яка отримала блан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ро отриманн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>про повернення зіпсованих бланків (номер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9 в редакції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46 від 21.12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Раздел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28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3:00Z</dcterms:created>
  <dc:creator>Kovaliova</dc:creator>
  <dc:description/>
  <cp:keywords/>
  <dc:language>en-US</dc:language>
  <cp:lastModifiedBy>Kovaliova</cp:lastModifiedBy>
  <dcterms:modified xsi:type="dcterms:W3CDTF">2019-03-06T09:13:00Z</dcterms:modified>
  <cp:revision>2</cp:revision>
  <dc:subject/>
  <dc:title/>
</cp:coreProperties>
</file>