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8"/>
        <w:gridCol w:w="5496"/>
      </w:tblGrid>
      <w:tr>
        <w:trPr/>
        <w:tc>
          <w:tcPr>
            <w:tcW w:w="102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ід 28 березня 2019 року № 7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тральної виборчої комісії від 12 квітня 2012 року № 66 (із змінами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tbl>
      <w:tblPr>
        <w:tblW w:w="1570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17"/>
        <w:gridCol w:w="6037"/>
        <w:gridCol w:w="3380"/>
        <w:gridCol w:w="3680"/>
        <w:gridCol w:w="1490"/>
      </w:tblGrid>
      <w:tr>
        <w:trPr/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борчої дільниці</w:t>
            </w:r>
          </w:p>
        </w:tc>
        <w:tc>
          <w:tcPr>
            <w:tcW w:w="6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жі виборчої дільниці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а дільничної виборчої комісії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а приміщення для голосуванн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ельність виборців / орієнтовна кількість виборців на виборчій дільниці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 закладу чи установ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ля спеціальних виборчих дільниць)</w:t>
            </w:r>
          </w:p>
        </w:tc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а місцезнаходження закладу чи установ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для спеціальних виборчих дільниць)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tbl>
      <w:tblPr>
        <w:tblW w:w="15704" w:type="dxa"/>
        <w:jc w:val="left"/>
        <w:tblInd w:w="-10" w:type="dxa"/>
        <w:tblLayout w:type="fixed"/>
        <w:tblCellMar>
          <w:top w:w="284" w:type="dxa"/>
          <w:left w:w="10" w:type="dxa"/>
          <w:bottom w:w="0" w:type="dxa"/>
          <w:right w:w="10" w:type="dxa"/>
        </w:tblCellMar>
      </w:tblPr>
      <w:tblGrid>
        <w:gridCol w:w="191"/>
        <w:gridCol w:w="818"/>
        <w:gridCol w:w="6889"/>
        <w:gridCol w:w="3130"/>
        <w:gridCol w:w="3130"/>
        <w:gridCol w:w="1202"/>
        <w:gridCol w:w="344"/>
      </w:tblGrid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Львівська область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ворівський район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 461679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67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Рулев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Л.Українки, 1А, с.Рулево, Яворівський р-н, Львівська обл., 810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ул.Л.Українки, 1А, с.Рулево, Яворівський р-н, Львівська обл., 810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34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1570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2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Н. БЕРНАЦ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/>
  </w:style>
  <w:style w:type="character" w:styleId="Style16">
    <w:name w:val="Верхній колонтитул Знак"/>
    <w:qFormat/>
    <w:rPr>
      <w:kern w:val="2"/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2:00Z</dcterms:created>
  <dc:creator/>
  <dc:description/>
  <cp:keywords/>
  <dc:language>en-US</dc:language>
  <cp:lastModifiedBy>Гопкало Ганна В.</cp:lastModifiedBy>
  <cp:lastPrinted>2019-03-28T17:26:00Z</cp:lastPrinted>
  <dcterms:modified xsi:type="dcterms:W3CDTF">2019-04-05T07:52:00Z</dcterms:modified>
  <cp:revision>3</cp:revision>
  <dc:subject/>
  <dc:title/>
</cp:coreProperties>
</file>