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tLeast" w:line="20" w:before="0" w:after="0"/>
        <w:ind w:left="5954" w:right="45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</w:t>
      </w:r>
    </w:p>
    <w:p>
      <w:pPr>
        <w:pStyle w:val="Heading2"/>
        <w:keepNext w:val="true"/>
        <w:tabs>
          <w:tab w:val="clear" w:pos="708"/>
          <w:tab w:val="left" w:pos="780" w:leader="none"/>
        </w:tabs>
        <w:spacing w:lineRule="atLeast" w:line="20" w:before="0" w:after="0"/>
        <w:ind w:left="5954" w:hanging="0"/>
        <w:rPr/>
      </w:pP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uk-UA"/>
        </w:rPr>
        <w:t xml:space="preserve">Правил ведення діловодства та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tLeast" w:line="20" w:before="0" w:after="0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рхіву в органах державної виконавчої служби та приватними виконавцями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9 розділу ІІ)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рупованих поштових відправлень (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рекомендованих поштових відправлень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21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"/>
        <w:gridCol w:w="1400"/>
        <w:gridCol w:w="239"/>
        <w:gridCol w:w="9661"/>
        <w:gridCol w:w="360"/>
      </w:tblGrid>
      <w:tr>
        <w:trPr>
          <w:trHeight w:val="255" w:hRule="atLeast"/>
        </w:trPr>
        <w:tc>
          <w:tcPr>
            <w:tcW w:w="11859" w:type="dxa"/>
            <w:gridSpan w:val="5"/>
            <w:tcBorders/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них в 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00" w:type="dxa"/>
            <w:gridSpan w:val="3"/>
            <w:tcBorders/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найменування об'єкта поштового зв'язку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рав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0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3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повне найменування та адреса органу державної виконавчої служби/П.І.Б., адреса приватного виконавц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48" w:leader="none"/>
              </w:tabs>
              <w:spacing w:lineRule="auto" w:line="240" w:before="0" w:after="0"/>
              <w:ind w:left="-1214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218"/>
              <w:gridCol w:w="1617"/>
              <w:gridCol w:w="1008"/>
              <w:gridCol w:w="661"/>
              <w:gridCol w:w="1533"/>
              <w:gridCol w:w="1051"/>
              <w:gridCol w:w="1291"/>
              <w:gridCol w:w="977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Повна адреса одержувач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Найменування підприємства або П.І.Б. одержувач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Особливі відмітк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Маса (г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0"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Оголошена цінність відправлення (грн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Сума після сплати (грн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Плата за пересилання з ПД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(грн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відпра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-лення</w:t>
                  </w:r>
                </w:p>
                <w:p>
                  <w:pPr>
                    <w:pStyle w:val="Normal"/>
                    <w:spacing w:lineRule="auto" w:line="240" w:before="0" w:after="0"/>
                    <w:ind w:right="9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(ШКІ)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5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uk-UA" w:eastAsia="ru-RU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214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214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18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зом (плата за пересилання)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тому числі ПДВ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 дозволених до пересилання вкладень нем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 складе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(посада, підпис, прізвище, ініціа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івник підрозділу 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(посада, підпис, прізвище, ініціа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няв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(посада, підпис, прізвище, ініціали, підпис працівника зв’яз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bscript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0"/>
          <w:szCs w:val="20"/>
          <w:lang w:val="uk-UA"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  <w:lang w:val="uk-UA"/>
        </w:rPr>
        <w:t>№ 2490/5 від 30.07.2018</w:t>
      </w:r>
      <w:r>
        <w:rPr>
          <w:rStyle w:val="St46"/>
          <w:rFonts w:cs="Times New Roman" w:ascii="Times New Roman" w:hAnsi="Times New Roman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9:00Z</dcterms:created>
  <dc:creator>Kopytko</dc:creator>
  <dc:description/>
  <cp:keywords/>
  <dc:language>en-US</dc:language>
  <cp:lastModifiedBy>nsmagluk</cp:lastModifiedBy>
  <cp:lastPrinted>2017-05-03T11:36:00Z</cp:lastPrinted>
  <dcterms:modified xsi:type="dcterms:W3CDTF">2018-08-16T07:31:00Z</dcterms:modified>
  <cp:revision>3</cp:revision>
  <dc:subject/>
  <dc:title/>
</cp:coreProperties>
</file>