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даток 3</w:t>
      </w:r>
    </w:p>
    <w:p>
      <w:pPr>
        <w:pStyle w:val="Normal"/>
        <w:widowControl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Положення про порядок накладення </w:t>
      </w:r>
    </w:p>
    <w:p>
      <w:pPr>
        <w:pStyle w:val="Normal"/>
        <w:widowControl w:val="false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іністративно-господарських санкцій </w:t>
      </w:r>
    </w:p>
    <w:p>
      <w:pPr>
        <w:pStyle w:val="Normal"/>
        <w:widowControl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ом гарантування вкладів</w:t>
      </w:r>
    </w:p>
    <w:p>
      <w:pPr>
        <w:pStyle w:val="Normal"/>
        <w:widowControl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ізичних осіб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НД ГАРАНТУВАННЯ ВКЛАДІВ ФІЗИЧНИХ ОСІБ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ОСТ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пр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ідновлення провадження 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спра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пр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равопоруше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у сфері гарантування вкладів фізичних осіб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___»___________ 20__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посада, прізвище, ім'я, по батькові </w:t>
            </w:r>
            <w:r>
              <w:rPr>
                <w:rStyle w:val="St42"/>
                <w:rFonts w:cs="Times New Roman" w:ascii="Times New Roman" w:hAnsi="Times New Roman"/>
                <w:sz w:val="16"/>
                <w:szCs w:val="16"/>
              </w:rPr>
              <w:t>(за наявності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соби, яка розглянула справу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силання на документ, на підставі якого діє посадова особ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_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глянувши матеріали справи про правопорушення щодо бан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зазначити повне найменування банку, місцезнаходження банку, код за ЄДРПОУ, код МФО, банківські реквізити, засоби зв'язку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допущення порушень законодавства у сфері гарантування вкладів фізичних осіб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В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икласти обставини, що встановлені при підготовці до розгляду справи чи розгляді справи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уючись пунктом 4.4 та пунктом 4.5 розділу 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оження про порядок накладення адміністративно-господарських санкцій Фондом гарантування вкладів фізичних осіб, затвердженого рішенням виконавчої дирекції Фонду гарантування вкладів фізичних осіб від 23 липня 2012 року № 11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ИВ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ідновити провадження у справі про правопорушення у сфері гарантування вкладів фізичних осіб на підстав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_______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зазначити причину згідно з пунктами 4.4 та 4.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зділу 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оження про порядок накладення адміністративно-господарських санкцій Фондом гарантування вкладів фізичних осіб, затвердженого рішенням виконавчої дирекції Фонду гарантування вкладів фізичних осіб від 23 липня 2012 року № 1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од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зазначити повне найменування банку, місцезнаходження банку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 за ЄДРПОУ, код МФО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зазначити, що результати проведення експертизи, додаткової перевірки або отримані висновки долучаються до справ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.П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ідпис посадової особи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ка винесла постанову 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пію цієї постанови отримано                                            «____»____________ 20__ ро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ідпис, посада, прізвище, ім’я, по батькові </w:t>
            </w:r>
            <w:r>
              <w:rPr>
                <w:rStyle w:val="St42"/>
                <w:rFonts w:cs="Times New Roman" w:ascii="Times New Roman" w:hAnsi="Times New Roman"/>
                <w:b/>
                <w:sz w:val="24"/>
                <w:szCs w:val="24"/>
              </w:rPr>
              <w:t>(за наявності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едставника банку 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Style w:val="St46"/>
          <w:lang w:val="ru-RU"/>
        </w:rPr>
      </w:pPr>
      <w:r>
        <w:rPr>
          <w:lang w:val="ru-RU"/>
        </w:rPr>
      </w:r>
    </w:p>
    <w:p>
      <w:pPr>
        <w:pStyle w:val="Normal"/>
        <w:rPr>
          <w:rStyle w:val="St46"/>
          <w:lang w:val="ru-RU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8"/>
          <w:szCs w:val="8"/>
          <w:lang w:val="ru-RU" w:eastAsia="ru-RU"/>
        </w:rPr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3 із змінами, внесеними згідно з Рішенням Фонду гарантування вкладів фізичних осіб </w:t>
      </w:r>
      <w:r>
        <w:rPr>
          <w:rStyle w:val="St131"/>
          <w:rFonts w:cs="Times New Roman" w:ascii="Times New Roman" w:hAnsi="Times New Roman"/>
          <w:b/>
          <w:color w:val="000000"/>
        </w:rPr>
        <w:t>№ 41 від 30.12.2013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8"/>
          <w:szCs w:val="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01:00Z</dcterms:created>
  <dc:creator>kopytko</dc:creator>
  <dc:description/>
  <cp:keywords/>
  <dc:language>en-US</dc:language>
  <cp:lastModifiedBy>Василенкова Наталя Миколаївна</cp:lastModifiedBy>
  <cp:lastPrinted>2012-09-07T11:25:00Z</cp:lastPrinted>
  <dcterms:modified xsi:type="dcterms:W3CDTF">2023-01-24T09:01:00Z</dcterms:modified>
  <cp:revision>2</cp:revision>
  <dc:subject/>
  <dc:title>Додаток 3</dc:title>
</cp:coreProperties>
</file>