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261" w:hanging="0"/>
        <w:rPr>
          <w:rFonts w:ascii="Times New Roman" w:hAnsi="Times New Roman" w:cs="Times New Roman"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sz w:val="24"/>
          <w:szCs w:val="24"/>
        </w:rPr>
        <w:t>ЗАТВЕРДЖЕНО </w:t>
        <w:br/>
        <w:t>розпорядженням Кабінету Міністрів України </w:t>
        <w:br/>
        <w:t>від 27 лютого 2019 р. № 99-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  <w:br/>
        <w:t xml:space="preserve">що вносяться до перспективного плану формування  </w:t>
        <w:br/>
        <w:t xml:space="preserve">територій громад Одеської області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у частину (карта Одеської області) викласти в такій редакції:</w:t>
      </w:r>
    </w:p>
    <w:tbl>
      <w:tblPr>
        <w:tblW w:w="87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390"/>
      </w:tblGrid>
      <w:tr>
        <w:trPr/>
        <w:tc>
          <w:tcPr>
            <w:tcW w:w="39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793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77105" cy="6607175"/>
                  <wp:effectExtent l="0" t="0" r="0" b="0"/>
                  <wp:docPr id="1" name="Карта Одеса 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а Одеса 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660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Одеської обла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 позиції “Балтська 5120610100 м. Балта”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“Код населеного пункту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дміністративного центру територіальної громади згідно з КОАТУУ” цифри “5120610100” замінити цифрами “5110200000”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“Назви територіальних громад, що входять до складу спроможної територіальної громади”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алт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за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у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м’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ю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т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снич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івська</w:t>
      </w:r>
    </w:p>
    <w:p>
      <w:pPr>
        <w:pStyle w:val="Style1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польська </w:t>
        <w:br/>
        <w:t>Обжиль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ат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ице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м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т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жин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позиції “Біляївська 5121010100 м. Біляївка”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“Код населеного пункту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дміністративного центру територіальної громади згідно з КОАТУУ” цифри “5121010100” замінити цифрами “5110500000”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“Назви територіальних громад, що входять до складу спроможної територіальної громади”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іляї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ен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рлицька</w:t>
      </w:r>
    </w:p>
    <w:p>
      <w:pPr>
        <w:pStyle w:val="Style1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орівська</w:t>
        <w:br/>
        <w:t>Мирнен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позиції “Авангардівська 5123755200 смт Авангард” графу “Назви територіальних громад, що входять до складу спроможної територіальної громади”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вангардівська</w:t>
      </w:r>
    </w:p>
    <w:p>
      <w:pPr>
        <w:pStyle w:val="Style1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долинська </w:t>
        <w:br/>
        <w:t>Прилиман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внити перелік такими позиціями:</w:t>
      </w:r>
    </w:p>
    <w:tbl>
      <w:tblPr>
        <w:tblW w:w="9990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561"/>
        <w:gridCol w:w="2124"/>
        <w:gridCol w:w="2272"/>
        <w:gridCol w:w="2127"/>
      </w:tblGrid>
      <w:tr>
        <w:trPr/>
        <w:tc>
          <w:tcPr>
            <w:tcW w:w="190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ійська</w:t>
            </w:r>
          </w:p>
        </w:tc>
        <w:tc>
          <w:tcPr>
            <w:tcW w:w="156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310100</w:t>
            </w:r>
          </w:p>
        </w:tc>
        <w:tc>
          <w:tcPr>
            <w:tcW w:w="2124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ілія</w:t>
            </w:r>
          </w:p>
        </w:tc>
        <w:tc>
          <w:tcPr>
            <w:tcW w:w="227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ій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ск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івська 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ійський район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шівська</w:t>
            </w:r>
          </w:p>
        </w:tc>
        <w:tc>
          <w:tcPr>
            <w:tcW w:w="156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355100</w:t>
            </w:r>
          </w:p>
        </w:tc>
        <w:tc>
          <w:tcPr>
            <w:tcW w:w="2124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юбашівка</w:t>
            </w:r>
          </w:p>
        </w:tc>
        <w:tc>
          <w:tcPr>
            <w:tcW w:w="227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ш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ії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ц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ськ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шівський район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ирська </w:t>
            </w:r>
          </w:p>
        </w:tc>
        <w:tc>
          <w:tcPr>
            <w:tcW w:w="156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780501</w:t>
            </w:r>
          </w:p>
        </w:tc>
        <w:tc>
          <w:tcPr>
            <w:tcW w:w="2124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зирка</w:t>
            </w:r>
          </w:p>
        </w:tc>
        <w:tc>
          <w:tcPr>
            <w:tcW w:w="227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іль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травнев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ький район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янська </w:t>
            </w:r>
          </w:p>
        </w:tc>
        <w:tc>
          <w:tcPr>
            <w:tcW w:w="156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155100</w:t>
            </w:r>
          </w:p>
        </w:tc>
        <w:tc>
          <w:tcPr>
            <w:tcW w:w="2124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Окни</w:t>
            </w:r>
          </w:p>
        </w:tc>
        <w:tc>
          <w:tcPr>
            <w:tcW w:w="227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ян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н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жан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івська 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ївська Маяк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амарська 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р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алівська 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янський район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1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19-03-06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