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uk-UA"/>
        </w:rPr>
      </w:pPr>
      <w:bookmarkStart w:id="0" w:name="n44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10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  <w:t xml:space="preserve">до Порядку формування та зберігання реєстраційних справ (пункт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sz w:val="28"/>
          <w:szCs w:val="28"/>
          <w:lang w:eastAsia="uk-UA"/>
        </w:rPr>
        <w:t>ІІ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tbl>
      <w:tblPr>
        <w:tblW w:w="9784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2"/>
        <w:gridCol w:w="4892"/>
      </w:tblGrid>
      <w:tr>
        <w:trPr>
          <w:trHeight w:val="2490" w:hRule="atLeast"/>
        </w:trPr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(посада керівника суб’єкта державної реєстрації) 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   ________________________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)</w:t>
              <w:tab/>
              <w:t xml:space="preserve">      (ініціали (ініціал імені), прізвище)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__________ 20___ року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ab/>
              <w:tab/>
              <w:t xml:space="preserve">   М. 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ab/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(посада керівника суб’єкта державної реєстрації) 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   ________________________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ідпис)</w:t>
              <w:tab/>
              <w:t xml:space="preserve">      (ініціали (ініціал імені), прізвище)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__________ 20___ року</w:t>
            </w:r>
          </w:p>
          <w:p>
            <w:pPr>
              <w:pStyle w:val="Normal"/>
              <w:spacing w:lineRule="auto" w:line="240" w:before="12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ab/>
              <w:tab/>
              <w:t xml:space="preserve">   М. П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иймання-передавання реєстраційної справи на зберіг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                                                                        №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става: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вказати підставу для передавання реєстраційних справ, найменування та місцезнаходження суб’єкта державної реєстрації, що передає реєстраційні справи на зберіг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 зда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а _________________________________________________________ прийня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та місцезнаходження суб’єкта державної реєстрації, що приймає реєстраційні справи на зберіг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еєстраційні справ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84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9"/>
        <w:gridCol w:w="2953"/>
        <w:gridCol w:w="3221"/>
        <w:gridCol w:w="1785"/>
        <w:gridCol w:w="1340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омер реєстраційної справи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аголовок реєстраційної справи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мі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имітк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5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ього____________________________________________ реєстраційних справ.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(цифрами та с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        ________________________________________</w:t>
      </w:r>
    </w:p>
    <w:tbl>
      <w:tblPr>
        <w:tblW w:w="9976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7"/>
        <w:gridCol w:w="5139"/>
      </w:tblGrid>
      <w:tr>
        <w:trPr>
          <w:trHeight w:val="795" w:hRule="atLeast"/>
        </w:trPr>
        <w:tc>
          <w:tcPr>
            <w:tcW w:w="48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 особи, що передає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еєстраційні справи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сада особи, що приймає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реєстраційні справи)</w:t>
            </w:r>
          </w:p>
        </w:tc>
      </w:tr>
      <w:tr>
        <w:trPr>
          <w:trHeight w:val="1065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(підпис)               (ініціали (ініціал імені), прізвищ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(підпис)               (ініціали (ініціал імені), прізвищ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7" w:hRule="atLeast"/>
        </w:trPr>
        <w:tc>
          <w:tcPr>
            <w:tcW w:w="483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____  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____ року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____  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____ року</w:t>
            </w:r>
          </w:p>
        </w:tc>
      </w:tr>
    </w:tbl>
    <w:p>
      <w:pPr>
        <w:pStyle w:val="Style17"/>
        <w:ind w:right="28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Rvts37">
    <w:name w:val="rvts37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приложения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16"/>
      <w:szCs w:val="16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1:00Z</dcterms:created>
  <dc:creator/>
  <dc:description/>
  <cp:keywords/>
  <dc:language>en-US</dc:language>
  <cp:lastModifiedBy>COMP</cp:lastModifiedBy>
  <cp:lastPrinted>2016-11-16T17:41:00Z</cp:lastPrinted>
  <dcterms:modified xsi:type="dcterms:W3CDTF">2016-11-23T13:01:00Z</dcterms:modified>
  <cp:revision>3</cp:revision>
  <dc:subject/>
  <dc:title/>
</cp:coreProperties>
</file>