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ок 7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о Інструкції з організації</w:t>
              <w:br/>
              <w:t>несення служби черговими</w:t>
              <w:br/>
              <w:t>змінами охорони і конвоювання</w:t>
              <w:br/>
              <w:t>підрозділів Військової служби</w:t>
              <w:br/>
              <w:t>правопорядку у Збройних Силах</w:t>
              <w:br/>
              <w:t>України та конвоювання засуджених,</w:t>
              <w:br/>
              <w:t>узятих під варту та затриманих</w:t>
              <w:br/>
              <w:t>військовослужбовц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(пункт 4.10 глави 4 розділу ІІІ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товий шта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рган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лінн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и правопорядк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СВІДЧ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а конво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’явник цього 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(військове звання, прізвище,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  <w:br/>
      </w:r>
      <w:r>
        <w:rPr>
          <w:rFonts w:cs="Times New Roman" w:ascii="Times New Roman" w:hAnsi="Times New Roman"/>
          <w:lang w:val="uk-UA"/>
        </w:rPr>
        <w:t>ім’я та по батькові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 начальником конвою із супроводу засуджених, узятих під варту та затриманих військовослужбовці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особового складу конвою та засуджених військовослужбовців на звороті цього посвідченн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андир (начальник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br/>
        <w:t>(посада, військове звання, підпис, ініціали та прізвище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П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Зворотний бік посвідчення начальника конво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</w:t>
        <w:br/>
        <w:t>особового складу конво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1"/>
        <w:gridCol w:w="1843"/>
        <w:gridCol w:w="2545"/>
        <w:gridCol w:w="1849"/>
        <w:gridCol w:w="1701"/>
      </w:tblGrid>
      <w:tr>
        <w:trPr>
          <w:trHeight w:val="1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йськове з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ізвище, ім’я та по батьков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омер посвідчення особи, військового квитка військовослужбовц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 і номер зброї, спеціального засо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дпис начальника конвою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андир (начальник)</w:t>
        <w:br/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посада, військове звання, підпис, ініціали та прізвище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П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______”__________ 20 ___ р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МЕННИЙ 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іб, які перебувають під охороною конво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410"/>
        <w:gridCol w:w="297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йськове з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ізвище, ім’я та по батьков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омер посвідчення особи, військового квитка військовослужбов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овне найменування військової частини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андир (начальник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  <w:br/>
      </w:r>
      <w:r>
        <w:rPr>
          <w:rFonts w:cs="Times New Roman" w:ascii="Times New Roman" w:hAnsi="Times New Roman"/>
          <w:lang w:val="uk-UA"/>
        </w:rPr>
        <w:t>(посада, військове звання, підпис, ініціали та прізвище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П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______”__________ 20 ___ 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rFonts w:ascii="Arial" w:hAnsi="Arial" w:cs="Arial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Arial" w:hAnsi="Arial" w:cs="Arial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02:00Z</dcterms:created>
  <dc:creator>COMP</dc:creator>
  <dc:description/>
  <cp:keywords/>
  <dc:language>en-US</dc:language>
  <cp:lastModifiedBy>kopytko</cp:lastModifiedBy>
  <dcterms:modified xsi:type="dcterms:W3CDTF">2014-12-24T13:02:00Z</dcterms:modified>
  <cp:revision>2</cp:revision>
  <dc:subject/>
  <dc:title>Додаток 7</dc:title>
</cp:coreProperties>
</file>