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/>
      </w:pPr>
      <w:r>
        <w:rPr/>
        <w:t>Додаток 6</w:t>
      </w:r>
    </w:p>
    <w:p>
      <w:pPr>
        <w:pStyle w:val="Normal"/>
        <w:autoSpaceDE w:val="false"/>
        <w:ind w:left="5040" w:hanging="0"/>
        <w:rPr/>
      </w:pPr>
      <w:r>
        <w:rPr/>
        <w:t xml:space="preserve">до Положення про депозитарну діяльність      </w:t>
      </w:r>
    </w:p>
    <w:p>
      <w:pPr>
        <w:pStyle w:val="Normal"/>
        <w:autoSpaceDE w:val="false"/>
        <w:ind w:left="5040" w:hanging="0"/>
        <w:rPr/>
      </w:pPr>
      <w:r>
        <w:rPr/>
        <w:t>Національного банку України</w:t>
      </w:r>
    </w:p>
    <w:p>
      <w:pPr>
        <w:pStyle w:val="Normal"/>
        <w:autoSpaceDE w:val="false"/>
        <w:ind w:left="5040" w:hanging="0"/>
        <w:rPr/>
      </w:pPr>
      <w:r>
        <w:rPr/>
        <w:t>з державними цінними папер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Договір  </w:t>
      </w:r>
    </w:p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кліринг та розрахунки за договорами щодо 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державних цінних паперів з фондовою біржею</w:t>
      </w:r>
    </w:p>
    <w:p>
      <w:pPr>
        <w:pStyle w:val="1Znak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разок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. Київ                                                                           “__ ”___________ 20</w:t>
      </w:r>
      <w:r>
        <w:rPr>
          <w:lang w:val="uk-UA"/>
        </w:rPr>
        <w:t>__</w:t>
      </w:r>
      <w:r>
        <w:rPr>
          <w:szCs w:val="28"/>
          <w:lang w:val="uk-UA"/>
        </w:rPr>
        <w:t xml:space="preserve"> ро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Національний банк України як депозитарій державних цінних паперів (далі – Депозитарій) в особі 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  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(посада, прізвище, ім’я, по батькові)</w:t>
      </w:r>
    </w:p>
    <w:p>
      <w:pPr>
        <w:pStyle w:val="Normal"/>
        <w:jc w:val="both"/>
        <w:rPr/>
      </w:pPr>
      <w:r>
        <w:rPr>
          <w:szCs w:val="28"/>
          <w:lang w:val="uk-UA"/>
        </w:rPr>
        <w:t>який (яка) діє на підставі   _________________ від ______ 20</w:t>
      </w:r>
      <w:r>
        <w:rPr>
          <w:lang w:val="uk-UA"/>
        </w:rPr>
        <w:t>__</w:t>
      </w:r>
      <w:r>
        <w:rPr>
          <w:szCs w:val="28"/>
          <w:lang w:val="uk-UA"/>
        </w:rPr>
        <w:t xml:space="preserve"> року    № _____,   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(назва документа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однієї сторони, і ______________________________________      (далі – Біржа) 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в особі _____________________________________________________________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(посада, прізвище, ім’я, по батькові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ий (яка) діє на підставі _______________________,   з іншої  сторони (далі –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(назва документа)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торони), уклали  цей договір про таке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  <w:lang w:val="uk-UA"/>
        </w:rPr>
        <w:t>. Предмет договору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1. Цей договір визначає обов’язки, права та відповідальність Сторін щодо обміну інформацією та документами, передбаченими цим договором, для забезпечення проведення Депозитарієм та Біржею в порядку</w:t>
      </w:r>
      <w:r>
        <w:rPr>
          <w:szCs w:val="28"/>
        </w:rPr>
        <w:t>,</w:t>
      </w:r>
      <w:r>
        <w:rPr>
          <w:szCs w:val="28"/>
          <w:lang w:val="uk-UA"/>
        </w:rPr>
        <w:t xml:space="preserve"> визначеному законодавством України, у тому числі Положенням про депозитарну діяльність Національного банку України з державними цінними паперами, затвердженим постановою Правління Національного банку України від 15.12.2011 № 456  (далі – Положення), грошових розрахунків і розрахунків у цінних паперах за договорами з державними цінними паперами (далі – ДЦП), укладеними на торгах, які проводяться Біржею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0" w:after="0"/>
        <w:ind w:firstLine="720"/>
        <w:rPr/>
      </w:pPr>
      <w:r>
        <w:rPr>
          <w:szCs w:val="28"/>
          <w:lang w:val="uk-UA"/>
        </w:rPr>
        <w:t>1.2. Відповідно до цього договору: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Біржа провадить діяльність з організації торгівлі на фондовому ринку;</w:t>
      </w:r>
    </w:p>
    <w:p>
      <w:pPr>
        <w:pStyle w:val="Normal"/>
        <w:spacing w:before="2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Депозитарій за принципом “поставка проти оплати” обслуговує  розрахунки за договорами з ДЦП, укладеними на торгах, які проводяться Біржею.</w:t>
      </w:r>
    </w:p>
    <w:p>
      <w:pPr>
        <w:pStyle w:val="Normal"/>
        <w:spacing w:before="2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3. Сторони виконують свої обов’язки в порядку, визначеному законодавством України, з урахуванням вимог таких документів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о-правових актів Державної комісії з цінних паперів та фондового ринку або Національної комісії з цінних паперів та фондового ринку (далі – Комісія) з  питань депозитарної та розрахунково-клірингової  діяльності з цінними паперами;</w:t>
      </w:r>
    </w:p>
    <w:p>
      <w:pPr>
        <w:pStyle w:val="TextBody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нормативно-правових  актів Національного  банку України  з  питань депозитарної діяльності з ДЦП, обміну та захисту інформації під час роботи із засобами програмно-технологічного забезпечення взаємодії з Депозитарієм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равил торгівлі Біржі  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ів Сторін з питань обміну та захисту інформації під час роботи з відповідними засобами програмно-технологічного забезпечення.</w:t>
      </w:r>
    </w:p>
    <w:p>
      <w:pPr>
        <w:pStyle w:val="Normal"/>
        <w:tabs>
          <w:tab w:val="clear" w:pos="708"/>
          <w:tab w:val="left" w:pos="8740" w:leader="none"/>
        </w:tabs>
        <w:ind w:firstLine="54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  <w:lang w:val="uk-UA"/>
        </w:rPr>
        <w:t>. Права та обов’язки Депозитарію</w:t>
      </w:r>
    </w:p>
    <w:p>
      <w:pPr>
        <w:pStyle w:val="Normal"/>
        <w:numPr>
          <w:ilvl w:val="0"/>
          <w:numId w:val="0"/>
        </w:numPr>
        <w:spacing w:before="340" w:after="0"/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>2.1.  Депозитарій має право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а) отримувати від Біржі протягом терміну, визначеного регламентом Депозитарію, у захищеному за допомогою наданого Національним банком України програмно-технологічного забезпечення взаємодії з Депозитарієм вигляді: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омості сквитованих розпоряджень за результатами проведених торг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і повідомлення щодо підтвердження розблокування заблокованих для участі в торгах ДЦП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відомлення про перерахування коштів із визначенням ідентифікатора відомості сквитованих розпоряджень</w:t>
      </w:r>
      <w:r>
        <w:rPr/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ru-RU"/>
        </w:rPr>
        <w:t>б) відкривати технічний рахунок, здійснювати його ведення та  обслуговувати операції на цьому рахунку в порядку, визначеному Положенням, для виконання нетингових розрахунків за договорами купівлі-продажу ДЦП, укладеними на торгах Біржі;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Cs w:val="28"/>
          <w:lang w:val="uk-UA"/>
        </w:rPr>
        <w:t>в) не приймати до виконання відомість сквитованих розпоряджень та інші електронні документи, якщо їх складання та/або визначені ними операції щодо ДЦП суперечать вимогам  законодавства України,</w:t>
      </w:r>
      <w:r>
        <w:rPr>
          <w:szCs w:val="28"/>
        </w:rPr>
        <w:t xml:space="preserve"> </w:t>
      </w:r>
      <w:r>
        <w:rPr>
          <w:szCs w:val="28"/>
          <w:lang w:val="uk-UA"/>
        </w:rPr>
        <w:t>у тому числі нормативно-правових актів Національного банку України з питань депозитарної діяльності з ДЦП  та цього договору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</w:t>
      </w:r>
      <w:r>
        <w:rPr/>
        <w:t>г) тимчасово у разі виникнення підозри в несанкціонованому доступі призупиняти роботу з Біржею до завершення аналізу ситуації фахівцями Національного банку України з питань захисту інформації;</w:t>
      </w:r>
    </w:p>
    <w:p>
      <w:pPr>
        <w:pStyle w:val="TextBody"/>
        <w:ind w:firstLine="72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ґ) удосконалювати та вводити в дію нове програмно-технологічне забезпечення взаємодії з Депозитарієм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д)  проводити аналіз нестандартних ситуацій, що виникли з вини Бірж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) установлювати технологічні перерви протягом операційного дня Депозитарі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є) надсилати платіжну вимогу до банку, у якому відкрито рахунок Біржі, для списання суми згідно з розрахунком у разі ненадходження від Біржі оплати за виконані Депозитарієм роботи та надані послуги в сумі та в строк, що визначені в розділі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цього договор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ж) не виконувати розпорядження Біржі в разі порушення встановлених вимог щодо подання, заповнення та захисту електронних документів або якщо їх виконання суперечить законодавству Украї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) не надавати третім особам інформацію про ДЦП,  що обліковуються в Депозитарії на блокувальних рахунках Біржі, без відповідних її розпоряджень, крім випадків, передбачених законодавством Україн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 xml:space="preserve">          </w:t>
      </w:r>
      <w:r>
        <w:rPr>
          <w:lang w:val="uk-UA"/>
        </w:rPr>
        <w:t>и</w:t>
      </w:r>
      <w:r>
        <w:rPr>
          <w:szCs w:val="28"/>
          <w:lang w:val="uk-UA"/>
        </w:rPr>
        <w:t>) розірвати  договір в односторонньому порядку в разі неукладання з обслуговуючим Біржу банком додаткового договору до договору банківського рахунку на право Депозитарію здійснювати договірне списання коштів з рахунку Бірж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2.2.  Депозитарій бере на себе зобов’язання щод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) надання Біржі за її запитом протягом операційного дня Депозитарію у захищеному за допомогою програмно-технологічного забезпечення взаємодії з Депозитарієм вигляді інформації про: </w:t>
        <w:tab/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клієнтів Депозитарію та  ДЦП, що перебувають в обігу (коди ДЦП, їх номінальна вартість, дати  погашення тощо)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тан рахунків у цінних паперах щодо обліку ДЦП, заблокованих для участі в торгах, які проводяться Біржею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виконання  укладених на Біржі договор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б) забезпечення проведення розрахунків у цінних паперах та грошових коштах   за   договорами,   укладеними   на   торгах,   які   проводяться   Біржею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реквізитів, визначених відомостями сквитованих розпоряджень, під час розрахунків з одностороннім забезпеченням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) забезпечення проведення розрахунків у цінних паперах за договорами, укладеними на торгах, які проводяться Біржею, відповідно до реквізитів, визначених відомостями сквитованих розпоряджень, під час розрахунків з двостороннім забезпеченням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) надання у разі нетингових розрахунків інформації щодо підрахованих нетто позицій обов’язків/прав щодо грошових коштів клієнтів Депозитарію </w:t>
      </w:r>
      <w:r>
        <w:rPr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ленів Біржі, що міститиме визначений Біржею ідентифікатор відомості сквитованих розпоряджень;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ґ) надання за письмовим зверненням Біржі технологічної  інформації про стан проходження депозитарних документ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д) супроводження програмно-технологічного забезпечення взаємодії з Депозитарієм;</w:t>
      </w:r>
    </w:p>
    <w:p>
      <w:pPr>
        <w:pStyle w:val="TextBody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) надання інформаційних і консультаційних послуг, що потрібні Біржі для реалізації своїх прав та обов’язків, визначених цим договором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є) виконання стендових випробувань взаємодії програмно-технологічного забезпечення Депозитарію та Біржі в разі зміни версій програмного забезпечення.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Cs w:val="28"/>
          <w:lang w:val="en-US"/>
        </w:rPr>
        <w:t>III</w:t>
      </w:r>
      <w:r>
        <w:rPr>
          <w:szCs w:val="28"/>
          <w:lang w:val="uk-UA"/>
        </w:rPr>
        <w:t>. Права та обов’язки Біржі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 Біржа має прав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отримувати від Депозитарію на свій запит протягом операційного дня Депозитарію у захищеному за допомогою програмно-технологічного забезпечення взаємодії з Депозитарієм вигляді інформацію про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клієнтів Депозитарію та  ДЦП, що перебувають в обігу (коди ДЦП, їх номінальна вартість, дати  погашення тощо);</w:t>
      </w:r>
    </w:p>
    <w:p>
      <w:pPr>
        <w:pStyle w:val="TextBody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стан рахунків у цінних паперах щодо обліку ДЦП, заблокованих для участі в торгах, які проводяться Біржею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виконання  укладених на Біржі договор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) отримувати у разі нетингових розрахунків інформацію щодо підрахованих нетто позицій обов’язків/прав щодо грошових коштів – учасників торгів, що міститиме визначений Біржею ідентифікатор відомості сквитованих розпоряджень;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) отримувати за письмовим запитом технологічну  інформацію про стан проходження депозитарних документ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) на супроводження Депозитарієм програмно-технологічного забезпечення взаємодії з Депозитарієм;</w:t>
      </w:r>
    </w:p>
    <w:p>
      <w:pPr>
        <w:pStyle w:val="TextBody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ґ)  отримувати інформаційні  і  консультаційні  послуги,  що потрібні для реалізації своїх прав та обов'язків, визначених цим договором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) на виконання стендових випробувань взаємодії програмно-технологічного забезпечення Депозитарію та Біржі в разі зміни версій програмного забезпече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0" w:after="0"/>
        <w:ind w:firstLine="720"/>
        <w:rPr>
          <w:szCs w:val="28"/>
          <w:lang w:val="uk-UA"/>
        </w:rPr>
      </w:pPr>
      <w:r>
        <w:rPr>
          <w:szCs w:val="28"/>
          <w:lang w:val="uk-UA"/>
        </w:rPr>
        <w:t>3.2. Біржа бере на себе зобов’язання щодо:</w:t>
      </w:r>
    </w:p>
    <w:p>
      <w:pPr>
        <w:pStyle w:val="Normal"/>
        <w:spacing w:before="20" w:after="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а) надання Депозитарію протягом операційного дня роботи Депозитарію у захищеному за допомогою програмно-технологічного забезпечення взаємодії з Депозитарієм інформації вигляді: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омостей сквитованих розпоряджень за результатами проведених торг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відомлення щодо підтвердження розблокування заблокованих для участі в торгах ДЦП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відомлення про перерахування коштів із визначенням ідентифікатора відомості сквитованих розпоряджень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б) дотримання вимог законодавства, документів Сторін та цього договору під час формування та надання Депозитарію відомостей сквитованих розпоряджень та інших електронних документ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) дотримання порядку отримання, обліку, передавання, використання та  зберігання  засобів  криптозахисту  Національного банку України та виконання правил інформаційної безпеки відповідно до нормативно-правових актів Національного банку України з  питань організації   захисту   електронних   банківських   документів   в установах,  яким  надано  право доступу  до   інформаційно-обчислювальної мережі Національного банку України, та інших вимог, визначених   законодавством Украї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дотримання технологічної дисципліни в інформаційно-обчислювальній мережі Національного банку Украї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ґ) забезпечення використання програмно-технологічних  засобів Депозитарію згідно з його вимогами;</w:t>
      </w:r>
    </w:p>
    <w:p>
      <w:pPr>
        <w:pStyle w:val="Normal"/>
        <w:tabs>
          <w:tab w:val="clear" w:pos="708"/>
          <w:tab w:val="decimal" w:pos="720" w:leader="none"/>
          <w:tab w:val="decimal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720" w:leader="none"/>
          <w:tab w:val="decimal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) надання Депозитарію інформації та/або документів, передбачених законодавством України як обов’язкові для подання або потрібні йому  для  виконання  функцій  згідно  з  умовами цього договору;</w:t>
      </w:r>
    </w:p>
    <w:p>
      <w:pPr>
        <w:pStyle w:val="Normal"/>
        <w:tabs>
          <w:tab w:val="clear" w:pos="708"/>
          <w:tab w:val="decimal" w:pos="720" w:leader="none"/>
          <w:tab w:val="decimal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) виконання стендових випробувань взаємодії програмно-технологічного  забезпечення Депозитарію та Біржі у разі зміни версій програмного забезпече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є) виконання всіх вимог захисту електронних документів щодо технічних, програмних та організаційних засобів захисту інформаці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ж) своєчасної оплати послуг, у тому числі за проведення фахівцями Депозитарію  аналізу нестандартних ситуацій, що виникли з вини Біржі,  згідно з умовами та строками, передбаченими цим договором та тарифами Депозитарі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) у місячний строк після підписання договору укласти  додатковий договір до  договору банківського рахунку, у якому доручити банку ____________________________, що   обслуговує   рахунок   Біржі,  виконувати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(найменування банку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тіжні вимоги Депозитарію на договірне списання коштів та надати копію цього додаткового договору Депозитарі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и) у місячний строк після переходу на обслуговування до іншого банку  надати копію договору банківського рахунку, у якому передбачено право банку виконувати платіжні вимоги Депозитарію на договірне списання коштів.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0"/>
        <w:rPr/>
      </w:pPr>
      <w:r>
        <w:rPr>
          <w:szCs w:val="28"/>
          <w:lang w:val="en-US"/>
        </w:rPr>
        <w:t>IV</w:t>
      </w:r>
      <w:r>
        <w:rPr>
          <w:szCs w:val="28"/>
          <w:lang w:val="uk-UA"/>
        </w:rPr>
        <w:t>. Порядок розрахунків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1. Депозитарій щомісяця до 26 числа надсилає Біржі засобами електронної пошти Національного банку України акт про виконані роботи та надані послуги (далі – акт про виконані роботи) згідно з тарифами на операції (послуги), установленими нормативно-правовими актами Національного банку України. У разі внесення Національним банком України змін до тарифів розмір оплати змінюється з часу набрання чинності цими змінами (без укладення додаткового договору</w:t>
      </w:r>
      <w:r>
        <w:rPr>
          <w:szCs w:val="28"/>
        </w:rPr>
        <w:t>).</w:t>
      </w:r>
      <w:r>
        <w:rPr>
          <w:szCs w:val="28"/>
          <w:lang w:val="uk-UA"/>
        </w:rPr>
        <w:t xml:space="preserve"> Біржа має здійснити оплату за отриманим актом про виконані роботи (у тому числі пені) до першого числа наступного місяц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Акт про виконані роботи, який засвідчується підписом керівництва Центральної розрахункової палати Національного банку України (далі – ЦРП)  та відбитком печатки,  Депозитарій  надсилає  Біржі,  що   перебуває   за   межами    м. Києва, засобами поштового зв’язку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2. За проведення фахівцями Національного банку України аналізу нестандартних ситуацій, які виникли внаслідок порушень з боку Біржі, Біржа сплачує   Депозитарію    суму  відповідно  до   пункту   1   Переліку   і    тарифі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 xml:space="preserve">операцій (послуг), що надаються зберігачам Національним банком України як депозитарієм державних цінних паперів, затверджених постановою Правління Національного банку України від 12.08.2003 за № 333, зареєстрованих у Міністерстві юстиції України 10.09.2003 за № 790/8111,  що  справляється </w:t>
      </w:r>
      <w:r>
        <w:rPr>
          <w:szCs w:val="28"/>
          <w:lang w:val="uk-UA"/>
        </w:rPr>
        <w:t>Національним банком України за проведення аналізів нестандартних ситуацій  у роботі інформаційної   мережі, електронної пошти, у Депозитарії та в системі “клієнт банку – банк” Національного банку України, які виникли внаслідок помилок, порушень з боку клієнтів і банків – кореспондентів Національного банку Україн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4.3. Біржа має здійснити оплату зазначених послуг (у тому числі пені) до першого числа наступного місяц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4.4. Розрахунок за надані послуги за неповний робочий місяць (укладення, розірвання договору) здійснюється за фактично відпрацьовані дні місяц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4.5. У разі ненадходження оплати від Біржі протягом місяця Депозитарій без додаткового погодження надсилає платіжну вимогу до банку, у якому відкрито рахунок Біржі, для списання суми згідно з розрахун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4.6. У разі внесення Національним банком України змін до зазначених Переліку і тарифів розмір оплати передбачених договором послуг змінюється з часу набрання чинності цими змінами (без укладення додаткового договору)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szCs w:val="28"/>
          <w:lang w:val="en-US"/>
        </w:rPr>
        <w:t>V</w:t>
      </w:r>
      <w:r>
        <w:rPr>
          <w:szCs w:val="28"/>
          <w:lang w:val="uk-UA"/>
        </w:rPr>
        <w:t>. Відповідальність Сторін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5.1. У разі невиконання чи  неналежного  виконання  Сторонами своїх  зобов’язань, передбачених законодавством України, у тому числі Положенням, цим договором, винна  Сторона  несе  майнову відповідальність за завдані зби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5.2. Сторона,  що порушила зобов’язання за цим договором, має усунути ці порушення в найкоротший стр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3. У разі несвоєчасного здійснення оплати наданих послуг  Біржа сплачує Депозитарію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уму боргу з урахуванням установленого індексу інфляції за весь час прострочення та ______ річних з простроченої су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пеню в розмірі ________ облікової ставки Національного банку України, що  діяла  в  період,  за  який сплачується пеня, від суми несвоєчасно перерахованих коштів за кожний день простроч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5.4. Сплата штрафних санкцій (пені) не звільняє Сторони від виконання договірних зобов’язань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  <w:lang w:val="uk-UA"/>
        </w:rPr>
        <w:t>. Обставини непереборної сил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6.1. Сторони звільняються від відповідальності за часткове або повне невиконання зобов’язань за цим договором на період надзвичайних обставин, якщо це невиконання стало наслідком цих обставин, а саме: пожежі, стихійного лиха, війни. У цьому разі строк виконання зобов’язань за цим договором продовжується на час дії таких обстав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6.2. Сторона, яка не може виконати свої зобов’язання внаслідок надзвичайних обставин, передбачених у пункті 6.1 цього </w:t>
      </w:r>
      <w:r>
        <w:rPr>
          <w:rFonts w:cs="Courier New"/>
          <w:lang w:val="uk-UA"/>
        </w:rPr>
        <w:t>розділу</w:t>
      </w:r>
      <w:r>
        <w:rPr>
          <w:szCs w:val="28"/>
          <w:lang w:val="uk-UA"/>
        </w:rPr>
        <w:t>, повинна письмово повідомити про це іншу Сторону протягом трьох робочих днів з часу виникнення цих обставин. Невиконання цієї вимоги не дає жодній із Сторін права посилатися надалі на вищезазначені обстав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6</w:t>
      </w:r>
      <w:r>
        <w:rPr>
          <w:szCs w:val="28"/>
          <w:lang w:val="uk-UA"/>
        </w:rPr>
        <w:t>.3. Доказом дії обставин непереборної сили є документ, виданий уповноваженим орган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Порядок унесення змін і розірвання договор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1. Усі зміни до цього договору в період його дії вносяться додатковими договорами, що стають його невід’ємними частинами і набирають чинності з дня  підписання обома Сторон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2. Сторона, яка вважає за потрібне змінити чи розірвати договір, надсилає пропозиції про це іншій Стороні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3. Сторона, яка одержала пропозицію про зміну чи розірвання договору, у двадцятиденний строк після одержання пропозиції повідомляє іншу Сторону про результати її розгля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4. Якщо Сторони не досягли згоди щодо зміни (розірвання)  договору або в разі неодержання відповіді у встановлений строк з урахуванням часу поштового обігу, зацікавлена Сторона має право передати спір на вирішення су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5. У разі зміни однією із Сторін будь-яких реквізитів, зазначених у розділі Х цього договору, Сторона, яка змінила реквізити,  у строк до двадцяти днів після їх зміни письмово повідомляє про це іншу Сторону. Сторона, яка одержала це повідомлення, має письмово повідомити іншу Сторону про його одержання.   </w:t>
      </w:r>
    </w:p>
    <w:p>
      <w:pPr>
        <w:pStyle w:val="Style20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6. Депозитарій розриває договір в односторонньому порядку, якщо в місячний строк після підписання цього договору Біржа не надала Депозитарію копію додаткового договору до договору банківського рахунку з банком, що обслуговує рахунок Біржі, за яким банку доручено виконувати платіжні вимоги Депозитарію на здійснення списання коштів з рахунку Біржі в разі ненадходження від Біржі оплати за надані Депозитарієм по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Строк дії договор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1. Цей договір набирає чинності з дня підписання і діє до                    ______________  20__   рок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2. Цей</w:t>
        <w:tab/>
        <w:t>договір вважається продовженим на кожний наступний календарний рік, якщо за тридцять календарних днів до закінчення поточного календарного року одна із Сторін не заявила про свій намір припинити його ді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3. У разі невиконання Сторонами умов цього договору у встановлений строк він діє до повного виконання ними своїх зобов’язань, що не звільняє Сторони від відповідальності за невиконання взятих на себе зобов’язань за цим догово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4.  З  дня    підписання    цього договору  втрачає   чинність  договір  про кліринг та розрахунки за договорами щодо державних цінних паперів з фондовою біржею _______________________   від ___________ № _______  . *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Порядок вирішення спорі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1. Усі  спори,  що  виникають  під  час   виконання   цього договору,  вирішуються шляхом переговорів. Якщо Сторони не досягли згоди зі спірних питань,  вони підлягають вирішенню в  порядку, визначеному  законодавством Украї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2. У  разі  виникнення  спорів з питань надання/отримання або змісту інформації,  що  міститься  в  електронних  документах, Сторони   можуть   звернутися  до  Управління  захисту  інформації Національного банку України  для отримання інформаційно-арбітражних послуг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Інші умов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1. Цей договір складено у двох примірниках, які мають однакову юридичну силу, по одному для кожної із Сторін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2. Будь-які права або зобов’язання за цим Договором можуть бути передані третім особам лише за письмовою згодою Сторі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3. У разі зміни правового статусу однієї із Сторін всі права та зобов’язання цієї Сторони переходять до її правонаступника, який установлюється в порядку, визначеному законодавством Украї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4.  Для вирішення всіх питань, пов’язаних з виконанням цього договору, відповідальними представниками є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Депозитарі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посада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лефони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посада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лефони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посада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лефони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Біржі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посада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лефони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посада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лефони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.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посада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лефони)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/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Cs w:val="28"/>
          <w:lang w:val="en-US"/>
        </w:rPr>
        <w:t>XI</w:t>
      </w:r>
      <w:r>
        <w:rPr>
          <w:szCs w:val="28"/>
          <w:lang w:val="uk-UA"/>
        </w:rPr>
        <w:t>. Місцезнаходження, платіжні реквізити та підписи Сторін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цезнаходження  та банківські реквізи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ціонального бан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03028, м. Київ, просп. Науки, 7, р/р 46290993301 в ЦРП, МФО 399023,  код за ЄДРПОУ – 21684221, платник податку на загальних підставах, індивідуальний податковий номер 000321026651, свідоцтво платника податку № 35482448. </w:t>
      </w:r>
    </w:p>
    <w:p>
      <w:pPr>
        <w:pStyle w:val="Style20"/>
        <w:tabs>
          <w:tab w:val="clear" w:pos="708"/>
          <w:tab w:val="left" w:pos="3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3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цезнаходження та  банківські  реквізити  Біржі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адреса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д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слуговуючог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анку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 номер аналітичного рахунку, з якого оплачуються послуги згідно з актом виконаних робі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д за ЄДРПОУ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 податковий стату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ндивідуальний податковий номе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 номер свідоцт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латника податку на додану вартість.</w:t>
      </w:r>
    </w:p>
    <w:p>
      <w:pPr>
        <w:pStyle w:val="Style20"/>
        <w:tabs>
          <w:tab w:val="clear" w:pos="708"/>
          <w:tab w:val="left" w:pos="3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3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епозитар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Бірж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                              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* У разі переукладання договору.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/>
          <w:sz w:val="24"/>
          <w:szCs w:val="28"/>
          <w:lang w:val="en-US" w:eastAsia="ru-RU"/>
        </w:rPr>
      </w:r>
    </w:p>
    <w:p>
      <w:pPr>
        <w:pStyle w:val="21"/>
        <w:ind w:firstLine="720"/>
        <w:rPr>
          <w:rFonts w:cs="Times New Roman"/>
          <w:szCs w:val="28"/>
          <w:lang w:val="ru-RU"/>
        </w:rPr>
      </w:pPr>
      <w:r>
        <w:rPr>
          <w:rStyle w:val="St46"/>
        </w:rPr>
        <w:t xml:space="preserve">{Додаток </w:t>
      </w:r>
      <w:r>
        <w:rPr>
          <w:rStyle w:val="St46"/>
          <w:lang w:val="ru-RU"/>
        </w:rPr>
        <w:t>6</w:t>
      </w:r>
      <w:r>
        <w:rPr>
          <w:rStyle w:val="St46"/>
        </w:rPr>
        <w:t xml:space="preserve"> в редакції  Постанови Національного банку  № 456 від 15.12.2011}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lang w:val="uk-UA"/>
      </w:rPr>
      <w:t xml:space="preserve">Продовження додатка </w:t>
    </w:r>
    <w:r>
      <w:rPr>
        <w:lang w:val="en-US"/>
      </w:rPr>
      <w:t>6</w:t>
    </w:r>
    <w:r>
      <w:rPr>
        <w:lang w:val="uk-UA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8">
    <w:name w:val=" Знак Знак8"/>
    <w:basedOn w:val="Style14"/>
    <w:qFormat/>
    <w:rPr>
      <w:rFonts w:cs="Times New Roman"/>
      <w:sz w:val="20"/>
      <w:szCs w:val="20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7">
    <w:name w:val=" Знак Знак7"/>
    <w:basedOn w:val="Style14"/>
    <w:qFormat/>
    <w:rPr>
      <w:rFonts w:cs="Times New Roman"/>
      <w:sz w:val="2"/>
      <w:lang w:val="ru-RU"/>
    </w:rPr>
  </w:style>
  <w:style w:type="character" w:styleId="6">
    <w:name w:val=" Знак Знак6"/>
    <w:basedOn w:val="Style14"/>
    <w:qFormat/>
    <w:rPr>
      <w:rFonts w:cs="Times New Roman"/>
      <w:sz w:val="20"/>
      <w:szCs w:val="20"/>
      <w:lang w:val="ru-RU"/>
    </w:rPr>
  </w:style>
  <w:style w:type="character" w:styleId="5">
    <w:name w:val=" Знак Знак5"/>
    <w:basedOn w:val="Style14"/>
    <w:qFormat/>
    <w:rPr>
      <w:rFonts w:cs="Times New Roman"/>
      <w:sz w:val="20"/>
      <w:szCs w:val="20"/>
      <w:lang w:val="ru-RU"/>
    </w:rPr>
  </w:style>
  <w:style w:type="character" w:styleId="4">
    <w:name w:val=" Знак Знак4"/>
    <w:basedOn w:val="Style14"/>
    <w:qFormat/>
    <w:rPr>
      <w:rFonts w:cs="Times New Roman"/>
      <w:sz w:val="20"/>
      <w:szCs w:val="20"/>
      <w:lang w:val="ru-RU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eastAsia="en-US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ru-RU" w:eastAsia="en-US"/>
    </w:rPr>
  </w:style>
  <w:style w:type="character" w:styleId="2">
    <w:name w:val=" Знак Знак2"/>
    <w:basedOn w:val="Style14"/>
    <w:qFormat/>
    <w:rPr>
      <w:rFonts w:cs="Times New Roman"/>
      <w:sz w:val="2"/>
      <w:lang w:val="ru-RU"/>
    </w:rPr>
  </w:style>
  <w:style w:type="character" w:styleId="1">
    <w:name w:val=" Знак Знак1"/>
    <w:basedOn w:val="Style14"/>
    <w:qFormat/>
    <w:rPr>
      <w:rFonts w:cs="Times New Roman"/>
      <w:sz w:val="16"/>
      <w:szCs w:val="16"/>
      <w:lang w:val="ru-RU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  <w:lang w:val="ru-RU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ий текст з відступом 2"/>
    <w:basedOn w:val="Normal"/>
    <w:qFormat/>
    <w:pPr>
      <w:autoSpaceDE w:val="false"/>
      <w:ind w:firstLine="357"/>
      <w:jc w:val="both"/>
    </w:pPr>
    <w:rPr>
      <w:rFonts w:cs="Arial"/>
      <w:szCs w:val="24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Znak">
    <w:name w:val="Знак1 Znak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7:00Z</dcterms:created>
  <dc:creator>144eot14</dc:creator>
  <dc:description/>
  <cp:keywords/>
  <dc:language>en-US</dc:language>
  <cp:lastModifiedBy>Marina</cp:lastModifiedBy>
  <cp:lastPrinted>2012-01-27T16:25:00Z</cp:lastPrinted>
  <dcterms:modified xsi:type="dcterms:W3CDTF">2012-02-16T09:48:00Z</dcterms:modified>
  <cp:revision>4</cp:revision>
  <dc:subject/>
  <dc:title>                                                                 Додаток 6</dc:title>
</cp:coreProperties>
</file>