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4</w:t>
        <w:br/>
        <w:t>до Інструкції з експлуатації аеродромів</w:t>
        <w:br/>
        <w:t>державної авіації України</w:t>
        <w:br/>
        <w:t>(пункт 5 глави 3 розділу XVI)</w:t>
      </w:r>
    </w:p>
    <w:p>
      <w:pPr>
        <w:pStyle w:val="Normal"/>
        <w:shd w:fill="FFFFFF" w:val="clear"/>
        <w:spacing w:lineRule="atLeast" w:line="193" w:before="0" w:after="0"/>
        <w:ind w:firstLine="39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387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дресат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НЕСЕННЯ</w:t>
        <w:br/>
        <w:t>про аварійне затримання літака за допомогою</w:t>
        <w:br/>
        <w:t>аеродромної аварійної гальмівної установ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аеродрому 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Реєстраційний номер аеродрому 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Експлуатант аеродрому 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ата і час затримання літака 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Метеорологічні умови: температура повітря ___°С; видимість ____________  м; наявність</w:t>
        <w:br/>
        <w:t>опадів 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Режим затримання: ________________; підняття сітки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літ або посадка)                                                      (автоматичне або вруч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 пульту керівника польотів або оператора установки)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Дані літака: належність ______________; тип _________; фактична маса _____ т; швидкість</w:t>
        <w:br/>
        <w:t>входу в сітку _______ км/год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Дані аеродромної аварійної гальмівної установки (далі - ААГУ): тип ___________________;</w:t>
        <w:br/>
        <w:t>віддалення від торця ШЗПС _________ м; дата монтажу ААГУ ____________________________,</w:t>
        <w:br/>
        <w:t>дата виготовлення сітки та встановлення на ААГУ _______________, _____ ; наявність перешкод</w:t>
        <w:br/>
        <w:t>у продовжені кінцевої смуги безпеки 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Причина аварійного викочування літака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Тип та стан покриття ШЗПС _________________________________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Особливості входження літака в сітку: довжина гальмівного шляху (від лінії сітки) ___  м;</w:t>
        <w:br/>
        <w:t>відхилення від осі ШЗПС 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ind w:left="34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стань в м, ліворуч, праворуч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стрічок захвату за шасі і крило _________ стрічок; відхилення від осі ШЗПС траєкторії</w:t>
        <w:br/>
        <w:t>гальмування літака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4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стань в м, ліворуч, праворуч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кінці гальмівного шлях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Пошкодження літака і рішення щодо його ремонту 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Пошкодження ААГУ і можливість ремонту: цілісність гальмівного троса _______________,</w:t>
        <w:br/>
        <w:t>стан верхнього і нижнього поясів сітки ___________; кількість порваних з’єднувальних стрічок</w:t>
        <w:br/>
        <w:t>______________;гальмівний барабан ____________; кріплення фундаментів 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монт силами 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Додаткові дані: число затриманих літаків даною ААГУ ____________________________ ;</w:t>
        <w:br/>
        <w:t>число входжень у встановлену сітку 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right="42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51" w:right="42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0" w:after="0"/>
        <w:ind w:right="423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67" w:right="42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0:00Z</dcterms:created>
  <dc:creator/>
  <dc:description/>
  <cp:keywords/>
  <dc:language>en-US</dc:language>
  <cp:lastModifiedBy>COMP</cp:lastModifiedBy>
  <dcterms:modified xsi:type="dcterms:W3CDTF">2020-12-22T10:56:00Z</dcterms:modified>
  <cp:revision>4</cp:revision>
  <dc:subject/>
  <dc:title/>
</cp:coreProperties>
</file>