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5</w:t>
        <w:br/>
        <w:t>до Положення</w:t>
      </w:r>
    </w:p>
    <w:p>
      <w:pPr>
        <w:pStyle w:val="ShapkaDocumentu"/>
        <w:spacing w:before="120" w:after="24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ShapkaDocumentu"/>
        <w:spacing w:before="0" w:after="0"/>
        <w:ind w:left="3402" w:hanging="0"/>
        <w:rPr>
          <w:rStyle w:val="St42"/>
          <w:rFonts w:ascii="Times New Roman" w:hAnsi="Times New Roman" w:cs="Times New Roman"/>
          <w:sz w:val="24"/>
        </w:rPr>
      </w:pPr>
      <w:r>
        <w:rPr>
          <w:rStyle w:val="St42"/>
          <w:rFonts w:cs="Times New Roman" w:ascii="Times New Roman" w:hAnsi="Times New Roman"/>
          <w:sz w:val="24"/>
        </w:rPr>
        <w:t>Керівник</w:t>
      </w:r>
      <w:r>
        <w:rPr>
          <w:rFonts w:cs="Times New Roman" w:ascii="Times New Roman" w:hAnsi="Times New Roman"/>
          <w:sz w:val="24"/>
          <w:szCs w:val="24"/>
        </w:rPr>
        <w:t xml:space="preserve">______________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</w:t>
      </w:r>
    </w:p>
    <w:p>
      <w:pPr>
        <w:pStyle w:val="ShapkaDocumentu"/>
        <w:spacing w:before="0" w:after="0"/>
        <w:ind w:left="3402" w:hanging="0"/>
        <w:rPr>
          <w:rStyle w:val="St42"/>
          <w:rFonts w:ascii="Times New Roman" w:hAnsi="Times New Roman" w:cs="Times New Roman"/>
          <w:sz w:val="24"/>
        </w:rPr>
      </w:pPr>
      <w:r>
        <w:rPr>
          <w:rStyle w:val="St42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St42"/>
          <w:rFonts w:cs="Times New Roman" w:ascii="Times New Roman" w:hAnsi="Times New Roman"/>
          <w:sz w:val="24"/>
        </w:rPr>
        <w:t>соціальної підтримки</w:t>
      </w:r>
    </w:p>
    <w:p>
      <w:pPr>
        <w:pStyle w:val="ShapkaDocumentu"/>
        <w:spacing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 _______ 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19"/>
        <w:spacing w:before="0" w:after="0"/>
        <w:ind w:left="3402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військове звання)             (підпис)        (ініціали та прізвище)</w:t>
      </w:r>
    </w:p>
    <w:p>
      <w:pPr>
        <w:pStyle w:val="ShapkaDocumentu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____________ 20___ р.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>проведення призову громадян на строкову військову</w:t>
        <w:br/>
        <w:t xml:space="preserve">службу ___ — ___ років народження __________________ 20___ р. </w:t>
        <w:br/>
        <w:t xml:space="preserve">у _______________________ </w:t>
      </w:r>
      <w:r>
        <w:rPr>
          <w:rStyle w:val="St42"/>
          <w:rFonts w:cs="Times New Roman" w:ascii="Times New Roman" w:hAnsi="Times New Roman"/>
          <w:b/>
          <w:sz w:val="28"/>
        </w:rPr>
        <w:t xml:space="preserve">територіальному центрі </w:t>
        <w:br/>
        <w:t>комплектування та соціальної підтримки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діл I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буває на військовому обліку, усього 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ідлягає призову, усього 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саних до призовних дільниць у поточному році 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ягли 18-річного віку 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ть право на відстрочку, усього 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імейними обставинами 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аном здоров’я 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бувають освіту 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овження професійної діяльності 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нших обставин 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галися до кримінальної відповідальності, стосовно яких здійснюється кримінальне провадження 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ідлягає призову на строкову військову службу, усього 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віто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щою освітою ( магістри) 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ншою вищою освітою 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вною загальною середньою освітою 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придатних для підготовки сержантів 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ли спеціальність у закладах освіти, усього ____________________________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іїв транспортних засобі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Style19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II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130"/>
        <w:gridCol w:w="2053"/>
        <w:gridCol w:w="1229"/>
        <w:gridCol w:w="1156"/>
      </w:tblGrid>
      <w:tr>
        <w:trPr/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е завдання обласного (Автономної Республіки Крим)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територіального центру комплектування та соціальної підтрим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копичування мобілізаційних ресурс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ібр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и (нестача)</w:t>
            </w:r>
          </w:p>
        </w:tc>
      </w:tr>
    </w:tbl>
    <w:p>
      <w:pPr>
        <w:pStyle w:val="Style19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63"/>
      </w:tblGrid>
      <w:tr>
        <w:trPr/>
        <w:tc>
          <w:tcPr>
            <w:tcW w:w="1159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8163" w:type="dxa"/>
            <w:tcBorders/>
          </w:tcPr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емими розділами відображаються відомості, передбачені пунктом 61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.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ова особа, яка відповідає за обліково-призовну роботу __________________________________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Style19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19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9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_ 20___ р.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5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3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1-17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