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порядок видачі індивідуальних ліцензій на переказування іноземної валюти за межі України для оплати банківських металів та проведення окремих валютних операцій</w:t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від 14.12.2017 № 130)</w:t>
                                    <w:br/>
                                    <w:t>(пункт 4.2 глави 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52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ложення про порядок видачі індивідуальних ліцензій на переказування іноземної валюти за межі України для оплати банківських металів та проведення окремих валютних операцій</w:t>
                              <w:br/>
                              <w:t>(у редакції постанови Правління Національного банку України</w:t>
                              <w:br/>
                              <w:t>від 14.12.2017 № 130)</w:t>
                              <w:br/>
                              <w:t>(пункт 4.2 глави 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ІНДИВІДУАЛЬНА ЛІЦЕНЗІЯ № ____</w:t>
      </w:r>
      <w:r>
        <w:rPr>
          <w:lang w:val="uk-UA"/>
        </w:rPr>
        <w:br/>
      </w:r>
      <w:r>
        <w:rPr>
          <w:b/>
          <w:bCs/>
          <w:lang w:val="uk-UA"/>
        </w:rPr>
        <w:t>на право переказування за межі України іноземної валюти для оплати банківських металів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ціональний банк України</w:t>
                                    <w:b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(найменування уповноваженого банку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____________________________________________</w:t>
                                    <w:br/>
                                    <w:t xml:space="preserve">                     (місцезнаходження банку)</w:t>
                                    <w:br/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9.85pt;mso-wrap-distance-left:2.25pt;mso-wrap-distance-right:0pt;mso-wrap-distance-top:0pt;mso-wrap-distance-bottom:0pt;margin-top:-31.1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ий банк України</w:t>
                              <w:br/>
                              <w:t>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(найменування уповноваженого банку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</w:t>
                              <w:br/>
                              <w:t xml:space="preserve">                     (місцезнаходження банку)</w:t>
                              <w:br/>
                              <w:t>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ціональний банк України дозволяє 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(повне найменування уповноваженого банку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но до контракту (угоди) з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[найменування та країна місцезнаходж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банку-нерезидента (іноземної компанії), номер та дата контракту (угоди)]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ерерахувати іноземну валюту в сумі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(сума цифрами та словами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ля оплати банківських металів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(вага, проба, вид металу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з метою 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мета купівлі банківських металів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Ця ліцензія діє з дати видачі до 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дата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Якщо після завершення всіх розрахунків за операцією з купівлі банківських металів за вищезазначеним контрактом (угодою) залишається невикористаною частина перерахованих за індивідуальною ліцензією коштів, то їх залишок підлягає поверненню на кореспондентський рахунок банку в 10-денний строк, але загальний строк повернення цих коштів - не більше ніж 180 днів із дати їх перерахуванн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3"/>
              <w:gridCol w:w="5451"/>
            </w:tblGrid>
            <w:tr>
              <w:trPr/>
              <w:tc>
                <w:tcPr>
                  <w:tcW w:w="4833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Національного банку України</w:t>
                    <w:br/>
                    <w:t>або уповноважена ним особа</w:t>
                  </w:r>
                </w:p>
              </w:tc>
              <w:tc>
                <w:tcPr>
                  <w:tcW w:w="545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, прізвище, ініціали)</w:t>
                  </w:r>
                </w:p>
              </w:tc>
            </w:tr>
            <w:tr>
              <w:trPr/>
              <w:tc>
                <w:tcPr>
                  <w:tcW w:w="4833" w:type="dxa"/>
                  <w:tcBorders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45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 Департамен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алютного регулювання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.А. Щербакова</w:t>
            </w:r>
          </w:p>
        </w:tc>
      </w:tr>
    </w:tbl>
    <w:p>
      <w:pPr>
        <w:pStyle w:val="Style15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19 від 20.11.200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78 від 24.07.2015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130 від 14.12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4:00Z</dcterms:created>
  <dc:creator>georgina</dc:creator>
  <dc:description/>
  <cp:keywords/>
  <dc:language>en-US</dc:language>
  <cp:lastModifiedBy>nsmagluk</cp:lastModifiedBy>
  <dcterms:modified xsi:type="dcterms:W3CDTF">2017-12-22T09:24:00Z</dcterms:modified>
  <cp:revision>3</cp:revision>
  <dc:subject/>
  <dc:title/>
</cp:coreProperties>
</file>