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464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у справах ветеранів, </w:t>
        <w:br/>
        <w:t xml:space="preserve">тимчасово окупованих територій </w:t>
        <w:br/>
        <w:t xml:space="preserve">та внутрішньо переміщених осіб України </w:t>
        <w:br/>
        <w:t>30 вересня 2019 року № 62</w:t>
      </w:r>
    </w:p>
    <w:p>
      <w:pPr>
        <w:pStyle w:val="76Ch6"/>
        <w:spacing w:before="227" w:after="0"/>
        <w:ind w:left="464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УЮ</w:t>
      </w:r>
    </w:p>
    <w:p>
      <w:pPr>
        <w:pStyle w:val="76Ch6"/>
        <w:spacing w:before="0" w:after="0"/>
        <w:ind w:left="464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</w:t>
      </w:r>
    </w:p>
    <w:p>
      <w:pPr>
        <w:pStyle w:val="StrokeCh6"/>
        <w:ind w:left="4649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заступник Міністра у справах ветеранів, тимчасово окупованих територій </w:t>
        <w:br/>
        <w:t>та внутрішньо переміщених осіб України)</w:t>
      </w:r>
    </w:p>
    <w:p>
      <w:pPr>
        <w:pStyle w:val="76Ch6"/>
        <w:spacing w:before="0" w:after="0"/>
        <w:ind w:left="464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76Ch6"/>
        <w:spacing w:before="0" w:after="0"/>
        <w:ind w:left="464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  ____________________ 20___ р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ІНАНСОВИЙ ЗВІТ</w:t>
        <w:br/>
        <w:t>про обсяг використаних бюджетних коштів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програми (проекту, заходу)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громадського об’єднання)</w:t>
      </w:r>
    </w:p>
    <w:p>
      <w:pPr>
        <w:pStyle w:val="Ch62"/>
        <w:spacing w:before="113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ідстави для надання фінансової підтримки:</w:t>
      </w:r>
    </w:p>
    <w:p>
      <w:pPr>
        <w:pStyle w:val="Ch62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каз Міністерства у справах ветеранів, тимчасово окупованих територій та внутрішньо переміщених осіб України від ____  ____________ 20___ року № __________; </w:t>
      </w:r>
    </w:p>
    <w:p>
      <w:pPr>
        <w:pStyle w:val="Ch62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говір про виконання (реалізацію) програми (проекту, заходу) від ____  ____________ 20___ року № __________.</w:t>
      </w:r>
    </w:p>
    <w:p>
      <w:pPr>
        <w:pStyle w:val="Ch62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трок реалізації програми (проекту, заходу):</w:t>
      </w:r>
    </w:p>
    <w:p>
      <w:pPr>
        <w:pStyle w:val="Ch62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 ____  ____________ 20___ року по ____  ____________ 20___ року.</w:t>
      </w:r>
    </w:p>
    <w:p>
      <w:pPr>
        <w:pStyle w:val="Ch62"/>
        <w:spacing w:before="170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Звіт про використання бюджетних асигнувань на реалізацію програми (проекту, заходу).</w:t>
      </w:r>
    </w:p>
    <w:p>
      <w:pPr>
        <w:pStyle w:val="Ch62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ередбачено виділення бюджетних асигнувань на реалізацію програми (проекту, заходу) за КПКВК 1501030 КЕКВ _______ — ________________ гривень.</w:t>
      </w:r>
    </w:p>
    <w:p>
      <w:pPr>
        <w:pStyle w:val="Ch62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иділено бюджетних асигнувань — ________________ </w:t>
      </w:r>
      <w:r>
        <w:rPr/>
        <w:t>гривень.</w:t>
      </w:r>
    </w:p>
    <w:tbl>
      <w:tblPr>
        <w:tblW w:w="10096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1620"/>
        <w:gridCol w:w="1800"/>
        <w:gridCol w:w="1980"/>
        <w:gridCol w:w="1134"/>
        <w:gridCol w:w="1386"/>
        <w:gridCol w:w="1456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татті витрат з деталізацією (згідно із кошторисом витр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ума витрат (згідно із кошторисом витрат), </w:t>
              <w:br/>
              <w:t>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асові видатки (сплачено за придбані товари </w:t>
              <w:br/>
              <w:t xml:space="preserve">та надані послуги), </w:t>
              <w:br/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Фактичні видатки, </w:t>
              <w:br/>
              <w:t>гр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реєстровані та несплачені бюджетні зобов’язання, </w:t>
              <w:br/>
              <w:t>гр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квізити підтвердних документів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Звіт про використання бюджетних асигнувань на адміністративні витрати.</w:t>
      </w:r>
    </w:p>
    <w:p>
      <w:pPr>
        <w:pStyle w:val="Ch62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ередбачено виділення бюджетних асигнувань на адміністративні витрати за КПКВК 1501030 КЕКВ _______ - ________________ гривень.</w:t>
      </w:r>
    </w:p>
    <w:p>
      <w:pPr>
        <w:pStyle w:val="Ch62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иділено бюджетних асигнувань - ________________ </w:t>
      </w:r>
      <w:r>
        <w:rPr/>
        <w:t>гривень.</w:t>
      </w:r>
    </w:p>
    <w:tbl>
      <w:tblPr>
        <w:tblW w:w="100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1620"/>
        <w:gridCol w:w="1620"/>
        <w:gridCol w:w="1800"/>
        <w:gridCol w:w="1440"/>
        <w:gridCol w:w="1440"/>
        <w:gridCol w:w="144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татті витрат з деталізацією (згідно із кошторисом витр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ума витрат (згідно з кошторисом витрат), </w:t>
              <w:br/>
              <w:t xml:space="preserve">гр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асові видатки (сплачено за придбані товари та надані послуги), </w:t>
              <w:br/>
              <w:t>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Фактичні видатки, </w:t>
              <w:br/>
              <w:t>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реєстровані та несплачені бюджетні зобов’язання, </w:t>
              <w:br/>
              <w:t>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квізити підтвердних документів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. Звіт про використання ресурсів з позабюджетних джерел на реалізацію програми (проекту, заходу).</w:t>
      </w:r>
    </w:p>
    <w:p>
      <w:pPr>
        <w:pStyle w:val="Ch62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ередбачено залучити ресурси з позабюджетних джерел на реалізацію програми (проекту, заходу) - ________________ гривень.</w:t>
      </w:r>
    </w:p>
    <w:p>
      <w:pPr>
        <w:pStyle w:val="Ch62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икористано ресурсів з позабюджетних джерел на реалізацію програми (проекту, заходу) в еквіваленті ________________ </w:t>
      </w:r>
      <w:r>
        <w:rPr/>
        <w:t>гривень.</w:t>
      </w:r>
    </w:p>
    <w:tbl>
      <w:tblPr>
        <w:tblW w:w="10028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620"/>
        <w:gridCol w:w="1620"/>
        <w:gridCol w:w="1620"/>
        <w:gridCol w:w="1620"/>
        <w:gridCol w:w="1620"/>
        <w:gridCol w:w="1260"/>
      </w:tblGrid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татті витрат (згідно із кошторисом витр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ума витрат, </w:t>
              <w:br/>
              <w:t>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та реквізити організації (фізичної особи), ресурси якої було залучено на реалізацію про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асові видатки (сплачено за придбані товари та надані послуги), </w:t>
              <w:br/>
              <w:t>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Фактичні видатки (у тому числі внесок у вигляді матеріальних та нематеріальних ресурсів), </w:t>
              <w:br/>
              <w:t>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еквізити підтвердних документів 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ервинні бухгалтерські документи знаходяться в бухгалтерії </w:t>
      </w:r>
    </w:p>
    <w:p>
      <w:pPr>
        <w:pStyle w:val="Ch61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громадського об’єднання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1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 адресою: ________________________________________________________________________</w:t>
      </w:r>
    </w:p>
    <w:p>
      <w:pPr>
        <w:pStyle w:val="Ch61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97"/>
        <w:gridCol w:w="3203"/>
      </w:tblGrid>
      <w:tr>
        <w:trPr>
          <w:trHeight w:val="60" w:hRule="atLeast"/>
        </w:trPr>
        <w:tc>
          <w:tcPr>
            <w:tcW w:w="4248" w:type="dxa"/>
            <w:tcBorders/>
          </w:tcPr>
          <w:p>
            <w:pPr>
              <w:pStyle w:val="Ch62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рівник громадського об’єднання</w:t>
            </w:r>
          </w:p>
        </w:tc>
        <w:tc>
          <w:tcPr>
            <w:tcW w:w="2340" w:type="dxa"/>
            <w:tcBorders/>
          </w:tcPr>
          <w:p>
            <w:pPr>
              <w:pStyle w:val="Ch62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203" w:type="dxa"/>
            <w:tcBorders/>
          </w:tcPr>
          <w:p>
            <w:pPr>
              <w:pStyle w:val="Ch62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</w:tr>
      <w:tr>
        <w:trPr>
          <w:trHeight w:val="60" w:hRule="atLeast"/>
        </w:trPr>
        <w:tc>
          <w:tcPr>
            <w:tcW w:w="4248" w:type="dxa"/>
            <w:tcBorders/>
          </w:tcPr>
          <w:p>
            <w:pPr>
              <w:pStyle w:val="Ch62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Головний бухгалтер </w:t>
              <w:br/>
              <w:t>громадського об’єднання</w:t>
            </w:r>
          </w:p>
        </w:tc>
        <w:tc>
          <w:tcPr>
            <w:tcW w:w="2340" w:type="dxa"/>
            <w:tcBorders/>
          </w:tcPr>
          <w:p>
            <w:pPr>
              <w:pStyle w:val="Ch62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203" w:type="dxa"/>
            <w:tcBorders/>
          </w:tcPr>
          <w:p>
            <w:pPr>
              <w:pStyle w:val="Ch62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Фінансовий звіт перевірен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6"/>
        <w:gridCol w:w="2284"/>
        <w:gridCol w:w="360"/>
        <w:gridCol w:w="324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2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ова особа бухгалтерської служби Мінветеранів) 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284" w:type="dxa"/>
            <w:tcBorders/>
          </w:tcPr>
          <w:p>
            <w:pPr>
              <w:pStyle w:val="Ch62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Ch62"/>
              <w:ind w:left="-288" w:firstLine="288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Ch62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  ____________ 20___ року</w:t>
      </w:r>
    </w:p>
    <w:p>
      <w:pPr>
        <w:pStyle w:val="Ch62"/>
        <w:spacing w:before="22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Фінансовий звіт перевірено щодо відповідності затвердженому кошторису за статтями витрат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6"/>
        <w:gridCol w:w="2284"/>
        <w:gridCol w:w="360"/>
        <w:gridCol w:w="324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2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ова особа бухгалтерської служби </w:t>
              <w:br/>
              <w:t xml:space="preserve">Мінветеранів) 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284" w:type="dxa"/>
            <w:tcBorders/>
          </w:tcPr>
          <w:p>
            <w:pPr>
              <w:pStyle w:val="Ch62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Ch62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Ch62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  ____________ 20___ року</w:t>
      </w:r>
    </w:p>
    <w:p>
      <w:pPr>
        <w:pStyle w:val="Ch62"/>
        <w:spacing w:before="22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ий фінансовий звіт прийнят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6"/>
        <w:gridCol w:w="2284"/>
        <w:gridCol w:w="360"/>
        <w:gridCol w:w="324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2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ова особа бухгалтерської служби Мінветеранів) 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284" w:type="dxa"/>
            <w:tcBorders/>
          </w:tcPr>
          <w:p>
            <w:pPr>
              <w:pStyle w:val="Ch62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Ch62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Ch62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  ____________ 20___ року</w:t>
      </w:r>
    </w:p>
    <w:p>
      <w:pPr>
        <w:pStyle w:val="Ch63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ержавний секретар</w:t>
        <w:tab/>
        <w:t>Л. Дараган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>
          <w:rFonts w:cs="Times New Roman"/>
          <w:w w:val="100"/>
          <w:sz w:val="24"/>
          <w:szCs w:val="24"/>
          <w:lang w:val="uk-UA"/>
        </w:rPr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  <w:lang w:val="uk-UA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  <w:lang w:val="uk-UA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  <w:lang w:val="uk-UA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2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  <w:lang w:val="uk-UA"/>
    </w:rPr>
  </w:style>
  <w:style w:type="paragraph" w:styleId="Ch63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7"/>
      <w:szCs w:val="17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7:00Z</dcterms:created>
  <dc:creator/>
  <dc:description/>
  <cp:keywords/>
  <dc:language>en-US</dc:language>
  <cp:lastModifiedBy>COMP</cp:lastModifiedBy>
  <dcterms:modified xsi:type="dcterms:W3CDTF">2019-11-26T11:03:00Z</dcterms:modified>
  <cp:revision>2</cp:revision>
  <dc:subject/>
  <dc:title/>
</cp:coreProperties>
</file>