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Інструкції про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(пункт 38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 xml:space="preserve">до Інструкції про </w:t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(пункт 38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розбіжності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ind w:left="2431" w:hanging="2431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 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(підпис)                            (ініціали,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4.7pt;mso-wrap-distance-left:2.25pt;mso-wrap-distance-right:0pt;mso-wrap-distance-top:0pt;mso-wrap-distance-bottom:0pt;margin-top:-16.8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ind w:left="2431" w:hanging="2431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УЮ 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(підпис)                            (ініціали,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>
          <w:trHeight w:val="447" w:hRule="atLeast"/>
        </w:trPr>
        <w:tc>
          <w:tcPr>
            <w:tcW w:w="52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____ року</w:t>
            </w:r>
          </w:p>
        </w:tc>
        <w:tc>
          <w:tcPr>
            <w:tcW w:w="52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1. Цей акт складено в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[найменування банку (філії, відділення)</w:t>
            </w:r>
            <w:r>
              <w:rPr>
                <w:lang w:val="uk-UA" w:eastAsia="uk-UA"/>
              </w:rPr>
              <w:t xml:space="preserve">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/інкасаторської компанії/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компанії з оброблення готівки</w:t>
            </w:r>
            <w:r>
              <w:rPr>
                <w:sz w:val="20"/>
                <w:szCs w:val="20"/>
                <w:lang w:val="uk-UA"/>
              </w:rPr>
              <w:t>, Національного банку України]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 те, що цього числа під час ревізії/під час розкриття та перерахування в касі</w:t>
              <w:br/>
            </w:r>
            <w:r>
              <w:rPr>
                <w:sz w:val="20"/>
                <w:szCs w:val="20"/>
                <w:lang w:val="uk-UA"/>
              </w:rPr>
              <w:t>(зазначити потрібн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ерерахування/кімнаті перерахування банкнот (монет)</w:t>
              <w:br/>
            </w:r>
            <w:r>
              <w:rPr>
                <w:sz w:val="20"/>
                <w:szCs w:val="20"/>
                <w:lang w:val="uk-UA"/>
              </w:rPr>
              <w:t>(зазначити потрібн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касир 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клієнт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Style14"/>
              <w:ind w:left="3927" w:hanging="3927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ініціали, прізвище)</w:t>
            </w:r>
          </w:p>
          <w:p>
            <w:pPr>
              <w:pStyle w:val="Style14"/>
              <w:ind w:left="3927" w:hanging="392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</w:t>
            </w:r>
          </w:p>
          <w:p>
            <w:pPr>
              <w:pStyle w:val="Style14"/>
              <w:ind w:left="561" w:hanging="561"/>
              <w:jc w:val="center"/>
              <w:rPr/>
            </w:pPr>
            <w:r>
              <w:rPr>
                <w:lang w:val="uk-UA"/>
              </w:rPr>
              <w:t>виявили в упаковці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[Банкнотно-монетного двору Національного банку України/Центрального сховища Національного банку України/Департаменту грошового обігу Національного банку України (назва відділу)/банку (філії, відділення)</w:t>
            </w:r>
            <w:r>
              <w:rPr>
                <w:rStyle w:val="St42"/>
                <w:sz w:val="20"/>
                <w:szCs w:val="20"/>
                <w:lang w:val="uk-UA" w:eastAsia="uk-UA"/>
              </w:rPr>
              <w:t xml:space="preserve"> /інкасаторської компанії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/компанії з оброблення готівки</w:t>
            </w:r>
            <w:r>
              <w:rPr>
                <w:sz w:val="20"/>
                <w:szCs w:val="20"/>
                <w:lang w:val="uk-UA"/>
              </w:rPr>
              <w:t>]</w:t>
            </w:r>
          </w:p>
          <w:p>
            <w:pPr>
              <w:pStyle w:val="Style14"/>
              <w:ind w:left="6919" w:hanging="6919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 пачці/мішку із цілою/пошкодженою упаковкою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 потрібне)</w:t>
            </w:r>
          </w:p>
          <w:p>
            <w:pPr>
              <w:pStyle w:val="Style14"/>
              <w:spacing w:before="280" w:after="0"/>
              <w:ind w:left="2431" w:hanging="2431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касира, що зазначені на упаковц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365"/>
        <w:gridCol w:w="1575"/>
        <w:gridCol w:w="1680"/>
        <w:gridCol w:w="1365"/>
        <w:gridCol w:w="1260"/>
        <w:gridCol w:w="1365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достача (кількість банкнот, монет)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лишок (кількість банкнот, монет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платіжні (кількість банкнот, монет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нівні, (кількість банкнот, монет)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нцевий результат (грн, коп.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достач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лишок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Усього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За неплатіжними, сумнівними банкнотами (зазначити серію та номер кожної банкноти)/монетами (зазначити рік карбування)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(зазначити потрібн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До першого примірника акта додаються*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верхня та нижня накладки та/або етикетки від пачки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обв'язка пачки (якщо вона має зберігатися) або упаковка пачки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) бандероль від усіх корінців (повної величини) пачки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) обв'язка з пломбою та ярлик від мішка з монетами або упаковка та етикетка, у якому був (була) виявлений(а) надлишок/недостача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Особи, які проводили перерахування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Особи, які були присутні під час перерахування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>*</w:t>
            </w:r>
            <w:r>
              <w:rPr>
                <w:sz w:val="20"/>
                <w:szCs w:val="20"/>
                <w:lang w:val="uk-UA"/>
              </w:rPr>
              <w:t>Зазначаються тільки належні реквізи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 xml:space="preserve">№ 43 від 31.03.2020, </w:t>
      </w:r>
      <w:r>
        <w:rPr>
          <w:i/>
          <w:iCs/>
          <w:color w:val="000000"/>
          <w:lang w:val="en-US"/>
        </w:rPr>
        <w:t>№ 128 від 21.06.2022</w:t>
      </w:r>
      <w:r>
        <w:rPr>
          <w:i/>
          <w:iCs/>
          <w:color w:val="000000"/>
          <w:lang w:val="uk-UA"/>
        </w:rPr>
        <w:t>, № 153 від 27.11.2023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6:00Z</dcterms:created>
  <dc:creator/>
  <dc:description/>
  <cp:keywords/>
  <dc:language>en-US</dc:language>
  <cp:lastModifiedBy>Копитко Тетяна Василівна</cp:lastModifiedBy>
  <dcterms:modified xsi:type="dcterms:W3CDTF">2023-12-05T13:40:00Z</dcterms:modified>
  <cp:revision>3</cp:revision>
  <dc:subject/>
  <dc:title/>
</cp:coreProperties>
</file>