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порядок вед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 учасників Фонду гарантування вкладів фізичних осіб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 на отримання свідоцтва учасника Фонду гарантування вкладів фізични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«___» __________р.</w:t>
      </w:r>
    </w:p>
    <w:p>
      <w:pPr>
        <w:pStyle w:val="Normal"/>
        <w:ind w:left="708" w:firstLine="5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-розпоряднику </w:t>
        <w:tab/>
        <w:tab/>
        <w:tab/>
        <w:tab/>
        <w:tab/>
        <w:tab/>
        <w:tab/>
        <w:tab/>
        <w:t xml:space="preserve">Фонду гарантування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клад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 осі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ісцезнаходження Фонду </w:t>
        <w:tab/>
        <w:tab/>
        <w:tab/>
        <w:tab/>
        <w:tab/>
        <w:tab/>
        <w:tab/>
        <w:tab/>
        <w:tab/>
        <w:t xml:space="preserve">гарантування вкладів </w:t>
        <w:tab/>
        <w:tab/>
        <w:tab/>
        <w:tab/>
        <w:tab/>
        <w:tab/>
        <w:tab/>
        <w:tab/>
        <w:tab/>
        <w:tab/>
        <w:t>фізичних осі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(далі - Банк)</w:t>
      </w:r>
      <w:r>
        <w:rPr>
          <w:rFonts w:cs="Times New Roman" w:ascii="Times New Roman" w:hAnsi="Times New Roman"/>
        </w:rPr>
        <w:t>,</w:t>
        <w:br/>
        <w:t>                                                 (повне найменування Бан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ашований за адресою _____________________________________________,</w:t>
      </w:r>
      <w:r>
        <w:rPr>
          <w:rFonts w:cs="Times New Roman" w:ascii="Times New Roman" w:hAnsi="Times New Roman"/>
        </w:rPr>
        <w:br/>
        <w:t xml:space="preserve">                                                                                           (місцезнаходження Бан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ться до Фонду гарантування вкладів фізичних осіб (далі - Фонд) з проханням видати свідоцтво учасника Фо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яємо, що Банк зареєстрований у Державному реєстрі банків, який ведеться Національним банком України, «___» ____________ ____ року за             № ______ та має банківську ліцензію від «___» ____________ ____ року           № ______, отриману в Національному банку України «___» ____________ ____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ємо необхідні відомості про Банк, що включається до реєстру учасників Фонд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енування Ба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е 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чене ___________________________________________________________;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(за наявност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Банку ______________________________________________;</w:t>
      </w:r>
      <w:r>
        <w:rPr>
          <w:rFonts w:cs="Times New Roman" w:ascii="Times New Roman" w:hAnsi="Times New Roman"/>
        </w:rPr>
        <w:br/>
        <w:t xml:space="preserve">                                                                   (назва вулиці, номер будинку, назва населеного пунк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br/>
        <w:t xml:space="preserve">                (</w:t>
      </w:r>
      <w:r>
        <w:rPr>
          <w:rFonts w:cs="Times New Roman" w:ascii="Times New Roman" w:hAnsi="Times New Roman"/>
          <w:bCs/>
          <w:color w:val="000000"/>
        </w:rPr>
        <w:t>адміністративного</w:t>
      </w:r>
      <w:r>
        <w:rPr>
          <w:rFonts w:cs="Times New Roman" w:ascii="Times New Roman" w:hAnsi="Times New Roman"/>
          <w:color w:val="000000"/>
        </w:rPr>
        <w:t xml:space="preserve"> міського району)</w:t>
      </w:r>
      <w:r>
        <w:rPr>
          <w:rFonts w:cs="Times New Roman" w:ascii="Times New Roman" w:hAnsi="Times New Roman"/>
        </w:rPr>
        <w:t>, району, області; поштовий індекс; краї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за ЄДРПОУ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Банку 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кореспондентського рахунку Банку в територіальному управлінні Національного банку України 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нна адреса 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абонента електронної пошти Національного банку України 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сторінки Банку в мережі Інтернет (за наявності) 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у та факсу 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членів спостережної (наглядової) ради Ба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  <w:r>
        <w:rPr>
          <w:rFonts w:cs="Times New Roman" w:ascii="Times New Roman" w:hAnsi="Times New Roman"/>
        </w:rPr>
        <w:br/>
        <w:t xml:space="preserve">                           (прізвище, ім’я та по батькові, номер телефону, електронна адр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членів правління (ради директорів) Ба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</w:rPr>
        <w:br/>
        <w:t xml:space="preserve">                             (прізвище, ім’я та по батькові, номер телефону, електронна адр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голову правління (ради директорів) Ба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, номер телефону, електронна адр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заступників голови правління (ради директорів) Ба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  <w:r>
        <w:rPr>
          <w:rFonts w:cs="Times New Roman" w:ascii="Times New Roman" w:hAnsi="Times New Roman"/>
        </w:rPr>
        <w:br/>
        <w:t xml:space="preserve">                           (прізвище, ім’я та по батькові, номер телефону, електронна адр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головного бухгалтера Ба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  <w:r>
        <w:rPr>
          <w:rFonts w:cs="Times New Roman" w:ascii="Times New Roman" w:hAnsi="Times New Roman"/>
        </w:rPr>
        <w:br/>
        <w:t xml:space="preserve">                       (прізвище, ім’я та по батькові, номер телефону, електронна адр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заступника головного бухгалтера Ба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  <w:r>
        <w:rPr>
          <w:rFonts w:cs="Times New Roman" w:ascii="Times New Roman" w:hAnsi="Times New Roman"/>
        </w:rPr>
        <w:br/>
        <w:t xml:space="preserve">                           (прізвище, ім’я та по батькові, номер телефону, електронна адр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членів ревізійної комісії Бан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  <w:r>
        <w:rPr>
          <w:rFonts w:cs="Times New Roman" w:ascii="Times New Roman" w:hAnsi="Times New Roman"/>
        </w:rPr>
        <w:br/>
        <w:t xml:space="preserve">                            (прізвище, ім’я та по батькові, номер телефону, електронна адр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 ____________________________________________________________________</w:t>
      </w:r>
      <w:r>
        <w:rPr>
          <w:rFonts w:cs="Times New Roman" w:ascii="Times New Roman" w:hAnsi="Times New Roman"/>
        </w:rPr>
        <w:br/>
        <w:t xml:space="preserve">                               (згідно з абзацом другим пункту 1 розділу III цього Положенн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ую, що відомості подано в повному обсязі та інформація, відображена у відомостях, є достовірною на дату по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правлінн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ди директорів) Банку                ______________  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(ініціали та прізвище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3:00Z</dcterms:created>
  <dc:creator>COMP</dc:creator>
  <dc:description/>
  <cp:keywords/>
  <dc:language>en-US</dc:language>
  <cp:lastModifiedBy>COMP</cp:lastModifiedBy>
  <dcterms:modified xsi:type="dcterms:W3CDTF">2013-10-28T09:43:00Z</dcterms:modified>
  <cp:revision>2</cp:revision>
  <dc:subject/>
  <dc:title>Додаток 1</dc:title>
</cp:coreProperties>
</file>