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>
          <w:lang w:val="ru-RU" w:eastAsia="en-US"/>
        </w:rPr>
        <mc:AlternateContent>
          <mc:Choice Requires="wpg">
            <w:drawing>
              <wp:inline distT="0" distB="0" distL="0" distR="0">
                <wp:extent cx="9906000" cy="57861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6120" cy="5786280"/>
                          <a:chOff x="0" y="0"/>
                          <a:chExt cx="9906120" cy="5786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906120" cy="578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878000" y="3055680"/>
                            <a:ext cx="720" cy="124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29680" y="2516400"/>
                            <a:ext cx="2058840" cy="52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Начальник зміни 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80" w:hanging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ерівник  рятувальног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80" w:hanging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ідрозділу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24640" y="4519440"/>
                            <a:ext cx="1896840" cy="43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Інженер-механік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68120" y="2261880"/>
                            <a:ext cx="2268360" cy="59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Начальник підрозділу забезпечення</w:t>
                              </w:r>
                            </w:p>
                          </w:txbxContent>
                        </wps:txbx>
                        <wps:bodyPr wrap="square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24640" y="3007440"/>
                            <a:ext cx="1896840" cy="60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hanging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тарший інженер (інженер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з аварійно-рятувальних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робіт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67920" y="1634400"/>
                            <a:ext cx="1440" cy="244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2160" y="1761480"/>
                            <a:ext cx="5040" cy="695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5560" y="2858760"/>
                            <a:ext cx="10080" cy="2392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4720" y="3279600"/>
                            <a:ext cx="1522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1840" y="3975840"/>
                            <a:ext cx="1522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53000" y="1875960"/>
                            <a:ext cx="2209320" cy="53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480" w:hanging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ступник керівника служб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80" w:hanging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- начальник пожежно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80" w:hanging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хорон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80" w:hanging="48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9680" y="3162960"/>
                            <a:ext cx="2075040" cy="55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Начальник пожежно-рятувального караулу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(зміни)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0480" y="3797280"/>
                            <a:ext cx="1826280" cy="30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Командир відділення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9760" y="4204800"/>
                            <a:ext cx="181548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Пожежний - рятувальник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8840" y="4997520"/>
                            <a:ext cx="1796400" cy="40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оді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пожежного автомобіля     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66760" y="4734720"/>
                            <a:ext cx="1530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5960" y="4347720"/>
                            <a:ext cx="1738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5960" y="4030200"/>
                            <a:ext cx="1738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9760" y="3731400"/>
                            <a:ext cx="10800" cy="1949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7920" y="2395080"/>
                            <a:ext cx="720" cy="112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2160" y="1760400"/>
                            <a:ext cx="54414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602840" y="1760760"/>
                            <a:ext cx="720" cy="515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83280" y="1107360"/>
                            <a:ext cx="2932560" cy="56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Керівник служби аварійно-рятувальног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а протипожежног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безпеченн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4000" rIns="125640" tIns="2556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6800" y="2329920"/>
                            <a:ext cx="2260080" cy="60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Начальник підрозділ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пожежної безпеки –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тарш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нспектор з пожежної безпе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8320" y="3089160"/>
                            <a:ext cx="1859760" cy="72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тарший інженер 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нспектор з пожежної безпе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43720" y="5055120"/>
                            <a:ext cx="1859760" cy="43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Майстер  газодимозахисної служби  </w:t>
                              </w:r>
                            </w:p>
                          </w:txbxContent>
                        </wps:txbx>
                        <wps:bodyPr wrap="square" lIns="54000" rIns="17640" tIns="2844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03120" y="4726440"/>
                            <a:ext cx="1713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39760" y="4604400"/>
                            <a:ext cx="181548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Рятувальник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55960" y="5182200"/>
                            <a:ext cx="1638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5960" y="5667840"/>
                            <a:ext cx="1638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98960" y="3965040"/>
                            <a:ext cx="1859760" cy="51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нженер з пожежної безпе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               4</w:t>
                              </w:r>
                            </w:p>
                          </w:txbxContent>
                        </wps:txbx>
                        <wps:bodyPr wrap="square" bIns="118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34000" y="3757320"/>
                            <a:ext cx="1896840" cy="60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hanging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тарший інженер (інженер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ожежно-рятувальни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робіт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12480" y="5251320"/>
                            <a:ext cx="1713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0000" y="457200"/>
                            <a:ext cx="8829720" cy="5047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Структур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лужби аварійно-рятувального  та протипожежного забезпеченн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5360" y="2941920"/>
                            <a:ext cx="17640" cy="1322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000" y="3471480"/>
                            <a:ext cx="1522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480" y="4264200"/>
                            <a:ext cx="1522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80pt;height:455.6pt" coordorigin="0,0" coordsize="15600,9112">
                <v:rect id="shape_0" stroked="f" o:allowincell="f" style="position:absolute;left:0;top:0;width:15599;height:911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682,4812" to="7682,500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031;top:3963;width:3241;height:8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Начальник зміни -</w:t>
                        </w:r>
                      </w:p>
                      <w:p>
                        <w:pPr>
                          <w:overflowPunct w:val="false"/>
                          <w:bidi w:val="0"/>
                          <w:ind w:left="480" w:hanging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ерівник  рятувального</w:t>
                        </w:r>
                      </w:p>
                      <w:p>
                        <w:pPr>
                          <w:overflowPunct w:val="false"/>
                          <w:bidi w:val="0"/>
                          <w:ind w:left="480" w:hanging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ідрозділу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0275;top:7117;width:2986;height:6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Інженер-механік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0186;top:3562;width:3571;height:9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Начальник підрозділу забезпечення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0275;top:4736;width:2986;height:9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0" w:hanging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тарший інженер (інженер)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з аварійно-рятувальних 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робіт     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7666,2574" to="7667,295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405,2774" to="3412,386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505,4502" to="13520,826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267,5165" to="13506,516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263,6261" to="13502,6261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910;top:2954;width:3478;height:8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480" w:hanging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ступник керівника служби</w:t>
                        </w:r>
                      </w:p>
                      <w:p>
                        <w:pPr>
                          <w:overflowPunct w:val="false"/>
                          <w:bidi w:val="0"/>
                          <w:ind w:left="480" w:hanging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- начальник пожежної</w:t>
                        </w:r>
                      </w:p>
                      <w:p>
                        <w:pPr>
                          <w:overflowPunct w:val="false"/>
                          <w:bidi w:val="0"/>
                          <w:ind w:left="480" w:hanging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хорони</w:t>
                        </w:r>
                      </w:p>
                      <w:p>
                        <w:pPr>
                          <w:overflowPunct w:val="false"/>
                          <w:bidi w:val="0"/>
                          <w:ind w:left="480" w:hanging="48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6031;top:4981;width:3267;height:8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Начальник пожежно-рятувального караулу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(зміни)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6048;top:5980;width:2875;height:4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Командир відділення          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6047;top:6622;width:2858;height:4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Пожежний - рятувальник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6077;top:7870;width:2828;height:6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40" w:hanging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одій</w:t>
                        </w:r>
                      </w:p>
                      <w:p>
                        <w:pPr>
                          <w:overflowPunct w:val="false"/>
                          <w:bidi w:val="0"/>
                          <w:ind w:left="240" w:hanging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пожежного автомобіля     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8924,7456" to="9164,745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907,6847" to="9180,684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907,6347" to="9180,634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165,5876" to="9181,894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666,3772" to="7666,394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405,2772" to="11973,2772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973,2773" to="11973,3583" stroked="t" o:allowincell="f" style="position:absolute;flip:x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28;top:1744;width:4617;height:8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Керівник служби аварійно-рятувального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а протипожежног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безпеченн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633;top:3669;width:3558;height:9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40" w:hanging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Начальник підрозділу</w:t>
                        </w:r>
                      </w:p>
                      <w:p>
                        <w:pPr>
                          <w:overflowPunct w:val="false"/>
                          <w:bidi w:val="0"/>
                          <w:ind w:left="240" w:hanging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пожежної безпеки –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тарший</w:t>
                        </w:r>
                      </w:p>
                      <w:p>
                        <w:pPr>
                          <w:overflowPunct w:val="false"/>
                          <w:bidi w:val="0"/>
                          <w:ind w:left="240" w:hanging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нспектор з пожежної безпеки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218;top:4865;width:2928;height:11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тарший інженер 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нспектор з пожежної безпек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0305;top:7961;width:2928;height:6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Майстер  газодимозахисної служби  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13233,7443" to="13502,7443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047;top:7251;width:2858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Рятувальник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8907,8161" to="9164,8161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907,8926" to="9164,892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203;top:6244;width:2928;height:8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2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нженер з пожежної безпек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               4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0290;top:5917;width:2986;height:9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0" w:hanging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тарший інженер (інженер)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ожежно-рятувальних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робіт     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13248,8270" to="13517,827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stroked="t" o:allowincell="f" style="position:absolute;left:992;top:720;width:13904;height:7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Структур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лужби аварійно-рятувального  та протипожежного забезпеченн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3240" joinstyle="miter" endcap="flat"/>
                  <w10:wrap type="none"/>
                </v:shape>
                <v:line id="shape_0" from="1914,4633" to="1941,671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942,5467" to="2181,546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938,6715" to="2177,671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48785</wp:posOffset>
                </wp:positionH>
                <wp:positionV relativeFrom="paragraph">
                  <wp:posOffset>-668655</wp:posOffset>
                </wp:positionV>
                <wp:extent cx="5630545" cy="11163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0545" cy="1116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ind w:left="382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одаток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ind w:left="3828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 Положення про службу аварійно-рятувального та протипожежного забезпечення підприємства цивільної авіації України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35pt;height:87.9pt;mso-wrap-distance-left:9.05pt;mso-wrap-distance-right:9.05pt;mso-wrap-distance-top:0pt;mso-wrap-distance-bottom:0pt;margin-top:-52.65pt;mso-position-vertical-relative:text;margin-left:33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969" w:leader="none"/>
                        </w:tabs>
                        <w:ind w:left="3828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Додаток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9" w:leader="none"/>
                        </w:tabs>
                        <w:ind w:left="3828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до Положення про службу аварійно-рятувального та протипожежного забезпечення підприємства цивільної авіації України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90010</wp:posOffset>
                </wp:positionH>
                <wp:positionV relativeFrom="paragraph">
                  <wp:posOffset>5502910</wp:posOffset>
                </wp:positionV>
                <wp:extent cx="1815465" cy="4108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5465" cy="4108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одій  аварійно-рятувального  автомобіля     </w:t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2.95pt;height:32.35pt;mso-wrap-distance-left:9.05pt;mso-wrap-distance-right:9.05pt;mso-wrap-distance-top:0pt;mso-wrap-distance-bottom:0pt;margin-top:433.3pt;mso-position-vertical-relative:text;margin-left:306.3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Водій  аварійно-рятувального  автомобіля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181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7:40:00Z</dcterms:created>
  <dc:creator>COMP</dc:creator>
  <dc:description/>
  <cp:keywords/>
  <dc:language>en-US</dc:language>
  <cp:lastModifiedBy>COMP</cp:lastModifiedBy>
  <cp:lastPrinted>2012-09-12T19:21:00Z</cp:lastPrinted>
  <dcterms:modified xsi:type="dcterms:W3CDTF">2012-10-11T13:59:00Z</dcterms:modified>
  <cp:revision>4</cp:revision>
  <dc:subject/>
  <dc:title> </dc:title>
</cp:coreProperties>
</file>