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left="10260" w:hanging="0"/>
        <w:rPr>
          <w:lang w:val="uk-UA"/>
        </w:rPr>
      </w:pPr>
      <w:r>
        <w:rPr>
          <w:sz w:val="28"/>
          <w:szCs w:val="28"/>
          <w:lang w:val="uk-UA"/>
        </w:rPr>
        <w:t xml:space="preserve">до Порядку здійснення окремих </w:t>
        <w:br/>
        <w:t xml:space="preserve">дій, пов’язаних із припиненням </w:t>
        <w:br/>
        <w:t>недержавних пенсійних фондів</w:t>
        <w:br/>
        <w:t>(підпункт 4 пункту 4 розділу ІІІ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ЗВІТ </w:t>
        <w:br/>
        <w:t>про активи та зобов’язання недержавного пенсійного фонду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Cs w:val="false"/>
          <w:sz w:val="28"/>
          <w:szCs w:val="28"/>
        </w:rPr>
        <w:t>„</w:t>
      </w:r>
      <w:r>
        <w:rPr>
          <w:sz w:val="28"/>
          <w:szCs w:val="28"/>
        </w:rPr>
        <w:t>___</w:t>
      </w:r>
      <w:r>
        <w:rPr>
          <w:bCs w:val="false"/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_ 20__ року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72" w:leader="none"/>
          <w:tab w:val="left" w:pos="11081" w:leader="none"/>
          <w:tab w:val="left" w:pos="1250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відомості про недержавний пенсійний фонд, що припиняється:</w:t>
      </w:r>
    </w:p>
    <w:p>
      <w:pPr>
        <w:pStyle w:val="Normal"/>
        <w:tabs>
          <w:tab w:val="clear" w:pos="708"/>
          <w:tab w:val="left" w:pos="9472" w:leader="none"/>
          <w:tab w:val="left" w:pos="11081" w:leader="none"/>
          <w:tab w:val="left" w:pos="12506" w:leader="none"/>
        </w:tabs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304"/>
        <w:gridCol w:w="4260"/>
      </w:tblGrid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недержавного пенсійного фонду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о в Державному реєстрі фінансових установ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______________, свідоцтво серія ____ №______, рішення № ______ від ___________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ування недержавного пенсійного фонду здійснює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знаходження: ____________________________________________, телефон/факс _______________________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активами недержавного пенсійного фонду здійснює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знаходження: ____________________________________________, телефон/факс _______________________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 код за ЄДРПОУ___________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: ____________________________________________, телефон/факс _______________________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ігач недержавного пенсійного фонду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 код за ЄДРПОУ___________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знаходження: ____________________________________________, телефон/факс _______________________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зберігача</w:t>
            </w:r>
          </w:p>
        </w:tc>
        <w:tc>
          <w:tcPr>
            <w:tcW w:w="1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ки недержавного пенсійного фонду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, розпорядження здійснює адміністратор (або комісія з припинення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, розпорядження здійснює особа (особи), яка (які) управляє(ють) активам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цінних паперах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1340"/>
        <w:gridCol w:w="1872"/>
      </w:tblGrid>
      <w:tr>
        <w:trPr>
          <w:trHeight w:val="23" w:hRule="atLeast"/>
        </w:trPr>
        <w:tc>
          <w:tcPr>
            <w:tcW w:w="1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останній звітний періо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На дату прийняття рішення про ліквідацію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. Відомості із системи персоніфікованого обліку недержавного пенсійного фонду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1340"/>
        <w:gridCol w:w="1872"/>
      </w:tblGrid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Кількість учасників (осіб), в тому числі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асників (осіб), на рахунках яких наявні пенсійні кош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кладників (осіб) за укладеними пенсійними контрактам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ючих пенсійних контрактів (шт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ючих договорів про виплату пенсії на визначений строк (шт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. Відомості про активи недержавного пенсійного фонд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. Вартість активів недержавного пенсійного фонду, </w:t>
            </w:r>
            <w:r>
              <w:rPr>
                <w:iCs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грошові кошти на вкладних (депозитних) та поточних рахунк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щадні (депозитні) сертифікати банк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 папери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iCs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і папери, доход за якими гарантовано Кабінетом Міністрів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і папери, доход за якими гарантовано Радою міністрів АР Крим, місцевими радами відповідно до законодавства, облігації місцевих поз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облігації підприємств, емітентами яких є резиденти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акції українських емітент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і папери, доход за якими гарантовано урядами іноземних держ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 папери іноземних емітентів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i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акції іноземних емітентів, визначених відповідно до Закону України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uk-UA"/>
              </w:rPr>
              <w:t>Про недержавне пенсійне забезпечення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  <w:lang w:val="uk-UA"/>
              </w:rPr>
              <w:t>в облігації іноземних емітентів з інвестиційним рейтингом, визначеним відповідно до законодав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іпотечні цінні папер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б’єкти нерухомост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банківські мета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акт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Зобов’язання перед недержавним пенсійним фондом, </w:t>
            </w:r>
            <w:r>
              <w:rPr>
                <w:i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араховані, але не виплачені відсотки, що підлягають сплаті за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вкладними (депозитними) банківськими рахунк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ощадними (депозитними) сертифікатами банк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араховані, але не виплачені доходи, що підлягають сплаті за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ими паперами, дохід за якими гарантовано Кабінетом Міністрів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цінними паперами, дохід за якими гарантовано Радою міністрів Автономної Республіки Крим, місцевими радами відповідно до законодавства, облігації місцевих поз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облігаціями підприємств, емітентами яких є резиденти Украї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гаціями іноземних емітент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1489"/>
        <w:gridCol w:w="1723"/>
      </w:tblGrid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отечними цінними папера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араховані, але не виплачені дивіденди, що підлягають сплаті за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акціями українських емітентів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акціями іноземних емітенті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араховані, але не виплачені доходи, що підлягають сплаті за користування об’єктами нерухомості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інші нараховані, але не виплачені доход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>Відомості про зобов’язання недержавного пенсійного фонду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1. Загальна сума коштів, що належать учасника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Інші зобов’язання недержавного пенсійного фонду, </w:t>
            </w:r>
            <w:r>
              <w:rPr>
                <w:iCs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 адміністратор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винагорода за надання послуг з управління активами недержавного пенсійного фон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 зберігач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 з проведення планових аудиторських перевірок недержавного пенсійного фонд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, пов’язаних зі здійсненням операцій з пенсійними активами, які надаються третіми особам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оплата інших послуг, які не заборонені законодавством з питань недержавного пенсійного забезпечен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зобов’язання за нарахованими, але не здійсненими випл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неперсоніфіковані пенсійні вне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найменування органу, що прийняв рішення про припинення)</w:t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ind w:firstLine="708"/>
        <w:rPr/>
      </w:pPr>
      <w:r>
        <w:rPr>
          <w:sz w:val="20"/>
          <w:szCs w:val="20"/>
          <w:lang w:val="uk-UA"/>
        </w:rPr>
        <w:t>(реквізити документа, яким затверджується звіт про активи та зобов’язання недержавного пенсійного фонду)</w:t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708"/>
        <w:rPr/>
      </w:pPr>
      <w:r>
        <w:rPr>
          <w:lang w:val="uk-UA"/>
        </w:rPr>
        <w:t>______________________________      ____________        ________________________________________________</w:t>
      </w:r>
    </w:p>
    <w:p>
      <w:pPr>
        <w:pStyle w:val="Normal"/>
        <w:ind w:left="1416" w:right="-645" w:hanging="696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посада уповноваженої особи)                         (підпис)                               (п</w:t>
      </w:r>
      <w:r>
        <w:rPr>
          <w:spacing w:val="-4"/>
          <w:sz w:val="20"/>
          <w:szCs w:val="20"/>
          <w:lang w:val="uk-UA"/>
        </w:rPr>
        <w:t>різвище, ім’я, по батькові</w:t>
      </w:r>
      <w:r>
        <w:rPr>
          <w:sz w:val="20"/>
          <w:szCs w:val="20"/>
          <w:lang w:val="uk-UA"/>
        </w:rPr>
        <w:t xml:space="preserve"> уповноваженої особи)</w:t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___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____________ 20__ року</w:t>
      </w:r>
      <w:r>
        <w:rPr>
          <w:sz w:val="28"/>
          <w:szCs w:val="28"/>
          <w:lang w:val="uk-UA"/>
        </w:rPr>
        <w:tab/>
        <w:tab/>
        <w:t xml:space="preserve">   </w:t>
      </w:r>
      <w:r>
        <w:rPr>
          <w:sz w:val="28"/>
          <w:szCs w:val="28"/>
        </w:rPr>
        <w:t xml:space="preserve">М. П. </w:t>
      </w:r>
      <w:r>
        <w:rPr>
          <w:lang w:val="uk-UA"/>
        </w:rPr>
        <w:t>(за наявності)</w:t>
      </w:r>
    </w:p>
    <w:p>
      <w:pPr>
        <w:pStyle w:val="Normal"/>
        <w:tabs>
          <w:tab w:val="clear" w:pos="708"/>
          <w:tab w:val="left" w:pos="2440" w:leader="none"/>
          <w:tab w:val="left" w:pos="3839" w:leader="none"/>
          <w:tab w:val="left" w:pos="9363" w:leader="none"/>
          <w:tab w:val="left" w:pos="11007" w:leader="none"/>
          <w:tab w:val="left" w:pos="12462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департаменту регулювання  та нагляду з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становами накопичувального пенсійного забезпечення </w:t>
        <w:tab/>
        <w:tab/>
        <w:tab/>
        <w:tab/>
        <w:tab/>
        <w:tab/>
        <w:tab/>
        <w:tab/>
        <w:tab/>
        <w:t>С. Зуб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/>
    </w:rPr>
  </w:style>
  <w:style w:type="character" w:styleId="2">
    <w:name w:val=" Знак Знак2"/>
    <w:qFormat/>
    <w:rPr>
      <w:b/>
      <w:bCs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6">
    <w:name w:val=" Знак Знак6"/>
    <w:qFormat/>
    <w:rPr>
      <w:b/>
      <w:bCs/>
      <w:sz w:val="36"/>
      <w:szCs w:val="36"/>
      <w:lang w:val="ru-RU"/>
    </w:rPr>
  </w:style>
  <w:style w:type="character" w:styleId="5">
    <w:name w:val=" Знак Знак5"/>
    <w:qFormat/>
    <w:rPr>
      <w:b/>
      <w:bCs/>
      <w:sz w:val="27"/>
      <w:szCs w:val="27"/>
      <w:lang w:val="ru-RU"/>
    </w:rPr>
  </w:style>
  <w:style w:type="character" w:styleId="4">
    <w:name w:val=" Знак Знак4"/>
    <w:qFormat/>
    <w:rPr>
      <w:rFonts w:ascii="Tahoma;Arial" w:hAnsi="Tahoma;Arial" w:cs="Tahoma;Arial"/>
      <w:sz w:val="16"/>
      <w:szCs w:val="16"/>
      <w:lang w:val="ru-RU"/>
    </w:rPr>
  </w:style>
  <w:style w:type="character" w:styleId="Fontstyle1">
    <w:name w:val="fontstyl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/>
  <dc:description/>
  <cp:keywords/>
  <dc:language>en-US</dc:language>
  <cp:lastModifiedBy>COMP</cp:lastModifiedBy>
  <cp:lastPrinted>2016-02-18T14:44:00Z</cp:lastPrinted>
  <dcterms:modified xsi:type="dcterms:W3CDTF">2016-04-05T08:17:00Z</dcterms:modified>
  <cp:revision>3</cp:revision>
  <dc:subject/>
  <dc:title/>
</cp:coreProperties>
</file>