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незалежного моніторингу</w:t>
        <w:br/>
        <w:t>енергетичних сертифікатів</w:t>
        <w:br/>
        <w:t>(пункт 4 розділу 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 № _______</w:t>
        <w:br/>
        <w:t xml:space="preserve"> про незалежний моніторинг енергетичного сертифіката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 20___ року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реєстрації енергетичного сертифіката</w:t>
        <w:br/>
        <w:t>у Єдиній державній електронній системі у сфері будівництва            ________________ 20___ року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енергетичного сертифіката</w:t>
        <w:br/>
        <w:t>у Єдиній державній електронній системі у сфері будівництва          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Прізвище, власне ім’я та по батькові (за наявності) енергоаудитора: 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2. Серія та номер кваліфікаційного атестата енергоаудитора, відомості про атестаційну комісію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його видала: 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. Підстава проведення моніторингу відповідно до пункту 1 розділу ІІ Порядку незалеж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моні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ингу енергетичних сертифікатів: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Інформація щодо результатів перевірки правильності розрахунку показників енергетичної</w:t>
        <w:br/>
        <w:t>ефективності будівлі зазначених в енергетичних сертифікатах відповідно до пунктів 5–7</w:t>
        <w:br/>
        <w:t>розділу ІІІ Порядку незалежного моніторингу енергетичних сертифікатів: 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оніторинг пройдено / моніторинг не пройдено, енергетичний сертифікат не відповідає вимогам законодавства)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5. Інформація щодо дотримання умов, встановлених пунктом 5 розділу ІІІ Порядку незалежного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ніторингу енергетичних сертифікатів: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Інформація щодо виявлених порушень за результатами перевірки правильності розрахунку показників енергетичної ефективності будівлі, зазначених в енергетичних сертифікатах з посиланням на норми Методики визначення енергетичної ефективності будівель, затвердженої наказом Міністерства регіонального розвитку будівництва та житлово-комунального господарства України від 11 липня 2018 року № 169, зареєстрованої в Міністерстві юстиції України 16 липня 2018 року за № 822/32274, та Порядку проведення сертифікації енергетичної ефективності, затвердженого наказом Міністерства регіонального розвитку, будівництва та житлово-комунального господарства України від 11 липня 2018 року № 172, зареєстрованого в Міністерстві юстиції України 16 липня 2018 року за № 825/32277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7. Інформація щодо встановлення факту порушення принципу незалежності, зокрема наявності конфлікту інтересів та прямої чи опосередкованої заінтересованості енергоаудитора у резу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ьтатах сертифікації енергетичної ефективності будівлі (у тому числі судове рішення, що набрало законної сили): 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8. Статус, що має бути присвоєно енергетичному сертифікату, згідно з пунктами 8, 11 розділу ІІІ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незалежного моніторингу енергетичних сертифікатів: 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овноважена особа Держенергоефективності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283" w:type="dxa"/>
        </w:tblCellMar>
      </w:tblPr>
      <w:tblGrid>
        <w:gridCol w:w="3948"/>
        <w:gridCol w:w="4251"/>
        <w:gridCol w:w="2006"/>
      </w:tblGrid>
      <w:tr>
        <w:trPr>
          <w:trHeight w:val="60" w:hRule="atLeast"/>
        </w:trPr>
        <w:tc>
          <w:tcPr>
            <w:tcW w:w="394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251" w:type="dxa"/>
            <w:tcBorders/>
            <w:tcMar>
              <w:left w:w="283" w:type="dxa"/>
              <w:right w:w="17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ласне ім’я та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uk-UA"/>
              </w:rPr>
              <w:t>ПРІЗВИЩЕ</w:t>
            </w:r>
          </w:p>
        </w:tc>
        <w:tc>
          <w:tcPr>
            <w:tcW w:w="2006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206 від 18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6:00Z</dcterms:created>
  <dc:creator/>
  <dc:description/>
  <cp:keywords/>
  <dc:language>en-US</dc:language>
  <cp:lastModifiedBy>Гопкало Ганна Володимирівна</cp:lastModifiedBy>
  <dcterms:modified xsi:type="dcterms:W3CDTF">2021-11-05T10:36:00Z</dcterms:modified>
  <cp:revision>5</cp:revision>
  <dc:subject/>
  <dc:title/>
</cp:coreProperties>
</file>