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180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</w:t>
        <w:br/>
        <w:t>до Порядку</w:t>
      </w:r>
    </w:p>
    <w:p>
      <w:pPr>
        <w:pStyle w:val="Style20"/>
        <w:spacing w:before="0" w:after="1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ОРМА</w:t>
        <w:br/>
        <w:t>проектної пропозиції Twinning*</w:t>
      </w:r>
    </w:p>
    <w:p>
      <w:pPr>
        <w:pStyle w:val="Style20"/>
        <w:spacing w:before="180" w:after="18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I. Коротка інформація про державний орган, </w:t>
        <w:br/>
        <w:t xml:space="preserve">що виявив бажання ініціювати реалізацію </w:t>
        <w:br/>
        <w:t>проекту Twinning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Найменування державного органу 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Інституційна спроможність державного органу виконувати взяті на себе зобов’язання щодо реалізації проекту Twinning, наявність необхідних ресурсів (у тому числі людських) ______________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Контактна інформація представника державного органу 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Заходи, вжиті для забезпечення належних умов на період перебування постійного радника проекту Twinning та іноземних експертів (приміщення, обладнане меблями та офісною технікою) 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</w:t>
      </w:r>
    </w:p>
    <w:p>
      <w:pPr>
        <w:pStyle w:val="Style20"/>
        <w:spacing w:before="180" w:after="18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II. Короткий опис запропонованого проекту Twinning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Назва проекту 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Проблема, на розв’язання якої спрямований проект Twinning, стратегічні напрями залучення міжнародної технічної допомоги на середньостроковий період та пріоритети діяльності державного органу 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Мета проекту 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Завдання проекту 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Очікувані результати 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Відповідність зобов’язанням, взятим за міжнародними договорами України, у тому числі в рамках виконання Угоди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 _____________________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 Проекти та програми міжнародної технічної допомоги, у тому числі завершені, у відповідній галузі, де передбачається реалізація проекту Twinning 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 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 Стан реалізації реформи державного управління відповідно до компетенції та її можливий вплив на реалізацію проекту Twinning ______________________________________________________</w:t>
      </w:r>
    </w:p>
    <w:p>
      <w:pPr>
        <w:pStyle w:val="Heading3"/>
        <w:spacing w:before="240" w:after="0"/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__________</w:t>
        <w:br/>
        <w:t xml:space="preserve">* Загальний обсяг становить не більше трьох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 xml:space="preserve"> чотирьох аркушів.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0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fldChar w:fldCharType="begin"/>
                    </w:r>
                    <w:r>
                      <w:rPr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i/>
                        <w:b/>
                      </w:rPr>
                      <w:fldChar w:fldCharType="separate"/>
                    </w:r>
                    <w:r>
                      <w:rPr>
                        <w:i/>
                        <w:b/>
                      </w:rPr>
                      <w:t>0</w:t>
                    </w:r>
                    <w:r>
                      <w:rPr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ій колонтитул Знак"/>
    <w:qFormat/>
    <w:rPr>
      <w:rFonts w:ascii="Antiqua;Bahnschrift Light" w:hAnsi="Antiqua;Bahnschrift Light" w:cs="Antiqua;Bahnschrift Light"/>
      <w:sz w:val="26"/>
    </w:rPr>
  </w:style>
  <w:style w:type="character" w:styleId="Style12">
    <w:name w:val="Верхній колонтитул Знак"/>
    <w:qFormat/>
    <w:rPr>
      <w:rFonts w:ascii="Antiqua;Bahnschrift Light" w:hAnsi="Antiqua;Bahnschrift Light" w:cs="Antiqua;Bahnschrift Light"/>
      <w:sz w:val="2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1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53:00Z</dcterms:created>
  <dc:creator/>
  <dc:description/>
  <cp:keywords/>
  <dc:language>en-US</dc:language>
  <cp:lastModifiedBy>Samoilova</cp:lastModifiedBy>
  <cp:lastPrinted>2002-04-19T15:13:00Z</cp:lastPrinted>
  <dcterms:modified xsi:type="dcterms:W3CDTF">2018-09-03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