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Інструкції з оформлення</w:t>
        <w:br/>
        <w:t>уповноваженими посадовими особами</w:t>
        <w:br/>
        <w:t>Державної служби України з безпеки на транспорті матеріалів про адміністративні правопорушення у сфері безпеки на автомобільному транспорті, зафіксовані не в автоматичному режимі</w:t>
        <w:br/>
        <w:t>(пункт 2 розділу І)</w:t>
      </w:r>
    </w:p>
    <w:p>
      <w:pPr>
        <w:pStyle w:val="Normal"/>
        <w:shd w:fill="FFFFFF" w:val="clear"/>
        <w:spacing w:lineRule="atLeast" w:line="203" w:before="283" w:after="113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ТОКОЛ</w:t>
        <w:br/>
        <w:t>                          про адміністративне правопорушення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</w:t>
      </w:r>
    </w:p>
    <w:p>
      <w:pPr>
        <w:pStyle w:val="Normal"/>
        <w:shd w:fill="FFFFFF" w:val="clear"/>
        <w:spacing w:lineRule="atLeast" w:line="193" w:before="28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» ________________ 20___ року                                        ____________________________</w:t>
      </w:r>
    </w:p>
    <w:p>
      <w:pPr>
        <w:pStyle w:val="Normal"/>
        <w:shd w:fill="FFFFFF" w:val="clear"/>
        <w:spacing w:lineRule="atLeast" w:line="150" w:before="17" w:after="0"/>
        <w:ind w:left="524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складення протоколу)</w:t>
      </w:r>
    </w:p>
    <w:p>
      <w:pPr>
        <w:pStyle w:val="Normal"/>
        <w:shd w:fill="FFFFFF" w:val="clear"/>
        <w:spacing w:lineRule="atLeast" w:line="193" w:before="39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ержавна служба України з безпеки на транспорт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          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ериторіального органу,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              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місцезнаходження,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            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елефон, факс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, 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прізвище, власне ім’я, по батькові (за наявності) уповноваженої посадової особи, яка склала протокол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 ,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керуючись статтями 254-256 Кодексу України про адміністративні правопорушення, склав (склала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ей протокол про те, що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 особи, яка притягається до адміністративної відповідальності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чинив(ла) адміністративне правопорушення 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, час вчинення і суть адміністративного правопорушення, частина статті та стаття Кодексу України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о адміністративні правопорушення, згідно з якою настає адміністративна відповідальність)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ідомості про особу, яка притягається</w:t>
        <w:br/>
        <w:t>до адміністративної відповідальності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, власне ім’я, по батькові (за наявності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, місце народження 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 проживання або перебування, номер телефону 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 роботи, посада 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, що посвідчує особу 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  (вид, серія, номер, ким і коли виданий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р.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роз’яснено зміст статті 63 Конституції</w:t>
        <w:br/>
        <w:t>України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а також його (її) права, передбачені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таттею 268 Кодексу України про адміністративні правопоруш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(має право: знайомитися з матеріалами справи, давати пояснення,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вати докази, заявляти клопотання, при розгляді справи користуватися юридичною допомогою адв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ата, іншого фахівця у галузі права, який за законом має право на надання правової допомоги особисто чи за  дорученням юридичної особи, виступати рідною мовою і користуватися послугами перекладача, якщо не володіє мовою, якою ведеться провадження, оскаржити постанову у справі)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пис, прізвище та ініціали особи, яка притягається до адміністративної відповідальност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яснення особи, яка притягається до адміністративної відповідальності (можуть бути додані</w:t>
        <w:br/>
        <w:t>окремо): 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у разі відмови особи, яка притягається до адміністративної відповідальності, від пояснення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о це робиться запис уповноваженою посадовою особою, яка склала протокол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протоколу додаються: 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пис особи, щодо якої складено протокол 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відки (за наявності):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 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, місце проживання або перебування, підпис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 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, місце проживання або перебування, підпис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терпілі (за наявності): 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різвище, власне ім’я, по батькові (за наявності), місце проживання або перебування, підпис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пис уповноваженої посадової особи, що склала протокол 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, підпис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токол подається на розгляд до 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, уповноваженого розглядати справи про адміністративні правопорушення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мірник протоколу про адміністративне правопорушення мною отримано</w:t>
        <w:br/>
        <w:t>«___» ____________ 20__ року 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, підпис особи, яка притягається</w:t>
        <w:br/>
        <w:t>                                                                                            до адміністративної відповідальності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29:00Z</dcterms:created>
  <dc:creator/>
  <dc:description/>
  <cp:keywords/>
  <dc:language>en-US</dc:language>
  <cp:lastModifiedBy>COMP</cp:lastModifiedBy>
  <dcterms:modified xsi:type="dcterms:W3CDTF">2021-11-02T14:00:00Z</dcterms:modified>
  <cp:revision>3</cp:revision>
  <dc:subject/>
  <dc:title/>
</cp:coreProperties>
</file>