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  <w:tab w:val="left" w:pos="5040" w:leader="none"/>
        </w:tabs>
        <w:ind w:right="57"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>ЗАТВЕРДЖЕНО</w:t>
        <w:br/>
        <w:t>Наказ Міністерства економічного</w:t>
      </w:r>
    </w:p>
    <w:p>
      <w:pPr>
        <w:pStyle w:val="Normal"/>
        <w:ind w:left="468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озвитку і торгівлі України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15.04.2013  № 386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580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Зареєстровано в Міністерстві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580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юстиції України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580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15 травня 2013 р.</w:t>
      </w:r>
    </w:p>
    <w:p>
      <w:pPr>
        <w:pStyle w:val="Normal"/>
        <w:widowControl w:val="false"/>
        <w:tabs>
          <w:tab w:val="clear" w:pos="708"/>
          <w:tab w:val="left" w:pos="3600" w:leader="none"/>
          <w:tab w:val="left" w:pos="5580" w:leader="none"/>
        </w:tabs>
        <w:ind w:left="4680" w:hanging="0"/>
        <w:jc w:val="both"/>
        <w:rPr/>
      </w:pPr>
      <w:r>
        <w:rPr>
          <w:sz w:val="28"/>
          <w:szCs w:val="28"/>
        </w:rPr>
        <w:t>за № 733/2326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ИПОВИЙ ДОГОВІ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 створення та функціонування індустріального парку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__________________________</w:t>
        <w:tab/>
        <w:tab/>
        <w:tab/>
        <w:t xml:space="preserve">    ____ ___________  20 __  року 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найменування населеного пункту)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йменування (прізвище, ім’я, по батькові) ініціатора створення індустріального пар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ідповідно до пункту 4 статті 1 Закону України "Про індустріальні парки"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(далі –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ініціатор) в особі</w:t>
      </w:r>
      <w:r>
        <w:rPr/>
        <w:t xml:space="preserve"> </w:t>
      </w:r>
      <w:r>
        <w:rPr>
          <w:sz w:val="28"/>
          <w:szCs w:val="28"/>
        </w:rPr>
        <w:t>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                                                                    </w:t>
      </w:r>
      <w:r>
        <w:rPr>
          <w:sz w:val="18"/>
          <w:szCs w:val="18"/>
        </w:rPr>
        <w:t>(посада, прізвище, ім’я та по батькові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о діє на підставі</w:t>
      </w:r>
      <w:r>
        <w:rPr/>
        <w:t xml:space="preserve"> 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назва докумен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rPr/>
      </w:pPr>
      <w:r>
        <w:rPr>
          <w:sz w:val="28"/>
          <w:szCs w:val="28"/>
        </w:rPr>
        <w:t>з однієї сторони, і 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 xml:space="preserve">(найменування юридичної особи, яка після підписання цього договору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буває статусу керуючої компанії (відповідно до пункту 5 статті 1 Закону України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"Про індустріальні парки")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(далі – керуюча компанія) в особі</w:t>
      </w:r>
      <w:r>
        <w:rPr/>
        <w:t xml:space="preserve"> 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                                                                                 </w:t>
      </w:r>
      <w:r>
        <w:rPr>
          <w:sz w:val="18"/>
          <w:szCs w:val="18"/>
        </w:rPr>
        <w:t>(посада, прізвище, ім’я та по батькові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sz w:val="28"/>
          <w:szCs w:val="28"/>
        </w:rPr>
        <w:t>що діє на підставі 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назва докумен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іншої сторони, на основі рішення про створення індустріального парку уклали цей договір про нижченаведене:</w:t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І. Предмет договору</w:t>
      </w:r>
    </w:p>
    <w:p>
      <w:pPr>
        <w:pStyle w:val="Normal"/>
        <w:widowControl w:val="false"/>
        <w:spacing w:before="0" w:after="6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Керуюча компанія відповідно до умов цього договору, бізнес-плану та концепції індустріального парку зобов’язується виконувати комплекс робіт і послуг з підготовки земельних ділянок, а також проектування, будівництва, реконструкції, ремонту та облаштування об’єктів інженерно-транспортної інфраструктури чи інших об’єктів з метою створення належних умов для здійснення учасниками господарської діяльності та забезпечувати функціонування індустріального парку, а ініціатор зобов’язується здійснювати комплекс заходів, необхідних для виконання керуючою компанією своїх обов’язків за цим догово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 цим договором створюється та забезпечується функціонування індустріального парку ______, розташованого на земельних ділянках загально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щею ____.              </w:t>
      </w:r>
      <w:r>
        <w:rPr/>
        <w:t>(назв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Земельні ділянки площею ________ розташовані ________, кадастрові номери ____ з викопіюванням з кадастрової карти (плану) щодо місця їх розташ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1.4. Термін, на який створюється індустріальний парк, </w:t>
      </w:r>
      <w:r>
        <w:rPr>
          <w:sz w:val="28"/>
          <w:szCs w:val="28"/>
        </w:rPr>
        <w:t>–</w:t>
      </w:r>
      <w:r>
        <w:rPr>
          <w:sz w:val="28"/>
          <w:szCs w:val="28"/>
          <w:lang w:val="ru-RU"/>
        </w:rPr>
        <w:t xml:space="preserve"> ___________________________.</w:t>
      </w:r>
    </w:p>
    <w:p>
      <w:pPr>
        <w:pStyle w:val="Normal"/>
        <w:ind w:firstLine="720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І. Порядок виконання договору</w:t>
      </w:r>
    </w:p>
    <w:p>
      <w:pPr>
        <w:pStyle w:val="Normal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 Облаштування індустріального парк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орядок облаштування індустріального па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Умови облаштування індустріального па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дання прав на земельні ділянки та об’єкти в межах індустріального па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1.  Порядок надання прав на земельні ділянки та об’єкти в межах індустріального па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2. Умови надання прав на земельні ділянки та об’єкти в межах індустріального па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Залучення учасників індустріального па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Порядок залучення учасників індустріального пар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2. Умови залучення учасників індустріального парку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776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авовий режим майна, створеного керуючою компанією в межах індустріального парку, та майна, переданого для використання, що є власністю ініціатора створ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Страхування активів ініціат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Керуюча компанія зобов’язана здійснити страхування таких активів ініціа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Страхування зазначених активів здійснюється в такому порядку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3. Умови страхування актив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Надання керуючою компанією щоквартальної звітност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Склад звітності, що подаєть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Порядок подання звіт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Наукова діяльність у межах індустріального пар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1. Порядок здійснення наукової діяль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2. Умови здійснення наукової діяльності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Надання послуг та прав користування інженерно-транспортною інфраструктур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1. Порядок надання послуг та прав користування інженерно-транспортною інфраструктуро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2. Умови надання послуг та прав користування інженерно-транспортною інфраструктурою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20" w:top="1258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ІIІ. Права та обов’язки сторі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Ініціатор має пра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1.1. Здійснювати контроль за додержанням керуючою компанією умов укладених договор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2. Надавати керуючій компанії право на облаштування індустріального парку та/або управління (експлуатацію) об’єктами, що розміщені в межах індустріального пар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3. Вимагати від керуючої компанії додержання концепції індустріального парку та виконання умов договорів, укладених з ініціатором створе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4. Щокварталу отримувати від керуючої компанії звіти про функціонування індустріального пар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5. Вимагати від керуючої компанії усунення порушень, допущених нею в процесі функціонування індустріального пар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6. Вимагати від керуючої компанії відшкодування збитків у разі погіршення стану об'єктів або псування земельної ділянки індустріального парку, яке сталося внаслідок дій або бездіяльності керуючої компан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7. Здійснити викуп майна керуючої компанії в межах індустріального парку в разі дострокового розірвання договору про створення та функціонування індустріального парку в першочергово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8. За зверненням керуючої компанії вживати заходів з розширення меж індустріального парку, якщо на наявній території неможливо розмістити нових учасни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42"/>
          <w:sz w:val="28"/>
          <w:szCs w:val="28"/>
        </w:rPr>
        <w:t>3.1.9. Передавати керуючій компанії або учасникам в оренду (суборенду) об’єкти (частини об’єктів) нерухомого майна в межах індустріального пар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Ініціатор зобов’яза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Здійснити облаштування індустріального парку відповідно до умов цьог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2. Надати керуючій компанії та/або учасникам права на земельні ділянки, наявні об'єкти інженерно-транспортної інфраструктури та інші об'єкти, розміщені у межах індустріального пар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3. Зберігати комерційну таємницю керуючої компан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4. Не втручатися в поточну господарську діяльність керуючої компанії та учасни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5. Розглядати пропозиції керуючої компанії щодо надання згоди на здійснення поліпшення його майна, переданого в користування керуючій компан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6. Здійснювати контроль за додержанням концепції індустріального пар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7. Виконувати умови цьог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Ініціатор має також інші права та обов’язки, передбачені законодавством або які випливають із умов цьог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Керуюча компанія має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Здійснювати господарську діяльність відповідно до законодавства з урахуванням особливостей, передбачених Законом України "Про індустріальні парки"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З урахуванням вимог земельного законодавства передавати учасникам у суборенду надану їй в оренду земельну ділянку або її частини в межах індустріального парку з правом забудов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42"/>
          <w:sz w:val="28"/>
          <w:szCs w:val="28"/>
        </w:rPr>
        <w:t>3.4.3. Передавати учасникам в оренду (суборенду) об’єкти (частини об’єктів) нерухомого майна в межах індустріального парку відповідно до законодав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4. Створити умови для підключення (приєднання) учасників до інженерних мереж та комунікаці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5. Вимагати розірвання договору в разі порушення ініціатором умов договору і відшкодування збитків, завданих невиконанням умов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6. На продовження строку договору в разі виконання його ум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7. На отримання плати за вироблені товари (роботи, послуги), що надаються учасникам  згідно з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8. Залучати на контрактній основі до виконання робіт та надання послуг у межах індустріального парку третіх осі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9. Не рідше ніж щокварталу отримувати від учасників звіти про виконання умов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0. Ініціювати розгляд питання стосовно розширення меж індустріального парку в разі, якщо на наявній території неможливо розмістити нових учасникі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42"/>
          <w:sz w:val="28"/>
          <w:szCs w:val="28"/>
        </w:rPr>
        <w:t>3.4.11. Самостійно або за дорученням учасників одержувати документи дозвільного характеру та погодження органів виконавчої влади, органів місцевого самоврядування, у тому числі для здійснення будівництва об’єктів виробничого призначення, інших об’єктів, необхідних для провадження господарської діяльності в межах індустріального парку, представляти інтереси учасників у відносинах з органами державної влади, підприємствами, установами та організаці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Керуюча компанія зобов’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. Виконувати умови цього догово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2. У процесі діяльності, пов’язаної із створенням та функціонуванням індустріального парку, залучати працівників – громадян України, зокрема звільнених працівників у зв’язку з ліквідацією державного або комунального підприємства, майно якого надано в користування керуючій компанії. Зазначене не позбавляє права керуючої компанії укладати трудові договори з іноземцями та особами без громадян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3. Здійснити облаштування індустріального парку відповідно до умов цього договор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Забезпечувати виконання бізнес-плану індустріального пар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5. Залучати учасників індустріального парку та укладати з ними необхідні договор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5.6. </w:t>
      </w:r>
      <w:r>
        <w:rPr>
          <w:rStyle w:val="St42"/>
          <w:sz w:val="28"/>
          <w:szCs w:val="28"/>
        </w:rPr>
        <w:t>За дорученням ініціатора створення</w:t>
      </w:r>
      <w:r>
        <w:rPr>
          <w:rStyle w:val="St42"/>
        </w:rPr>
        <w:t xml:space="preserve"> </w:t>
      </w:r>
      <w:r>
        <w:rPr>
          <w:sz w:val="28"/>
          <w:szCs w:val="28"/>
        </w:rPr>
        <w:t>одержувати дозволи та погодження в органах державної влади, органах місцевого самоврядування, у тому числі для здійснення будівництва об'єктів виробничого призначення, інших об’єктів, необхідних для здійснення господарської діяльності в межах індустріального парку, представляти інтереси учасників у відносинах з дозвільними органами, службами, підприємствами, установами і організаці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7. Звертатися з пропозиціями щодо надання згоди на здійснення  поліпшення майна, переданого ініціатором у користування керуючій компан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8. Утримувати в належному стані передані за відповідними договорами земельну ділянку, інженерно-транспортну інфраструктуру та інші об’єкти, розміщені в межах індустріального парку, та забезпечувати належні умови їх використ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9. Після закінчення строку, на який укладено договір, передати земельну ділянку разом з об’єктами інфраструктури, що розташовані на ній, та іншими об’єктами, розміщеними в межах індустріального парку, ініціатору, якщо інше не передбачено договор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0. Щокварталу подавати ініціатору та уповноваженому державному органу звіти про функціонування індустріального пар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11. Зберігати комерційну таємницю ініціато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Керуюча компанія має також інші права та обов’язки, передбачені законодавством або які випливають із умов цього договору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567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before="0" w:after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ІV. Відповідальність сторін</w:t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дностороння відмова від виконання зобов’язань за цим договором не допускається. У разі порушення зобов’язання, що виникає з цього договору (далі – порушення договору), сторона несе відповідальність, визначену цим договором та/або закон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2. Порушенням договору є його невиконання або неналежне виконання, тобто виконання з порушенням умов, визначених цим договор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V. Обставини непереборної сили</w:t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5.1. Сторони звільняються від відповідальності за невиконання або неналежне виконання зобов’язань за цим договором у разі виникнення обставин непереборної сили, які не існували під час укладання договору та виникли поза волею сторін (аварія, катастрофа, стихійне лихо, епідемія, епізоотія, війна тощо). 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5.2. Сторона, яка не може виконувати зобов’язання за цим договором унаслідок дії обставин непереборної сили, повинна не пізніше 15 календарних днів з дати їх виникнення повідомити про це іншу сторону в письмовій         формі. 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3. Доказом виникнення обставин непереборної сили та строку їх дії є відповідні документи, що видаються уповноваженими на це органами.</w:t>
      </w:r>
    </w:p>
    <w:p>
      <w:pPr>
        <w:pStyle w:val="Normal"/>
        <w:widowControl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4. У разі коли строк дії обставин непереборної сили продовжується більше ніж на ____ календарних днів, кожна із сторін у встановленому порядку має право розірвати цей договір.</w:t>
      </w:r>
    </w:p>
    <w:p>
      <w:pPr>
        <w:pStyle w:val="Normal"/>
        <w:widowControl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VІ. Вирішення спорів</w:t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6.1. Усі спори, які будуть виникати при виконанні цього договору, регламентуються шляхом переговорів і консультацій між сторонами. </w:t>
      </w:r>
    </w:p>
    <w:p>
      <w:pPr>
        <w:pStyle w:val="Normal"/>
        <w:widowControl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2. У разі неможливості досягнення згоди сторін у процесі переговорів і консультацій такий спір вирішується в судовому порядку відповідно до  законодавства.</w:t>
      </w:r>
    </w:p>
    <w:p>
      <w:pPr>
        <w:pStyle w:val="Normal"/>
        <w:widowControl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VІІ. Строк  дії  договору</w:t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 xml:space="preserve">7.1. Цей договір набирає чинності з дати його підписання уповноваженими представниками сторін та скріплення підписів печатками (за наявності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Строк дії договору про створення та функціонування індустріального парку встановлюється в межах терміну, на який створено індустріальний пар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ок дії договору 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Цей договір припиняється в разі закінчення строку, на який його укладено, якщо сторони не уклали угоди про його продовження в межах терміну, на який створено індустріальний парк.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4. Строк дії договору може бути змінений за згодою сторін у межах терміну, на який створено індустріальний пар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Цей договір може бути припинено достроково в разі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1. Істотного порушення однією із сторін своїх зобов’язань за цим догово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2. Ліквідації керуючої компанії за рішенням суду, у тому числі у зв’язку з визнанням її банкрутом.</w:t>
      </w:r>
    </w:p>
    <w:p>
      <w:pPr>
        <w:pStyle w:val="Normal"/>
        <w:widowControl w:val="false"/>
        <w:spacing w:before="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Реорганізація керуючої компанії – юридичної особи не є підставою для розірвання договору про створення та функціонування індустріального парку.</w:t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7. Цей договір укладається і підписується у двох примірниках, що мають однакову юридичну силу. </w:t>
      </w:r>
    </w:p>
    <w:p>
      <w:pPr>
        <w:pStyle w:val="Normal"/>
        <w:widowControl w:val="false"/>
        <w:spacing w:before="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VIIІ. Інші умови</w:t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ind w:firstLine="709"/>
        <w:jc w:val="both"/>
        <w:rPr/>
      </w:pPr>
      <w:r>
        <w:rPr>
          <w:sz w:val="28"/>
          <w:szCs w:val="28"/>
        </w:rPr>
        <w:t>8.1. Зміни до цього договору вносяться за взаємною згодою стор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2. У разі припинення договору про створення та функціонування індустріального парку керуюча компанія зобов’язана повернути ініціатору земельні ділянки, не відчужені у власність учасників, а також об’єкти права власності на умовах, зазначених у цьому договорі. Якщо керуюча компанія допустила псування земельної ділянки ініціатора, погіршення стану/знищення об’єктів інженерно-транспортної інфраструктури та/або іншого майна ініціатора, розташованого в межах індустріального парку, вона зобов’язана відшкодувати йому збитки, якщо доведено, що це сталося внаслідок дій або бездіяльності цієї компанії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ІХ. Додатки до договору</w:t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від’ємною частиною цього договору є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ішення ініціатора про створення індустріального пар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ізнес-план індустріального пар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цепція індустріального парку, схвалена ініціатором.</w:t>
      </w:r>
    </w:p>
    <w:p>
      <w:pPr>
        <w:pStyle w:val="Normal"/>
        <w:widowControl w:val="false"/>
        <w:spacing w:before="0" w:after="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Х. Реквізити сторін</w:t>
      </w:r>
    </w:p>
    <w:p>
      <w:pPr>
        <w:pStyle w:val="Normal"/>
        <w:widowControl w:val="false"/>
        <w:spacing w:before="0" w:after="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____  ____________ 20 __ року 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уюча компанія</w:t>
            </w:r>
          </w:p>
          <w:p>
            <w:pPr>
              <w:pStyle w:val="Normal"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____ ____________ 20 __ року </w:t>
            </w:r>
          </w:p>
          <w:p>
            <w:pPr>
              <w:pStyle w:val="TextBody"/>
              <w:widowControl w:val="false"/>
              <w:spacing w:before="0" w:after="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Заступник директора департаменту</w:t>
        <w:br/>
        <w:t>інвестиційно-інноваційної політики</w:t>
        <w:br/>
        <w:t>та розвитку державно-приватного партнерства</w:t>
        <w:tab/>
        <w:t>П.В. Пахолко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46"/>
        </w:rPr>
        <w:t>{Форма Типового договору із змінами, внесеними згідно з</w:t>
      </w:r>
      <w:r>
        <w:rPr>
          <w:rStyle w:val="St121"/>
        </w:rPr>
        <w:t xml:space="preserve"> Наказом Міністерства економічного розвитку і торгівлі </w:t>
      </w:r>
      <w:r>
        <w:rPr>
          <w:rStyle w:val="St131"/>
          <w:color w:val="000000"/>
        </w:rPr>
        <w:t>№ 366 від 02.03.2016</w:t>
      </w:r>
      <w:r>
        <w:rPr>
          <w:rStyle w:val="St46"/>
        </w:rPr>
        <w:t>}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lang w:val="uk-UA" w:bidi="ar-SA"/>
    </w:rPr>
  </w:style>
  <w:style w:type="character" w:styleId="PageNumber">
    <w:name w:val="Page Number"/>
    <w:basedOn w:val="Style14"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jc w:val="both"/>
    </w:pPr>
    <w:rPr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12:00Z</dcterms:created>
  <dc:creator>kopytko</dc:creator>
  <dc:description/>
  <cp:keywords/>
  <dc:language>en-US</dc:language>
  <cp:lastModifiedBy>kopytko</cp:lastModifiedBy>
  <cp:lastPrinted>2013-05-07T15:13:00Z</cp:lastPrinted>
  <dcterms:modified xsi:type="dcterms:W3CDTF">2016-03-31T12:12:00Z</dcterms:modified>
  <cp:revision>2</cp:revision>
  <dc:subject/>
  <dc:title>ЗАТВЕРДЖЕНО</dc:title>
</cp:coreProperties>
</file>