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апоріз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рисенков Віталій Сергійович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зіброда Борис Ярославович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ільямовська Надія Василівна, 1957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хіпова Ганна Сергії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батько Олена Федорівна, 1971 року народження – від місцевої організації ПОЛІТИЧНОЇ ПАРТІЇ "ЗА КОНКРЕТНІ СПРАВ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ков Сергій Анатолійович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а Вікторія Анатолі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енко Андрій Миколайович, 1972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йчук Світлана Іванівна, 1970 року народження – від місцевої організації Соціал-демократичної партії України (об’єднаної)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овенко Наталія Петрівна, 195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Петро Антонович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далка Людмила Серг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шкульський Сергій Валентинович, 1960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етньов Віктор Анатолійович, 198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Марина Анатоліївна, 1987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ота Наталія Григор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єскіна Ірина Борисівна, 1959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лсукова Олена Олексіївна, 1978 року народження – від місцевої організації Політичної партії "Сила Людей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дянська районн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сько Наталя Сергіївна, 198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іщенко Євген Анатолійович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ванова Олена Андрії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енко Петро Михайлович, 1951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ова Світлана Павлівна, 1945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чук Аліна Ростиславі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ров Сергій Вікторович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петрова Ніна Микола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ць Тетяна Анатоліївна, 1974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ов Богдан Валерійович, 200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гейда Ірина Едуард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ьпан Віктор Яковлевич, 1957 року народження – від місцевої організації Партії "Соціалістич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нчева Марина Бабкенівна, 1967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сной Ігор Іванович, 1965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лярова Лариса Яківна, 1964 року народження – від місцевої організації Політичної партії "Жінки за майбутнє" Всеукраїнське політичне об’єднання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ова Тетяна Іванівна, 1962 року народження – від місцевої організації ПОЛІТИЧНОЇ ПАРТІЇ "ОСН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нко Ганна Олександр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ов Марк Сергійович, 199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силівська районн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стор Алла Вікторівна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ушко Андрій Сергійович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ймулова Євгенія Валеріївна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ьохін Євген Сергійович, 1991 року народження – від місцевої організації ПОЛІТИЧНОЇ ПАРТІЇ "ОСН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тамонов Євген Юрійович, 1959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 Олена Володимирівна, 1973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йло Валентина Зінов’ївна, 193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анаталієва Людмила Іванівна, 1960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єжаєва Тетяна Миколаї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Артем Вячеславович, 1995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ура Олена Леонідівна, 1975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ббота Юлія Едуардівна, 196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шин Олександр Володимирович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енко Ольга Олексіївна, 1961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Аліна Сергі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ова Лідія Валерії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кова Тетяна Анатолії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Катерина Олександрівна, 1981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апорізька районн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окар Наталія Юрії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иленко Вікторія Олександрівна, 198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кедонська Ірина Миколаївна, 196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хмедова Дарина Мурад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тко Олександра Костянтинівна, 199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дай Любов Анатоліївна, 1962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ов Артем Михайлович, 1987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Алла Григо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бескіна Тетяна Іванівна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на Ангеліна Василівна, 2002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на Сергій Васильович, 2000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Ольга Олександрівна, 1986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ссоха Євгенія Олександр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інська Ніна Степанівна, 1953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нко Дарина Сергії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еснова Ольга Євгеніївна, 199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ова Світлана Миколаївна, 1979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енко Наталія Володимирівна, 1986 року народження – від місцевої організації Політичної партії "ДОВІРЯЙ ДІЛА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елітопольська районн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оломан Наталя Вікторі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ебанов Андрій Борисович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робейнікова Надія Іванівна, 195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юта Надія Леонідівна, 1976 року народження – від місцевої організації ПОЛІТИЧНОЇ ПАРТІЇ "ПАРТІЯ ВОЛОДИМИРА БУРЯКА "ЄДН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нький Юрій Васильович, 1962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нер Євген Анатолійович, 1982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оленко Дмитро Олександрович, 1986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лик Ганна Григо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ова Раїса Григо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кова Марія Север’янівна, 194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щенко Наталя Іванівна, 1981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ікова Любов Платон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ий Микола Олександрович, 1981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акова Ольга Олександрівна, 1977 року народження – від місцевої організації ПОЛІТИЧНОЇ ПАРТІЇ "ПАРТІЯ РЕГІОН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сенко Валентина Федорівна, 1956 року народження – від місцевої організації Народно-Демократич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ковська Наталія Іванівна, 1968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шко Наталія Миколаї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енька Ірина Іванівна, 1962 року народження – від місцевої організації політичної партії "Воля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огівська районн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лісник Людмила Олексії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оданова Інна Володимирівна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рібна Тетяна Миколаї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теменко Дмитро Андрійович, 1992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Наталія Іванівна, 1975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женко Юлія Василівна, 1974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 Сергій Геннадій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 Сергій Андрійович, 199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ов Віктор Леонід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а Наталія Сергіївна, 197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ставна Ольга Миколаї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ська Анастасія Володимирі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Марія Михайлівна, 197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енко Євгенія Іванівна, 1949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стонос Олександр Миколайович, 1982 року народження – від місцевої організації ПОЛІТИЧНОЇ ПАРТІЇ "ПАРТІЯ ВОЛОДИМИРА БУРЯКА "ЄДН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цька Наталія Олександрівна, 1974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арська Олена Васил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Тетяна Станіславівна, 195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дянська міська територіальна виборча комісія Бердян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ласова Інна Анатолії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шелєва Ірина Вікторівна, 197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овікова Марія Сергі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айцев Сергій Геннадійович, 1981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ченко Марія Степанівна, 194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кін Валентин Сергійович, 1980 року народження – від місцевої організації Слов’я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іцина Вікторія Вікторівна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Анатолій Васильович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шпор Сергій Миколай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щ Інна Серг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пак Власта Василівна, 1981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чипорчук Людмила Сергіївна, 197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енкова Наталія Володимирівна, 1978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Наталія Василівна, 1965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зумов Дмитро Володимирович, 198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ом’ятникова Уляна Вікторівна, 196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шников Юрій Юрійович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джийська Надія Олександрівна, 1968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силівська міська територіальна виборча комісія Васил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ценко Емма Миколаї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ирва Людмила Васил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брікова Світлана Анатолії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шко Ірина Миколаї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ьянець Ольга Вікторівна, 197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ий Денис Володими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уба Ольга Олександрівна, 1970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мунджиєва Ірина Василівна, 198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ик Валентина Володимирівна, 197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иннікова Юлія Олексії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черетнюк Юлія Сергії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ра Марина Анатоліївна, 1985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мусєва Інна Олександрівна, 197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іч Тамара Пет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іна Олена Олександр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ватенко Ігор Іванович, 1966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іпіга Світлана Івані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сова Дар’я Олегівна, 1988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ільнянська міська територіальна виборча комісія Запоріз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адозірна Тамара Федорівна, 195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лнцева Наталя Олексі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улат Тетяна Іванівна, 195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воденко Галина Петрівна, 1968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ушко Галина Миколаївна, 1959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рка Світлана Володимирівна, 197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ій Едуард Олександрович, 1985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ойкіна Інна Миколаївна, 1975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ачова Людмила Сергії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Ольга Миколаї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сенко Марія Романівна, 199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Анна Ростислав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сусонна Галина Павл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цька Наталя Тимофіївна, 1953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уха Марина Станіславівна, 1984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стовець Юлія Володимирівна, 1981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ота Ігор Вікторович, 1967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Наталія Володимир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уляйпільська міська територіальна виборча комісія Полог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абай Галина Іван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ирилова Ірина Миколаївна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ягіна Ольга Володимирівна, 1959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шкіна Каріна Вікторівна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вик Клавдія Іллівна, 1956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нник Ірина Васил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нега Ілона Василівна, 197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карлюка Лілія Миколаївна, 1980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Денис Сергійович, 1984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да Наталія Іванівна, 196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Ігор Олександрович, 1996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сенко Олеся Миколаївна, 197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Віталій Олексійович, 195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шта Станіслав Іван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рик Любов Василі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юта Ольга Сергії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фаник Василь Васильович, 1994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пченко Олена Юріївна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ніпрорудненська міська територіальна виборча комісія Василівс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шуба Ольга Володимирі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азієвська Ольга Вікторівна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паніна Світлана Володими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йова Катерина Сергіївна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ськов Кирило Олегович, 199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олотний Анатолій Петрович, 1955 року народження – від місцевої організації ПОЛІТИЧНОЇ ПАРТІЇ "ВЛАДА НАРОДУ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нфірова Галина Микола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вун Валентина Борисівна, 1950 року народження – від місцевої організації ПОЛІТИЧНОЇ ПАРТІЇ "ПАРТІЯ РЕГІОН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иляцька Ніна Іван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якіна Людмила Борисівна, 196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гон Олена Анатоліївна, 197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гун Ніна Михайлівна, 1957 року народження – від місцевої організації ПОЛІТИЧНОЇ ПАРТІЇ  "КОМАНДА ДНІП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енко Надія Андріївна, 194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Анастасія Володимирівна, 1993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тол Олена Миколаї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а Рената Юріївна, 198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пко Катерина Сергіївна, 1975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ова Ірина Володимир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Енергодарська міська територіальна виборча комісія Васил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лигостьєв Андрій Анатолійович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ліщев Володимир Юрійович, 1983 року народження – від місцевої організації ПОЛІТИЧНОЇ ПАРТІЇ "УКРАЇНСЬКЕ ОБ’ЄДНАННЯ ПАТРІОТІВ – УКРОП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німар Ігор Степанович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охіна Ніна Іванівна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пілов Олександр Михайлович, 1991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сенович Тетяна Іванівна, 1989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тюхов Ігор Олександрович, 1976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яєв Сергій Андрій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гіна Ольга Петрі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цевой Сергій Іванович, 1980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ріна Наталія Юрі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філенко Лариса Дмитрівна, 194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щенко Галина Іванівна, 1970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ашова Яніна Євгенівна, 1978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рогов Микола Миколайович, 198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Тамара Іванівна, 1947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ицин Олег Леонідович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щенко Павло Григорович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апорізька міська територіальна виборча комісія Запоріз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імакова Юлія Володими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городнік Андрій Іванович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влик Тетяна Василівна, 196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щенко Олександр Олександр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лагонравова Наталія Яківна, 1956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ьчицька Наталія Сергіївна, 197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ор Андрій Віталійович, 196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чік Юлія Віталіївна, 1991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нєва Світлана Валері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ько Євген Миколай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Світлана Васил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хилюк Іван Васильович, 1965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ченко Людмила Олексіївна, 1953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щин Олександр Васильович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Любов Олександр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Андрій Анатолійович, 1962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гер Микола Ігорович, 199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Світлана Вікторівна, 1991 року народження – від місцевої організації ПОЛІТИЧНОЇ ПАРТІЇ "БЛОК ДАРТА ВЕЙДЕР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сько-Дніпровська міська територіальна виборча комісія Василівс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ченко Наталія Валеріївна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вк Світлана Григорівна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удко Світлана Дмитрівна, 1959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ека Віталія Олександ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уз Тетяна Юхимівна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язєва Віра Вас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жа Інна Євграфівна, 1965 року народження – від місцевої організації ПОЛІТИЧНОЇ ПАРТІЇ "ПАРТІЯ РЕГІОН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кух Світлана Андріївна, 198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лап Любов Вікторівна, 1958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рьоненко Надія Анатоліївна, 195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Тетяна Іванівна, 1959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ова Тетяна Віктор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товська Людмила Михайлівна, 1959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тобородов Євген Вікторович, 1979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рібляк Іван Васильович, 194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рібляк Людмила Володимирі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яміна Ольга Олексіївна, 1953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ов Олексій Вікторович, 1982 року народження – від місцевої організації Партія Зелених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4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елітопольська міська територіальна виборча комісія Мелітопольс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ержантова Ольга Сергіївна, 198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нович Ольга Францівна, 195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ймур Оксана Жанівна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ікова Ольга Олександрівна, 1989 року народження – від місцевої організації ПОЛІТИЧНОЇ ПАРТІЇ "ЗА КОНКРЕТНІ СПРАВ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гун Ельзара Русланівна, 1994 року народження – від місцевої організації Соціально-екологічної партії "Союз. Чорнобиль. Україна.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ідова Альбіна Павл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еський Андрій Василь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уоглу Олеся Афанасії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Анастасія Вадим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ехун Роман Сергійович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шивай Анжела Валеріївна, 1973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Тетяна Ігорі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щенко Ольга Валеріївна, 1975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мофєєва Наталя Олександр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щук Роман Сергій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оненко Олена Анатол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стак Ольга Михайлівна, 1988 року народження – від місцевої організації Партії "Громадян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Галина Миколаївна, 1967 року народження – від місцевої організації ПОЛІТИЧНОЇ ПАРТІЇ "ЛІБЕРТАРІАНСЬКА ПАРТІЯ 5.10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лочанська міська територіальна виборча комісія Полог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курупська Лариса Петрівна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гданова Наталія Олександрівна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ченко Катерина Іван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кенева Віра Михайл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чарова Марина Миколаї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вренюк Лілія Анатолії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унова Раїса Михайлівна, 1959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чишина Олена Богданівна, 1969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ьома Людмила Григорівна, 1960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цька Тетяна Анатоліївна, 197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ковинець Руслан Сергійович, 1991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а Дмитро Олександрович, 1955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а Олена Микола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ьонна Любов Івані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ць Віктор Вікторович, 198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Світлана Володими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упалова Людмила Василівна, 1959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ксандр Володимирович, 1958 року народження – від місцевої організації політичної партії "Воля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ріхівська міська територіальна виборча комісія Полог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тнікова Світлана Віктор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вець Таміла Олександрі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лубінський Юрій Федорович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санець Микола Миколайович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нова Вікторія Іванівна, 197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ментьєв Володимир Іванович, 1959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женко Станіслав Сергійович, 1990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горов Олександр Олександрович, 1977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сакова Тетяна Олексії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чановська Наталія Анатоліївна, 197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пивко Григорій Миколайович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енко Олена Олег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иченко Ірина Костянтинівна, 1956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ельник Інна Миколаївна, 1967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 Оксана Микола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 Вікторія Русланівна, 1977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кіна Анастасія Віталіївна, 1994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овна Катерина Олександрівна, 1986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огівська міська територіальна виборча комісія Полог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Цимбал Тетяна Миколаївна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вриленко Олександр Володимирович, 1955  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рев’янко Тетяна Владиславі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уй Світлана Олександрі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инська Наталія Іван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динський Станіслав Лонгінович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чановська Людмила Василівна, 195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дак Ніна Анатоліївна, 196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лєв Євгеній Юрійович, 1989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марчук Олена Анатоліївна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іченко Руслан Володимир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шина Діана Анатолії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данов Костянтин Васильович, 1966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твадзе Тамріко Зурабівна, 199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Галина Михайлівна, 1951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іпченко Олена Анатолії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урда Надія Костянтинівна, 1960 року народження – від місцевої організації ПОЛІТИЧНОЇ ПАРТІЇ "НАЦІОНАЛЬНИЙ КОРПУ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улько Лариса Олексії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риморська міська територіальна виборча комісія Бердян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овосьолова Ірина Вікто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зднякова Ганна Павлівна, 198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номарчук Людмила Полікарпі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дел’янова Уляна Миколаї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а Наталя Вікто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нисенко Ілона Анатоліївна, 199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а Юлія Геннадіївна, 199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олотна Юлія Сергіївна, 1988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рпчар Марина Пет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Наталя Олександрівна, 1969 року народження – від місцевої організації ПОЛІТИЧНОЇ ПАРТІЇ "БЛОК ВАДИМА БОЙЧ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едонська Валентина Володимирівна, 1963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ай Ольга Вікторівна, 199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зорова Ганна Іванівна, 1965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верзєва Олен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оход Катерина Василівна, 1981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цеба Андрій Миколайович, 1983 року народження – від місцевої організації ПОЛІТИЧНОЇ ПАРТІЇ "ПАРТІЯ РЕГІОН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юркеджи Марина Михайлівна, 1968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данов Ренат Рашидович, 1986 року народження – від місцевої організації ПОЛІТИЧНОЇ ПАРТІЇ "РІВНЕ РАЗО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5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окмацька міська територіальна виборча комісія Пологівс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вищо Михайло Васильович, 195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слінський Сергій Сергій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аран Марина Віктор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невська Раїса Михайлівна, 194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ченко Василь Євгенійович, 1958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юк Людмила Антонівна, 1962 року народження – від місцевої організації Соціально-екологічної партії "Союз. Чорнобиль. Україна.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н Євгеній Геннадійович, 1984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ов Руслан Юрійович, 1973 року народження – від місцевої організації.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ш Олена Василівна, 196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єва Ольга Антонівна, 1947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тьєвська Анжела Олександрівна, 1979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уненко Ілля Русланович, 200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с Євген Алланович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ікова Олена Іван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сь Катерина Антон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ілі Катерина Миколаївна, 1968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пащенко Ніна Сергіївна, 1954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зба Валерій Анатолійович, 1969 року народження – від місцевої організації Політичної партії "ДОВІРЯЙ ДІЛАМ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5:00Z</dcterms:created>
  <dc:creator/>
  <dc:description/>
  <cp:keywords/>
  <dc:language>en-US</dc:language>
  <cp:lastModifiedBy>Черченко Людмила Володимирівна</cp:lastModifiedBy>
  <cp:lastPrinted>2020-08-11T04:47:00Z</cp:lastPrinted>
  <dcterms:modified xsi:type="dcterms:W3CDTF">2020-08-25T09:25:00Z</dcterms:modified>
  <cp:revision>3</cp:revision>
  <dc:subject/>
  <dc:title/>
</cp:coreProperties>
</file>