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3</w:t>
                                    <w:br/>
                                    <w:t xml:space="preserve">до Типової форми рішення </w:t>
                                    <w:br/>
                                    <w:t>про місцевий бюджет</w:t>
                                    <w:br/>
                                    <w:t>(пункт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69.2pt;mso-wrap-distance-left:2.25pt;mso-wrap-distance-right:0pt;mso-wrap-distance-top:0pt;mso-wrap-distance-bottom:0pt;margin-top:-20.8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3</w:t>
                              <w:br/>
                              <w:t xml:space="preserve">до Типової форми рішення </w:t>
                              <w:br/>
                              <w:t>про місцевий бюджет</w:t>
                              <w:br/>
                              <w:t>(пункт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ОЗПОДІЛ</w:t>
        <w:br/>
        <w:t>видатків місцевого бюджету на 20__ рік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__________________</w:t>
        <w:br/>
      </w:r>
      <w:r>
        <w:rPr>
          <w:color w:val="000000"/>
          <w:sz w:val="20"/>
          <w:szCs w:val="20"/>
          <w:lang w:val="uk-UA"/>
        </w:rPr>
        <w:t xml:space="preserve">          (код бюджету)</w:t>
      </w:r>
    </w:p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7"/>
        <w:gridCol w:w="1749"/>
        <w:gridCol w:w="1312"/>
        <w:gridCol w:w="582"/>
        <w:gridCol w:w="1020"/>
        <w:gridCol w:w="582"/>
        <w:gridCol w:w="1020"/>
        <w:gridCol w:w="728"/>
        <w:gridCol w:w="583"/>
        <w:gridCol w:w="728"/>
        <w:gridCol w:w="1020"/>
        <w:gridCol w:w="582"/>
        <w:gridCol w:w="1020"/>
        <w:gridCol w:w="728"/>
        <w:gridCol w:w="583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color w:val="000000"/>
                <w:lang w:val="uk-UA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споживанн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розвитку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бюджет розвитк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споживанн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розвитку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і послуги та енергоносії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і послуги та енергоносії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3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3:00Z</dcterms:created>
  <dc:creator/>
  <dc:description/>
  <cp:keywords/>
  <dc:language>en-US</dc:language>
  <cp:lastModifiedBy>COMP</cp:lastModifiedBy>
  <dcterms:modified xsi:type="dcterms:W3CDTF">2019-10-04T13:03:00Z</dcterms:modified>
  <cp:revision>2</cp:revision>
  <dc:subject/>
  <dc:title/>
</cp:coreProperties>
</file>