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irecting to... https://zakon.rada.gov.ua/go/a [157.245.72.114 | 0 | sinko - 157.245.72.11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