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2</w:t>
        <w:br/>
        <w:t>до Правил спортивних змагань</w:t>
        <w:br/>
        <w:t xml:space="preserve">з роликового спорту в дисципліні </w:t>
        <w:br/>
        <w:t>швидкісний біг на роликових ковзанах</w:t>
        <w:br/>
        <w:t>(пункт 2 розділу ХІ)</w:t>
      </w:r>
    </w:p>
    <w:p>
      <w:pPr>
        <w:pStyle w:val="Ch61"/>
        <w:spacing w:before="283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ному судді змагань</w:t>
      </w:r>
    </w:p>
    <w:p>
      <w:pPr>
        <w:pStyle w:val="Ch61"/>
        <w:spacing w:before="57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481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змагань)</w:t>
      </w:r>
    </w:p>
    <w:p>
      <w:pPr>
        <w:pStyle w:val="Ch61"/>
        <w:spacing w:before="57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481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 головного судді)</w:t>
      </w:r>
    </w:p>
    <w:p>
      <w:pPr>
        <w:pStyle w:val="Ch61"/>
        <w:spacing w:before="113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едставника команди</w:t>
      </w:r>
    </w:p>
    <w:p>
      <w:pPr>
        <w:pStyle w:val="Ch61"/>
        <w:spacing w:before="57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4819" w:hanging="0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зва команди)</w:t>
      </w:r>
    </w:p>
    <w:p>
      <w:pPr>
        <w:pStyle w:val="Ch61"/>
        <w:spacing w:before="57" w:after="0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481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 представника команди)</w:t>
      </w:r>
    </w:p>
    <w:p>
      <w:pPr>
        <w:pStyle w:val="Ch6"/>
        <w:spacing w:before="397" w:after="22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ЕСТ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ємо протест на дії ___________________________________________________________</w:t>
      </w:r>
    </w:p>
    <w:p>
      <w:pPr>
        <w:pStyle w:val="StrokeCh6"/>
        <w:ind w:left="481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м’я учасника змагань)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пис ситуації 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порушено такі пункти Регламенту та Правил змагань з роликового спорту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но (вказати час) 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йнято (вказати час) 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ест прийняв __________________________________ / 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І.Б. судді)</w:t>
        <w:tab/>
        <w:t xml:space="preserve"> (підпис)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/>
  <dc:description/>
  <cp:keywords/>
  <dc:language>en-US</dc:language>
  <cp:lastModifiedBy>COMP</cp:lastModifiedBy>
  <dcterms:modified xsi:type="dcterms:W3CDTF">2019-09-03T09:12:00Z</dcterms:modified>
  <cp:revision>2</cp:revision>
  <dc:subject/>
  <dc:title/>
</cp:coreProperties>
</file>