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ом Міністерства аграрної</w:t>
                                          <w:br/>
                                          <w:t>політики України</w:t>
                                          <w:br/>
                                          <w:t>16.07.2003  № 242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69.2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ом Міністерства аграрної</w:t>
                                    <w:br/>
                                    <w:t>політики України</w:t>
                                    <w:br/>
                                    <w:t>16.07.2003  № 242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353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3233"/>
                                        <w:bookmarkEnd w:id="0"/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Форма № 3-в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27.8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3233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3-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531"/>
      </w:tblGrid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/>
            </w:pPr>
            <w:bookmarkStart w:id="2" w:name="3239"/>
            <w:bookmarkEnd w:id="2"/>
            <w:r>
              <w:rPr/>
              <w:t> </w:t>
            </w:r>
          </w:p>
        </w:tc>
        <w:tc>
          <w:tcPr>
            <w:tcW w:w="153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" w:name="12267"/>
                  <w:bookmarkEnd w:id="3"/>
                  <w:r>
                    <w:rPr>
                      <w:lang w:val="uk-UA"/>
                    </w:rPr>
                    <w:t>Код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" w:name="12268"/>
                  <w:bookmarkEnd w:id="4"/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" w:name="12269"/>
                  <w:bookmarkEnd w:id="5"/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12270"/>
                  <w:bookmarkEnd w:id="6"/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3241"/>
            <w:bookmarkEnd w:id="7"/>
            <w:r>
              <w:rPr>
                <w:lang w:val="uk-UA"/>
              </w:rPr>
              <w:t>Господарство 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3242"/>
            <w:bookmarkEnd w:id="8"/>
            <w:r>
              <w:rPr>
                <w:lang w:val="uk-UA"/>
              </w:rPr>
              <w:t>Район _________________________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243"/>
            <w:bookmarkEnd w:id="9"/>
            <w:r>
              <w:rPr>
                <w:lang w:val="uk-UA"/>
              </w:rPr>
              <w:t>Область _____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bookmarkStart w:id="10" w:name="3244"/>
      <w:bookmarkEnd w:id="10"/>
      <w:r>
        <w:rPr>
          <w:color w:val="000000"/>
          <w:lang w:val="uk-UA"/>
        </w:rPr>
        <w:t>ЖУРНАЛ</w:t>
        <w:br/>
        <w:t>з відтворення стада овець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bookmarkStart w:id="11" w:name="3245"/>
      <w:bookmarkEnd w:id="11"/>
      <w:r>
        <w:rPr>
          <w:b/>
          <w:bCs/>
          <w:color w:val="000000"/>
          <w:sz w:val="27"/>
          <w:szCs w:val="27"/>
          <w:lang w:val="uk-UA"/>
        </w:rPr>
        <w:t>за 20__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468620" cy="2153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8620" cy="215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89"/>
                                    <w:gridCol w:w="1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12" w:name="9168"/>
                                        <w:bookmarkEnd w:id="12"/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restart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jc w:val="center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3" w:name="12272"/>
                                              <w:bookmarkEnd w:id="13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Код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4" w:name="12273"/>
                                              <w:bookmarkEnd w:id="14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5" w:name="12274"/>
                                              <w:bookmarkEnd w:id="15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6" w:name="12275"/>
                                              <w:bookmarkEnd w:id="16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bookmarkStart w:id="17" w:name="12276"/>
                                              <w:bookmarkEnd w:id="17"/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 w:type="textWrapping" w:clear="all"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8" w:name="3249"/>
                                        <w:bookmarkEnd w:id="18"/>
                                        <w:r>
                                          <w:rPr>
                                            <w:lang w:val="uk-UA"/>
                                          </w:rPr>
                                          <w:t>Ферма ___________________________________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9" w:name="3250"/>
                                        <w:bookmarkEnd w:id="19"/>
                                        <w:r>
                                          <w:rPr>
                                            <w:lang w:val="uk-UA"/>
                                          </w:rPr>
                                          <w:t>Бригада _________________________________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0" w:name="3251"/>
                                        <w:bookmarkEnd w:id="20"/>
                                        <w:r>
                                          <w:rPr>
                                            <w:lang w:val="uk-UA"/>
                                          </w:rPr>
                                          <w:t>Отара ___________________________________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1" w:name="3252"/>
                                        <w:bookmarkEnd w:id="21"/>
                                        <w:r>
                                          <w:rPr>
                                            <w:lang w:val="uk-UA"/>
                                          </w:rPr>
                                          <w:t>Старший чабан 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                                                                   П. І. Б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0.6pt;height:169.6pt;mso-wrap-distance-left:2.25pt;mso-wrap-distance-right:0pt;mso-wrap-distance-top:0pt;mso-wrap-distance-bottom:0pt;margin-top:0pt;mso-position-vertical:center;mso-position-vertical-relative:text;margin-left:287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9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22" w:name="9168"/>
                                  <w:bookmarkEnd w:id="22"/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3" w:name="12272"/>
                                        <w:bookmarkEnd w:id="23"/>
                                        <w:r>
                                          <w:rPr>
                                            <w:lang w:val="uk-UA"/>
                                          </w:rPr>
                                          <w:t>Код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4" w:name="12273"/>
                                        <w:bookmarkEnd w:id="24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5" w:name="12274"/>
                                        <w:bookmarkEnd w:id="25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6" w:name="12275"/>
                                        <w:bookmarkEnd w:id="26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7" w:name="12276"/>
                                        <w:bookmarkEnd w:id="27"/>
                                        <w:r>
                                          <w:rPr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8" w:name="3249"/>
                                  <w:bookmarkEnd w:id="28"/>
                                  <w:r>
                                    <w:rPr>
                                      <w:lang w:val="uk-UA"/>
                                    </w:rPr>
                                    <w:t>Ферма ___________________________________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9" w:name="3250"/>
                                  <w:bookmarkEnd w:id="29"/>
                                  <w:r>
                                    <w:rPr>
                                      <w:lang w:val="uk-UA"/>
                                    </w:rPr>
                                    <w:t>Бригада _________________________________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30" w:name="3251"/>
                                  <w:bookmarkEnd w:id="30"/>
                                  <w:r>
                                    <w:rPr>
                                      <w:lang w:val="uk-UA"/>
                                    </w:rPr>
                                    <w:t>Отара ___________________________________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31" w:name="3252"/>
                                  <w:bookmarkEnd w:id="31"/>
                                  <w:r>
                                    <w:rPr>
                                      <w:lang w:val="uk-UA"/>
                                    </w:rPr>
                                    <w:t>Старший чабан 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П. І. Б. 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6"/>
        <w:gridCol w:w="854"/>
        <w:gridCol w:w="1278"/>
        <w:gridCol w:w="888"/>
        <w:gridCol w:w="761"/>
        <w:gridCol w:w="1130"/>
        <w:gridCol w:w="1189"/>
        <w:gridCol w:w="1701"/>
        <w:gridCol w:w="623"/>
        <w:gridCol w:w="1701"/>
        <w:gridCol w:w="624"/>
        <w:gridCol w:w="1701"/>
        <w:gridCol w:w="62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" w:name="3255"/>
            <w:bookmarkEnd w:id="32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з/п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3256"/>
            <w:bookmarkEnd w:id="33"/>
            <w:r>
              <w:rPr>
                <w:sz w:val="20"/>
                <w:szCs w:val="20"/>
                <w:lang w:val="uk-UA"/>
              </w:rPr>
              <w:t>Ідентифікаційний № матки*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3257"/>
            <w:bookmarkEnd w:id="34"/>
            <w:r>
              <w:rPr>
                <w:sz w:val="20"/>
                <w:szCs w:val="20"/>
                <w:lang w:val="uk-UA"/>
              </w:rPr>
              <w:t>Рік народження 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3258"/>
            <w:bookmarkEnd w:id="35"/>
            <w:r>
              <w:rPr>
                <w:sz w:val="20"/>
                <w:szCs w:val="20"/>
                <w:lang w:val="uk-UA"/>
              </w:rPr>
              <w:t>Порода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3259"/>
            <w:bookmarkEnd w:id="36"/>
            <w:r>
              <w:rPr>
                <w:sz w:val="20"/>
                <w:szCs w:val="20"/>
                <w:lang w:val="uk-UA"/>
              </w:rPr>
              <w:t>Клас матки 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3260"/>
            <w:bookmarkEnd w:id="37"/>
            <w:r>
              <w:rPr>
                <w:sz w:val="20"/>
                <w:szCs w:val="20"/>
                <w:lang w:val="uk-UA"/>
              </w:rPr>
              <w:t>Ідентифікаційний № барана 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3261"/>
            <w:bookmarkEnd w:id="38"/>
            <w:r>
              <w:rPr>
                <w:sz w:val="20"/>
                <w:szCs w:val="20"/>
                <w:lang w:val="uk-UA"/>
              </w:rPr>
              <w:t>Парування (осіменіння)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3262"/>
            <w:bookmarkEnd w:id="39"/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3263"/>
            <w:bookmarkEnd w:id="40"/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3264"/>
            <w:bookmarkEnd w:id="41"/>
            <w:r>
              <w:rPr>
                <w:sz w:val="20"/>
                <w:szCs w:val="20"/>
                <w:lang w:val="uk-UA"/>
              </w:rPr>
              <w:t>3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3265"/>
            <w:bookmarkEnd w:id="42"/>
            <w:r>
              <w:rPr>
                <w:sz w:val="20"/>
                <w:szCs w:val="20"/>
                <w:lang w:val="uk-UA"/>
              </w:rPr>
              <w:t>на правому вусі (розі)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3266"/>
            <w:bookmarkEnd w:id="43"/>
            <w:r>
              <w:rPr>
                <w:sz w:val="20"/>
                <w:szCs w:val="20"/>
                <w:lang w:val="uk-UA"/>
              </w:rPr>
              <w:t>на лівому вусі (розі)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3267"/>
            <w:bookmarkEnd w:id="44"/>
            <w:r>
              <w:rPr>
                <w:sz w:val="20"/>
                <w:szCs w:val="20"/>
                <w:lang w:val="uk-UA"/>
              </w:rPr>
              <w:t>основного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3268"/>
            <w:bookmarkEnd w:id="45"/>
            <w:r>
              <w:rPr>
                <w:sz w:val="20"/>
                <w:szCs w:val="20"/>
                <w:lang w:val="uk-UA"/>
              </w:rPr>
              <w:t>резервного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3269"/>
            <w:bookmarkEnd w:id="46"/>
            <w:r>
              <w:rPr>
                <w:sz w:val="20"/>
                <w:szCs w:val="20"/>
                <w:lang w:val="uk-UA"/>
              </w:rPr>
              <w:t>ідентифікаційний № барана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3270"/>
            <w:bookmarkEnd w:id="47"/>
            <w:r>
              <w:rPr>
                <w:sz w:val="20"/>
                <w:szCs w:val="20"/>
                <w:lang w:val="uk-UA"/>
              </w:rPr>
              <w:t>дат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3271"/>
            <w:bookmarkEnd w:id="48"/>
            <w:r>
              <w:rPr>
                <w:sz w:val="20"/>
                <w:szCs w:val="20"/>
                <w:lang w:val="uk-UA"/>
              </w:rPr>
              <w:t>ідентифікаційний № барана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3272"/>
            <w:bookmarkEnd w:id="49"/>
            <w:r>
              <w:rPr>
                <w:sz w:val="20"/>
                <w:szCs w:val="20"/>
                <w:lang w:val="uk-UA"/>
              </w:rPr>
              <w:t>дат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3273"/>
            <w:bookmarkEnd w:id="50"/>
            <w:r>
              <w:rPr>
                <w:sz w:val="20"/>
                <w:szCs w:val="20"/>
                <w:lang w:val="uk-UA"/>
              </w:rPr>
              <w:t>ідентифікаційний № барана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3274"/>
            <w:bookmarkEnd w:id="51"/>
            <w:r>
              <w:rPr>
                <w:sz w:val="20"/>
                <w:szCs w:val="20"/>
                <w:lang w:val="uk-UA"/>
              </w:rPr>
              <w:t>дата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3275"/>
            <w:bookmarkEnd w:id="52"/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3276"/>
            <w:bookmarkEnd w:id="53"/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3277"/>
            <w:bookmarkEnd w:id="54"/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3278"/>
            <w:bookmarkEnd w:id="55"/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3279"/>
            <w:bookmarkEnd w:id="56"/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3280"/>
            <w:bookmarkEnd w:id="57"/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3281"/>
            <w:bookmarkEnd w:id="58"/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3282"/>
            <w:bookmarkEnd w:id="59"/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3283"/>
            <w:bookmarkEnd w:id="60"/>
            <w:r>
              <w:rPr>
                <w:sz w:val="20"/>
                <w:szCs w:val="20"/>
                <w:lang w:val="uk-UA"/>
              </w:rPr>
              <w:t>9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3284"/>
            <w:bookmarkEnd w:id="61"/>
            <w:r>
              <w:rPr>
                <w:sz w:val="20"/>
                <w:szCs w:val="20"/>
                <w:lang w:val="uk-UA"/>
              </w:rPr>
              <w:t>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3285"/>
            <w:bookmarkEnd w:id="62"/>
            <w:r>
              <w:rPr>
                <w:sz w:val="20"/>
                <w:szCs w:val="20"/>
                <w:lang w:val="uk-UA"/>
              </w:rPr>
              <w:t>11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3286"/>
            <w:bookmarkEnd w:id="63"/>
            <w:r>
              <w:rPr>
                <w:sz w:val="20"/>
                <w:szCs w:val="20"/>
                <w:lang w:val="uk-UA"/>
              </w:rPr>
              <w:t>1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3287"/>
            <w:bookmarkEnd w:id="64"/>
            <w:r>
              <w:rPr>
                <w:sz w:val="20"/>
                <w:szCs w:val="20"/>
                <w:lang w:val="uk-UA"/>
              </w:rPr>
              <w:t>13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3288"/>
            <w:bookmarkEnd w:id="65"/>
            <w:r>
              <w:rPr>
                <w:sz w:val="20"/>
                <w:szCs w:val="20"/>
                <w:lang w:val="uk-UA"/>
              </w:rPr>
              <w:t>14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6" w:name="9170"/>
            <w:bookmarkEnd w:id="6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7" w:name="9171"/>
            <w:bookmarkEnd w:id="6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8" w:name="9172"/>
            <w:bookmarkEnd w:id="6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9173"/>
            <w:bookmarkEnd w:id="6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0" w:name="9174"/>
            <w:bookmarkEnd w:id="7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1" w:name="9175"/>
            <w:bookmarkEnd w:id="7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2" w:name="9176"/>
            <w:bookmarkEnd w:id="7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9177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4" w:name="9178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5" w:name="9179"/>
            <w:bookmarkEnd w:id="7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6" w:name="9180"/>
            <w:bookmarkEnd w:id="7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7" w:name="9181"/>
            <w:bookmarkEnd w:id="7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8" w:name="9182"/>
            <w:bookmarkEnd w:id="7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9" w:name="9183"/>
            <w:bookmarkEnd w:id="7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0" w:name="9184"/>
            <w:bookmarkEnd w:id="8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1" w:name="9185"/>
            <w:bookmarkEnd w:id="8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2" w:name="9186"/>
            <w:bookmarkEnd w:id="8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3" w:name="9187"/>
            <w:bookmarkEnd w:id="8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4" w:name="9188"/>
            <w:bookmarkEnd w:id="8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5" w:name="9189"/>
            <w:bookmarkEnd w:id="8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6" w:name="9190"/>
            <w:bookmarkEnd w:id="8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7" w:name="9191"/>
            <w:bookmarkEnd w:id="8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8" w:name="9192"/>
            <w:bookmarkEnd w:id="8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9" w:name="9193"/>
            <w:bookmarkEnd w:id="8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0" w:name="9194"/>
            <w:bookmarkEnd w:id="9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1" w:name="9195"/>
            <w:bookmarkEnd w:id="9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2" w:name="9196"/>
            <w:bookmarkEnd w:id="9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3" w:name="9197"/>
            <w:bookmarkEnd w:id="9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4" w:name="9198"/>
            <w:bookmarkEnd w:id="9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5" w:name="9199"/>
            <w:bookmarkEnd w:id="9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6" w:name="9200"/>
            <w:bookmarkEnd w:id="9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7" w:name="9201"/>
            <w:bookmarkEnd w:id="9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8" w:name="9202"/>
            <w:bookmarkEnd w:id="9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9" w:name="9203"/>
            <w:bookmarkEnd w:id="9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0" w:name="9204"/>
            <w:bookmarkEnd w:id="10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1" w:name="9205"/>
            <w:bookmarkEnd w:id="10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2" w:name="9206"/>
            <w:bookmarkEnd w:id="10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3" w:name="9207"/>
            <w:bookmarkEnd w:id="10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4" w:name="9208"/>
            <w:bookmarkEnd w:id="10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5" w:name="9209"/>
            <w:bookmarkEnd w:id="10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6" w:name="9210"/>
            <w:bookmarkEnd w:id="10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7" w:name="9211"/>
            <w:bookmarkEnd w:id="10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8" w:name="9212"/>
            <w:bookmarkEnd w:id="10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9" w:name="9213"/>
            <w:bookmarkEnd w:id="10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0" w:name="9214"/>
            <w:bookmarkEnd w:id="11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1" w:name="9215"/>
            <w:bookmarkEnd w:id="11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2" w:name="9216"/>
            <w:bookmarkEnd w:id="11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3" w:name="9217"/>
            <w:bookmarkEnd w:id="11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4" w:name="9218"/>
            <w:bookmarkEnd w:id="11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5" w:name="9219"/>
            <w:bookmarkEnd w:id="11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6" w:name="9220"/>
            <w:bookmarkEnd w:id="11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7" w:name="9221"/>
            <w:bookmarkEnd w:id="11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8" w:name="9222"/>
            <w:bookmarkEnd w:id="11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9" w:name="9223"/>
            <w:bookmarkEnd w:id="11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0" w:name="9224"/>
            <w:bookmarkEnd w:id="12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1" w:name="9225"/>
            <w:bookmarkEnd w:id="12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2" w:name="9226"/>
            <w:bookmarkEnd w:id="12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3" w:name="9227"/>
            <w:bookmarkEnd w:id="12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4" w:name="9228"/>
            <w:bookmarkEnd w:id="12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5" w:name="9229"/>
            <w:bookmarkEnd w:id="12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6" w:name="9230"/>
            <w:bookmarkEnd w:id="12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7" w:name="9231"/>
            <w:bookmarkEnd w:id="12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8" w:name="9232"/>
            <w:bookmarkEnd w:id="12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9" w:name="9233"/>
            <w:bookmarkEnd w:id="12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0" w:name="9234"/>
            <w:bookmarkEnd w:id="13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1" w:name="9235"/>
            <w:bookmarkEnd w:id="13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2" w:name="9236"/>
            <w:bookmarkEnd w:id="13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3" w:name="9237"/>
            <w:bookmarkEnd w:id="13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4" w:name="9238"/>
            <w:bookmarkEnd w:id="13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5" w:name="9239"/>
            <w:bookmarkEnd w:id="13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6" w:name="9240"/>
            <w:bookmarkEnd w:id="13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7" w:name="9241"/>
            <w:bookmarkEnd w:id="13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8" w:name="9242"/>
            <w:bookmarkEnd w:id="13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9" w:name="9243"/>
            <w:bookmarkEnd w:id="13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0" w:name="9244"/>
            <w:bookmarkEnd w:id="14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1" w:name="9245"/>
            <w:bookmarkEnd w:id="14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2" w:name="9246"/>
            <w:bookmarkEnd w:id="14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3" w:name="9247"/>
            <w:bookmarkEnd w:id="14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4" w:name="9248"/>
            <w:bookmarkEnd w:id="14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5" w:name="9249"/>
            <w:bookmarkEnd w:id="14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6" w:name="9250"/>
            <w:bookmarkEnd w:id="14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7" w:name="9251"/>
            <w:bookmarkEnd w:id="14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8" w:name="9252"/>
            <w:bookmarkEnd w:id="14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9" w:name="9253"/>
            <w:bookmarkEnd w:id="14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0" w:name="9254"/>
            <w:bookmarkEnd w:id="15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1" w:name="9255"/>
            <w:bookmarkEnd w:id="15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2" w:name="9256"/>
            <w:bookmarkEnd w:id="15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3" w:name="9257"/>
            <w:bookmarkEnd w:id="15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4" w:name="9258"/>
            <w:bookmarkEnd w:id="15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5" w:name="9259"/>
            <w:bookmarkEnd w:id="15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6" w:name="9260"/>
            <w:bookmarkEnd w:id="15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7" w:name="9261"/>
            <w:bookmarkEnd w:id="15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8" w:name="9262"/>
            <w:bookmarkEnd w:id="15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9" w:name="9263"/>
            <w:bookmarkEnd w:id="15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0" w:name="9264"/>
            <w:bookmarkEnd w:id="16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1" w:name="9265"/>
            <w:bookmarkEnd w:id="16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2" w:name="9266"/>
            <w:bookmarkEnd w:id="16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3" w:name="9267"/>
            <w:bookmarkEnd w:id="16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4" w:name="9268"/>
            <w:bookmarkEnd w:id="16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5" w:name="9269"/>
            <w:bookmarkEnd w:id="16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6" w:name="9270"/>
            <w:bookmarkEnd w:id="16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7" w:name="9271"/>
            <w:bookmarkEnd w:id="16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8" w:name="9272"/>
            <w:bookmarkEnd w:id="16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9" w:name="9273"/>
            <w:bookmarkEnd w:id="16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0" w:name="9274"/>
            <w:bookmarkEnd w:id="17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1" w:name="9275"/>
            <w:bookmarkEnd w:id="17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2" w:name="9276"/>
            <w:bookmarkEnd w:id="17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3" w:name="9277"/>
            <w:bookmarkEnd w:id="17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4" w:name="9278"/>
            <w:bookmarkEnd w:id="17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5" w:name="9279"/>
            <w:bookmarkEnd w:id="17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6" w:name="9280"/>
            <w:bookmarkEnd w:id="17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7" w:name="9281"/>
            <w:bookmarkEnd w:id="17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8" w:name="9282"/>
            <w:bookmarkEnd w:id="17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9" w:name="9283"/>
            <w:bookmarkEnd w:id="17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0" w:name="9284"/>
            <w:bookmarkEnd w:id="18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1" w:name="9285"/>
            <w:bookmarkEnd w:id="18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2" w:name="9286"/>
            <w:bookmarkEnd w:id="18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3" w:name="9287"/>
            <w:bookmarkEnd w:id="18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4" w:name="9288"/>
            <w:bookmarkEnd w:id="18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5" w:name="9289"/>
            <w:bookmarkEnd w:id="18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6" w:name="9290"/>
            <w:bookmarkEnd w:id="18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7" w:name="9291"/>
            <w:bookmarkEnd w:id="18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8" w:name="9292"/>
            <w:bookmarkEnd w:id="18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9" w:name="9293"/>
            <w:bookmarkEnd w:id="18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0" w:name="9294"/>
            <w:bookmarkEnd w:id="19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1" w:name="9295"/>
            <w:bookmarkEnd w:id="19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2" w:name="9296"/>
            <w:bookmarkEnd w:id="19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3" w:name="9297"/>
            <w:bookmarkEnd w:id="19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4" w:name="9298"/>
            <w:bookmarkEnd w:id="19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5" w:name="9299"/>
            <w:bookmarkEnd w:id="19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6" w:name="9300"/>
            <w:bookmarkEnd w:id="196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7" w:name="9301"/>
            <w:bookmarkEnd w:id="197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8" w:name="9302"/>
            <w:bookmarkEnd w:id="198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9" w:name="9303"/>
            <w:bookmarkEnd w:id="199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0" w:name="9304"/>
            <w:bookmarkEnd w:id="200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1" w:name="9305"/>
            <w:bookmarkEnd w:id="201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2" w:name="9306"/>
            <w:bookmarkEnd w:id="202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3" w:name="9307"/>
            <w:bookmarkEnd w:id="203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4" w:name="9308"/>
            <w:bookmarkEnd w:id="204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5" w:name="9309"/>
            <w:bookmarkEnd w:id="205"/>
            <w:r>
              <w:rPr>
                <w:b/>
                <w:bCs/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Style14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  <w:bookmarkStart w:id="206" w:name="3290"/>
      <w:bookmarkStart w:id="207" w:name="3289"/>
      <w:bookmarkStart w:id="208" w:name="3290"/>
      <w:bookmarkStart w:id="209" w:name="3289"/>
      <w:bookmarkEnd w:id="208"/>
      <w:bookmarkEnd w:id="20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11"/>
        <w:gridCol w:w="1584"/>
        <w:gridCol w:w="1583"/>
        <w:gridCol w:w="2459"/>
        <w:gridCol w:w="1438"/>
        <w:gridCol w:w="1439"/>
        <w:gridCol w:w="1876"/>
        <w:gridCol w:w="1731"/>
      </w:tblGrid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10" w:name="9310"/>
            <w:bookmarkEnd w:id="210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1" w:name="3291"/>
            <w:bookmarkEnd w:id="211"/>
            <w:r>
              <w:rPr>
                <w:sz w:val="22"/>
                <w:szCs w:val="22"/>
                <w:lang w:val="uk-UA"/>
              </w:rPr>
              <w:t>Дата ягніння (окоту) </w:t>
            </w:r>
          </w:p>
        </w:tc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2" w:name="3292"/>
            <w:bookmarkEnd w:id="212"/>
            <w:r>
              <w:rPr>
                <w:sz w:val="22"/>
                <w:szCs w:val="22"/>
                <w:lang w:val="uk-UA"/>
              </w:rPr>
              <w:t>Характеристика приплоду 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3" w:name="3293"/>
            <w:bookmarkEnd w:id="213"/>
            <w:r>
              <w:rPr>
                <w:sz w:val="22"/>
                <w:szCs w:val="22"/>
                <w:lang w:val="uk-UA"/>
              </w:rPr>
              <w:t>4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4" w:name="3294"/>
            <w:bookmarkEnd w:id="214"/>
            <w:r>
              <w:rPr>
                <w:sz w:val="22"/>
                <w:szCs w:val="22"/>
                <w:lang w:val="uk-UA"/>
              </w:rPr>
              <w:t>при народженні 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5" w:name="3295"/>
            <w:bookmarkEnd w:id="215"/>
            <w:r>
              <w:rPr>
                <w:sz w:val="22"/>
                <w:szCs w:val="22"/>
                <w:lang w:val="uk-UA"/>
              </w:rPr>
              <w:t>при відлученні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6" w:name="3296"/>
            <w:bookmarkEnd w:id="216"/>
            <w:r>
              <w:rPr>
                <w:sz w:val="22"/>
                <w:szCs w:val="22"/>
                <w:lang w:val="uk-UA"/>
              </w:rPr>
              <w:t>ідентифікаційний № барана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7" w:name="3297"/>
            <w:bookmarkEnd w:id="217"/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8" w:name="3298"/>
            <w:bookmarkEnd w:id="218"/>
            <w:r>
              <w:rPr>
                <w:sz w:val="22"/>
                <w:szCs w:val="22"/>
                <w:lang w:val="uk-UA"/>
              </w:rPr>
              <w:t>стать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9" w:name="3299"/>
            <w:bookmarkEnd w:id="219"/>
            <w:r>
              <w:rPr>
                <w:sz w:val="22"/>
                <w:szCs w:val="22"/>
                <w:lang w:val="uk-UA"/>
              </w:rPr>
              <w:t>ідентифікаційний номер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0" w:name="3300"/>
            <w:bookmarkEnd w:id="220"/>
            <w:r>
              <w:rPr>
                <w:sz w:val="22"/>
                <w:szCs w:val="22"/>
                <w:lang w:val="uk-UA"/>
              </w:rPr>
              <w:t>жива маса, кг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1" w:name="3301"/>
            <w:bookmarkEnd w:id="221"/>
            <w:r>
              <w:rPr>
                <w:sz w:val="22"/>
                <w:szCs w:val="22"/>
                <w:lang w:val="uk-UA"/>
              </w:rPr>
              <w:t>жива маса, кг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2" w:name="3302"/>
            <w:bookmarkEnd w:id="222"/>
            <w:r>
              <w:rPr>
                <w:sz w:val="22"/>
                <w:szCs w:val="22"/>
                <w:lang w:val="uk-UA"/>
              </w:rPr>
              <w:t>вгодовані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3" w:name="3303"/>
            <w:bookmarkEnd w:id="223"/>
            <w:r>
              <w:rPr>
                <w:sz w:val="22"/>
                <w:szCs w:val="22"/>
                <w:lang w:val="uk-UA"/>
              </w:rPr>
              <w:t>призначенн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4" w:name="3304"/>
            <w:bookmarkEnd w:id="224"/>
            <w:r>
              <w:rPr>
                <w:sz w:val="22"/>
                <w:szCs w:val="22"/>
                <w:lang w:val="uk-UA"/>
              </w:rPr>
              <w:t>15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5" w:name="3305"/>
            <w:bookmarkEnd w:id="225"/>
            <w:r>
              <w:rPr>
                <w:sz w:val="22"/>
                <w:szCs w:val="22"/>
                <w:lang w:val="uk-UA"/>
              </w:rPr>
              <w:t>16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6" w:name="3306"/>
            <w:bookmarkEnd w:id="226"/>
            <w:r>
              <w:rPr>
                <w:sz w:val="22"/>
                <w:szCs w:val="22"/>
                <w:lang w:val="uk-UA"/>
              </w:rPr>
              <w:t>17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7" w:name="3307"/>
            <w:bookmarkEnd w:id="227"/>
            <w:r>
              <w:rPr>
                <w:sz w:val="22"/>
                <w:szCs w:val="22"/>
                <w:lang w:val="uk-UA"/>
              </w:rPr>
              <w:t>18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8" w:name="3308"/>
            <w:bookmarkEnd w:id="228"/>
            <w:r>
              <w:rPr>
                <w:sz w:val="22"/>
                <w:szCs w:val="22"/>
                <w:lang w:val="uk-UA"/>
              </w:rPr>
              <w:t>19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9" w:name="3309"/>
            <w:bookmarkEnd w:id="229"/>
            <w:r>
              <w:rPr>
                <w:sz w:val="22"/>
                <w:szCs w:val="22"/>
                <w:lang w:val="uk-UA"/>
              </w:rPr>
              <w:t>20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0" w:name="3310"/>
            <w:bookmarkEnd w:id="230"/>
            <w:r>
              <w:rPr>
                <w:sz w:val="22"/>
                <w:szCs w:val="22"/>
                <w:lang w:val="uk-UA"/>
              </w:rPr>
              <w:t>21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1" w:name="3311"/>
            <w:bookmarkEnd w:id="231"/>
            <w:r>
              <w:rPr>
                <w:sz w:val="22"/>
                <w:szCs w:val="22"/>
                <w:lang w:val="uk-UA"/>
              </w:rPr>
              <w:t>22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2" w:name="3312"/>
            <w:bookmarkEnd w:id="232"/>
            <w:r>
              <w:rPr>
                <w:sz w:val="22"/>
                <w:szCs w:val="22"/>
                <w:lang w:val="uk-UA"/>
              </w:rPr>
              <w:t>23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33" w:name="9311"/>
            <w:bookmarkEnd w:id="233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34" w:name="9312"/>
            <w:bookmarkEnd w:id="234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35" w:name="9313"/>
            <w:bookmarkEnd w:id="235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36" w:name="9314"/>
            <w:bookmarkEnd w:id="236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37" w:name="9315"/>
            <w:bookmarkEnd w:id="237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38" w:name="9316"/>
            <w:bookmarkEnd w:id="238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39" w:name="9317"/>
            <w:bookmarkEnd w:id="239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0" w:name="9318"/>
            <w:bookmarkEnd w:id="240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1" w:name="9319"/>
            <w:bookmarkEnd w:id="241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2" w:name="9320"/>
            <w:bookmarkEnd w:id="242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3" w:name="9321"/>
            <w:bookmarkEnd w:id="243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4" w:name="9322"/>
            <w:bookmarkEnd w:id="244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5" w:name="9323"/>
            <w:bookmarkEnd w:id="245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6" w:name="9324"/>
            <w:bookmarkEnd w:id="246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7" w:name="9325"/>
            <w:bookmarkEnd w:id="247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8" w:name="9326"/>
            <w:bookmarkEnd w:id="248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9" w:name="9327"/>
            <w:bookmarkEnd w:id="249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0" w:name="9328"/>
            <w:bookmarkEnd w:id="250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1" w:name="9329"/>
            <w:bookmarkEnd w:id="251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2" w:name="9330"/>
            <w:bookmarkEnd w:id="252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3" w:name="9331"/>
            <w:bookmarkEnd w:id="253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4" w:name="9332"/>
            <w:bookmarkEnd w:id="254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5" w:name="9333"/>
            <w:bookmarkEnd w:id="255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6" w:name="9334"/>
            <w:bookmarkEnd w:id="256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7" w:name="9335"/>
            <w:bookmarkEnd w:id="257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8" w:name="9336"/>
            <w:bookmarkEnd w:id="258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9" w:name="9337"/>
            <w:bookmarkEnd w:id="259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0" w:name="9338"/>
            <w:bookmarkEnd w:id="260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1" w:name="9339"/>
            <w:bookmarkEnd w:id="261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2" w:name="9340"/>
            <w:bookmarkEnd w:id="262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3" w:name="9341"/>
            <w:bookmarkEnd w:id="263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4" w:name="9342"/>
            <w:bookmarkEnd w:id="264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5" w:name="9343"/>
            <w:bookmarkEnd w:id="265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6" w:name="9344"/>
            <w:bookmarkEnd w:id="266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7" w:name="9345"/>
            <w:bookmarkEnd w:id="267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8" w:name="9346"/>
            <w:bookmarkEnd w:id="268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9" w:name="9347"/>
            <w:bookmarkEnd w:id="269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0" w:name="9348"/>
            <w:bookmarkEnd w:id="270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1" w:name="9349"/>
            <w:bookmarkEnd w:id="271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2" w:name="9350"/>
            <w:bookmarkEnd w:id="272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3" w:name="9351"/>
            <w:bookmarkEnd w:id="273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4" w:name="9352"/>
            <w:bookmarkEnd w:id="274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5" w:name="9353"/>
            <w:bookmarkEnd w:id="275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6" w:name="9354"/>
            <w:bookmarkEnd w:id="276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7" w:name="9355"/>
            <w:bookmarkEnd w:id="277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8" w:name="9356"/>
            <w:bookmarkEnd w:id="278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9" w:name="9357"/>
            <w:bookmarkEnd w:id="279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0" w:name="9358"/>
            <w:bookmarkEnd w:id="280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1" w:name="9359"/>
            <w:bookmarkEnd w:id="281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2" w:name="9360"/>
            <w:bookmarkEnd w:id="282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3" w:name="9361"/>
            <w:bookmarkEnd w:id="283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4" w:name="9362"/>
            <w:bookmarkEnd w:id="284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5" w:name="9363"/>
            <w:bookmarkEnd w:id="285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6" w:name="9364"/>
            <w:bookmarkEnd w:id="286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7" w:name="9365"/>
            <w:bookmarkEnd w:id="287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8" w:name="9366"/>
            <w:bookmarkEnd w:id="288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9" w:name="9367"/>
            <w:bookmarkEnd w:id="289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0" w:name="9368"/>
            <w:bookmarkEnd w:id="290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1" w:name="9369"/>
            <w:bookmarkEnd w:id="291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2" w:name="9370"/>
            <w:bookmarkEnd w:id="292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3" w:name="9371"/>
            <w:bookmarkEnd w:id="293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4" w:name="9372"/>
            <w:bookmarkEnd w:id="294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5" w:name="9373"/>
            <w:bookmarkEnd w:id="295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6" w:name="9374"/>
            <w:bookmarkEnd w:id="296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7" w:name="9375"/>
            <w:bookmarkEnd w:id="297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8" w:name="9376"/>
            <w:bookmarkEnd w:id="298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9" w:name="9377"/>
            <w:bookmarkEnd w:id="299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00" w:name="9378"/>
            <w:bookmarkEnd w:id="300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01" w:name="9379"/>
            <w:bookmarkEnd w:id="301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02" w:name="9380"/>
            <w:bookmarkEnd w:id="302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03" w:name="9381"/>
            <w:bookmarkEnd w:id="303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04" w:name="9382"/>
            <w:bookmarkEnd w:id="304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05" w:name="9383"/>
            <w:bookmarkEnd w:id="305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06" w:name="9384"/>
            <w:bookmarkEnd w:id="306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07" w:name="9385"/>
            <w:bookmarkEnd w:id="307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08" w:name="9386"/>
            <w:bookmarkEnd w:id="308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09" w:name="9387"/>
            <w:bookmarkEnd w:id="309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10" w:name="9388"/>
            <w:bookmarkEnd w:id="310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11" w:name="9389"/>
            <w:bookmarkEnd w:id="311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12" w:name="9390"/>
            <w:bookmarkEnd w:id="312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13" w:name="9391"/>
            <w:bookmarkEnd w:id="313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14" w:name="9392"/>
            <w:bookmarkEnd w:id="314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15" w:name="9393"/>
            <w:bookmarkEnd w:id="315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16" w:name="9394"/>
            <w:bookmarkEnd w:id="316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17" w:name="9395"/>
            <w:bookmarkEnd w:id="317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18" w:name="9396"/>
            <w:bookmarkEnd w:id="318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19" w:name="9397"/>
            <w:bookmarkEnd w:id="319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20" w:name="9398"/>
            <w:bookmarkEnd w:id="320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21" w:name="9399"/>
            <w:bookmarkEnd w:id="321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22" w:name="9400"/>
            <w:bookmarkEnd w:id="322"/>
            <w:r>
              <w:rPr>
                <w:b/>
                <w:bCs/>
                <w:sz w:val="22"/>
                <w:szCs w:val="22"/>
                <w:lang w:val="uk-UA"/>
              </w:rPr>
              <w:t>  </w:t>
            </w:r>
          </w:p>
        </w:tc>
      </w:tr>
    </w:tbl>
    <w:p>
      <w:pPr>
        <w:pStyle w:val="Style14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379845" cy="821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84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4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323" w:name="3315"/>
                                        <w:bookmarkEnd w:id="323"/>
                                        <w:r>
                                          <w:rPr>
                                            <w:lang w:val="uk-UA"/>
                                          </w:rPr>
                                          <w:t>Головний зоотехнік 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                                                                          (підпис, П. І. Б.) 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324" w:name="3316"/>
                                        <w:bookmarkEnd w:id="324"/>
                                        <w:r>
                                          <w:rPr>
                                            <w:lang w:val="uk-UA"/>
                                          </w:rPr>
                                          <w:t>Зоотехнік-селекціонер (експерт-бонітер) 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                                                                                        (підпис, П. І. Б.)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35pt;height:64.7pt;mso-wrap-distance-left:2.25pt;mso-wrap-distance-right:0pt;mso-wrap-distance-top:0pt;mso-wrap-distance-bottom:0pt;margin-top:0pt;mso-position-vertical:center;mso-position-vertical-relative:text;margin-left:215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7"/>
                            </w:tblGrid>
                            <w:tr>
                              <w:trPr/>
                              <w:tc>
                                <w:tcPr>
                                  <w:tcW w:w="1004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325" w:name="3315"/>
                                  <w:bookmarkEnd w:id="325"/>
                                  <w:r>
                                    <w:rPr>
                                      <w:lang w:val="uk-UA"/>
                                    </w:rPr>
                                    <w:t>Головний зоотехнік 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(підпис, П. І. Б.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326" w:name="3316"/>
                                  <w:bookmarkEnd w:id="326"/>
                                  <w:r>
                                    <w:rPr>
                                      <w:lang w:val="uk-UA"/>
                                    </w:rPr>
                                    <w:t>Зоотехнік-селекціонер (експерт-бонітер) 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                                  (підпис, П. І. Б.)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4"/>
        <w:rPr/>
      </w:pPr>
      <w:bookmarkStart w:id="327" w:name="845315"/>
      <w:bookmarkEnd w:id="327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8" w:name="845316"/>
            <w:bookmarkEnd w:id="328"/>
            <w:r>
              <w:rPr>
                <w:b/>
                <w:bCs/>
                <w:lang w:val="uk-UA"/>
              </w:rPr>
              <w:t>Начальник Департаменту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ринків продукції тваринництва </w:t>
              <w:br/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29" w:name="845317"/>
            <w:bookmarkEnd w:id="329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 </w:t>
              <w:br/>
              <w:t>Д. 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sz w:val="22"/>
          <w:szCs w:val="22"/>
        </w:rPr>
        <w:t xml:space="preserve">{Форма із змінами, внесеними згідно з Наказом Міністерства аграрної політики та продовольства </w:t>
      </w:r>
      <w:r>
        <w:rPr>
          <w:rStyle w:val="St131"/>
          <w:color w:val="000000"/>
          <w:sz w:val="22"/>
          <w:szCs w:val="22"/>
        </w:rPr>
        <w:t>№ 104 від 28.02.2018</w:t>
      </w:r>
      <w:r>
        <w:rPr>
          <w:rStyle w:val="St46"/>
          <w:sz w:val="22"/>
          <w:szCs w:val="22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4:00Z</dcterms:created>
  <dc:creator>nsmagluk</dc:creator>
  <dc:description/>
  <cp:keywords/>
  <dc:language>en-US</dc:language>
  <cp:lastModifiedBy>nsmagluk</cp:lastModifiedBy>
  <dcterms:modified xsi:type="dcterms:W3CDTF">2018-05-10T06:49:00Z</dcterms:modified>
  <cp:revision>4</cp:revision>
  <dc:subject/>
  <dc:title/>
</cp:coreProperties>
</file>