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одаток 8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Методики оцінки майна</w:t>
      </w:r>
    </w:p>
    <w:p>
      <w:pPr>
        <w:pStyle w:val="Style16"/>
        <w:spacing w:before="480" w:after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ІНВЕНТАРИЗАЦІЙНИЙ ОПИС </w:t>
        <w:br/>
        <w:t xml:space="preserve">придбаних для об’єкта незавершеного будівництв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іалів, виробів, конструкцій, завезених на будівельний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айданчик і не використаних для будівництва 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знаходження матеріалів, назва об’єкта і організації, на балансі якої перебуває майно)</w:t>
      </w:r>
    </w:p>
    <w:p>
      <w:pPr>
        <w:pStyle w:val="Normal"/>
        <w:rPr/>
      </w:pPr>
      <w:r>
        <w:rPr/>
        <w:t xml:space="preserve">___ ____________ 20_ р. </w:t>
      </w:r>
    </w:p>
    <w:p>
      <w:pPr>
        <w:pStyle w:val="Style14"/>
        <w:spacing w:before="36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и, що нижче підписалися, представники балансоутримувача______________________</w:t>
      </w:r>
    </w:p>
    <w:p>
      <w:pPr>
        <w:pStyle w:val="Style14"/>
        <w:spacing w:before="0" w:after="0"/>
        <w:ind w:left="6372" w:firstLine="708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(назва)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>(посада, ініціали та прізвище)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>(посада, ініціали та прізвище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тверджуємо, що нами проведено інвентаризацію, обмір та експертизу з урахуванням придатності для подальшого використання матеріалів, виробів, конструкцій, завезених на майданчик і не використаних для будівницт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інвентаризації встановлено, що на будівельному майданчику є такі матеріали, вироби, конструкції, завезені на майданчик і не використані для будівництв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2"/>
        <w:gridCol w:w="1261"/>
        <w:gridCol w:w="1261"/>
        <w:gridCol w:w="1057"/>
        <w:gridCol w:w="1131"/>
        <w:gridCol w:w="128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атеріалів, виробів, конструкці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т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даними бухгалтерського обліку, гривен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02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0" w:type="dxa"/>
            <w:gridSpan w:val="2"/>
            <w:tcBorders/>
          </w:tcPr>
          <w:p>
            <w:pPr>
              <w:pStyle w:val="Style14"/>
              <w:spacing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сього</w:t>
            </w:r>
          </w:p>
        </w:tc>
        <w:tc>
          <w:tcPr>
            <w:tcW w:w="1261" w:type="dxa"/>
            <w:tcBorders/>
          </w:tcPr>
          <w:p>
            <w:pPr>
              <w:pStyle w:val="Style14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Style14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/>
          </w:tcPr>
          <w:p>
            <w:pPr>
              <w:pStyle w:val="Style14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Style14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Style14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Від балансоутримувача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  <w:br/>
              <w:t>(підпис)</w:t>
              <w:br/>
              <w:t>_______________</w:t>
              <w:br/>
              <w:t>(підпис)</w:t>
              <w:br/>
              <w:t>_______________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  <w:br/>
              <w:t>(ініціали та прізвище)</w:t>
              <w:br/>
              <w:t>_____________________</w:t>
              <w:br/>
              <w:t>(ініціали та прізвище)</w:t>
              <w:br/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08:00Z</dcterms:created>
  <dc:creator>vasilenkova</dc:creator>
  <dc:description/>
  <cp:keywords/>
  <dc:language>en-US</dc:language>
  <cp:lastModifiedBy>vasilenkova</cp:lastModifiedBy>
  <dcterms:modified xsi:type="dcterms:W3CDTF">2015-12-21T12:08:00Z</dcterms:modified>
  <cp:revision>2</cp:revision>
  <dc:subject/>
  <dc:title>Додаток 8</dc:title>
</cp:coreProperties>
</file>