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Style15"/>
        <w:spacing w:before="0" w:after="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рядку здійснення контролю за додержанням вимог законодавства з питань видачі документів дозвільного характеру</w:t>
      </w:r>
    </w:p>
    <w:p>
      <w:pPr>
        <w:pStyle w:val="Style15"/>
        <w:spacing w:before="0" w:after="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2.5)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95935" cy="67754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ДЕРЖАВНА СЛУЖБА УКРАЇНИ З ПИТАНЬ РЕГУЛЯТОРНОЇ ПОЛІТИКИ ТА РОЗВИТКУ ПІДПРИЄМНИЦТВА  </w:t>
        <w:b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"___" _________ 20__ року № _______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ІДЧЕННЯ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ане голові комісії  ___________________________________________________</w:t>
      </w:r>
    </w:p>
    <w:p>
      <w:pPr>
        <w:pStyle w:val="Heading3"/>
        <w:spacing w:before="0" w:after="0"/>
        <w:ind w:hanging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4"/>
          <w:szCs w:val="24"/>
        </w:rPr>
        <w:t>(прізвище, ім’я та по батькові)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 членам комісії          ___________________________________________________</w:t>
        <w:br/>
        <w:t xml:space="preserve">                                                              </w:t>
      </w:r>
      <w:r>
        <w:rPr>
          <w:b w:val="false"/>
          <w:sz w:val="24"/>
          <w:szCs w:val="24"/>
        </w:rPr>
        <w:t>(прізвище, ім’я та по батькові)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відповідно до наказу   ___________________________________________________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4"/>
          <w:szCs w:val="24"/>
        </w:rPr>
        <w:t>(дата та номер наказу Державної служби України з питань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 xml:space="preserve">регуляторної політики та розвитку підприємництва 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 xml:space="preserve">щодо проведення перевірки)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ля проведення перевірки 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</w:t>
        <w:br/>
      </w:r>
      <w:r>
        <w:rPr/>
        <w:t>(найменування дозвільного органу (дозвільного центру*), міської</w:t>
      </w:r>
      <w:r>
        <w:rPr>
          <w:sz w:val="20"/>
          <w:szCs w:val="20"/>
        </w:rPr>
        <w:t xml:space="preserve"> </w:t>
      </w:r>
      <w:r>
        <w:rPr/>
        <w:t xml:space="preserve">ради міста обласного та/або республіканського Автономної Республіки Крим значення (їх виконавчих органів), районної і районної в містах Києві та Севастополі державних адміністрацій, Київської та Севастопольської міських державних адміністрацій, прізвище, ім’я та по батькові державного адміністратора, діяльність яких перевіряється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трок з "___" ____________ 20__ року по "___" ____________ 20__ року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щодо _______________________________________________________________</w:t>
        <w:br/>
      </w:r>
      <w:r>
        <w:rPr/>
        <w:t xml:space="preserve">                                                             (предмет перевірки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іод з "___" ____________ 20__ року по "___" ____________ 20__ року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</w:r>
      <w:r>
        <w:rPr>
          <w:b/>
          <w:sz w:val="28"/>
          <w:szCs w:val="28"/>
        </w:rPr>
        <w:t xml:space="preserve">         ____________              _____________________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        </w:t>
      </w:r>
      <w:r>
        <w:rPr/>
        <w:t>(посада керівника)                              (підпис)                            (ініціали та прізвище)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П.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firstLine="720"/>
        <w:rPr/>
      </w:pPr>
      <w:r>
        <w:rPr>
          <w:b w:val="false"/>
          <w:sz w:val="24"/>
          <w:szCs w:val="24"/>
        </w:rPr>
        <w:t>* Із зазначенням найменування адміністративно-територіальної одиниці, на території якої розташований дозвільний центр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33:00Z</dcterms:created>
  <dc:creator>lazebna</dc:creator>
  <dc:description/>
  <cp:keywords/>
  <dc:language>en-US</dc:language>
  <cp:lastModifiedBy>lazebna</cp:lastModifiedBy>
  <dcterms:modified xsi:type="dcterms:W3CDTF">2014-02-06T14:35:00Z</dcterms:modified>
  <cp:revision>3</cp:revision>
  <dc:subject/>
  <dc:title>Додаток 1 </dc:title>
</cp:coreProperties>
</file>