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грудня 2018 року № 263</w:t>
      </w:r>
    </w:p>
    <w:p>
      <w:pPr>
        <w:pStyle w:val="Normal"/>
        <w:ind w:left="3600" w:firstLine="720"/>
        <w:jc w:val="center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rStyle w:val="StrongEmphasis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ІСТЬ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о передачу окружною виборчою комісією </w:t>
      </w:r>
      <w:r>
        <w:rPr>
          <w:rStyle w:val="StrongEmphasis"/>
          <w:sz w:val="24"/>
          <w:szCs w:val="24"/>
        </w:rPr>
        <w:t>інформаційних плакаті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кандидатів на пост Президента України дільничним виборчим комісіям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"___"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_____________ 20___ р.       </w:t>
        <w:tab/>
        <w:tab/>
        <w:tab/>
        <w:tab/>
        <w:tab/>
        <w:t xml:space="preserve">______________________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vertAlign w:val="superscript"/>
        </w:rPr>
        <w:t>(дата складання)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місце складанн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Окружна виборча комісія з виборів Президента України територіального виборчого округу № _____ передала дільничним виборчим комісіям інформаційні плакати кандидатів на пост Президента Україн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01"/>
        <w:gridCol w:w="2762"/>
        <w:gridCol w:w="2327"/>
        <w:gridCol w:w="1787"/>
      </w:tblGrid>
      <w:tr>
        <w:trPr>
          <w:trHeight w:val="60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 xml:space="preserve">виборчої дільниці 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еданих на виборчу дільницю</w:t>
              <w:br/>
              <w:t>інформаційних плакатів кандидатів на пост Президента України (із розрахунку по два примірники кожного плаката на виборчу дільницю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ніціали члена дільничної виборчої комісії, який отримав інформаційні плака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члена дільничної виборчої комісії, який отримав інформаційні плакати</w:t>
            </w:r>
          </w:p>
        </w:tc>
      </w:tr>
      <w:tr>
        <w:trPr>
          <w:trHeight w:val="7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4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Загальна кількість інформаційних плакатів, переданих дільничним виборчим комісіям, – _______________________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.</w:t>
      </w:r>
    </w:p>
    <w:p>
      <w:pPr>
        <w:pStyle w:val="TextBodyIndent"/>
        <w:ind w:left="4320" w:firstLine="720"/>
        <w:rPr>
          <w:sz w:val="16"/>
          <w:szCs w:val="16"/>
        </w:rPr>
      </w:pPr>
      <w:r>
        <w:rPr>
          <w:sz w:val="16"/>
          <w:szCs w:val="16"/>
        </w:rPr>
        <w:t>(цифрами та прописом)</w:t>
      </w:r>
    </w:p>
    <w:p>
      <w:pPr>
        <w:pStyle w:val="TextBodyIndent"/>
        <w:ind w:left="5652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36"/>
        <w:gridCol w:w="1167"/>
        <w:gridCol w:w="731"/>
        <w:gridCol w:w="3505"/>
      </w:tblGrid>
      <w:tr>
        <w:trPr/>
        <w:tc>
          <w:tcPr>
            <w:tcW w:w="3800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3800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  <w:br/>
              <w:t>окружної виборчої комісії</w:t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0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TextBodyIndent"/>
        <w:ind w:left="5652" w:hanging="265"/>
        <w:jc w:val="lef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 xml:space="preserve">          </w:t>
        <w:tab/>
        <w:tab/>
        <w:t>Н. БЕРНА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6:00Z</dcterms:created>
  <dc:creator/>
  <dc:description/>
  <cp:keywords/>
  <dc:language>en-US</dc:language>
  <cp:lastModifiedBy>Гопкало Ганна В.</cp:lastModifiedBy>
  <dcterms:modified xsi:type="dcterms:W3CDTF">2019-01-15T09:02:00Z</dcterms:modified>
  <cp:revision>25</cp:revision>
  <dc:subject/>
  <dc:title/>
</cp:coreProperties>
</file>