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14 грудня 2016 р. № 99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 ФОРМА</w:t>
        <w:br/>
        <w:t>контракту з керівником державної наукової установ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690"/>
      </w:tblGrid>
      <w:tr>
        <w:trPr/>
        <w:tc>
          <w:tcPr>
            <w:tcW w:w="408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569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 р.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державного органу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(найменування посади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повноважений орган управління), з однієї сторони, та громадянин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прізвище, ім’я та по батькові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ерівник), з іншої сторони, уклали цей контракт про так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прізвище, ім’я та по батькові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ається на посаду 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(найменування посади керівника державної наукової установи)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гальні положе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й контракт є особливою формою трудового договору, на підставі якого виникають трудові відносини між уповноваженим органом управління та керівни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ерівник здійснює безпосереднє управління діяльністю державної наукової установи та є представником державної наукової установи у відносинах з державними органами, органами місцевого самоврядування, юридичними та фізичними особами і діє без довіреності в межах наданих повноважень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а та обов’язки сторі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ерівник у межах наданих йому повноважень організовує діяльність державної наукової устано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ерівник відповідає перед уповноваженим органом управління за виконання обов’язків, передбачених цим контрактом, статутом (положенням) державної наукової установи, а також законодав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ерівник має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озпоряджатися майном та коштами у межах та у спосіб, що передбачені цим контрактом, статутом (положенням) державної наукової установи та законодав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ідкривати від імені державної наукової установи поточні та депозитні рахунки в банках, рахунки в органах Казначейства у порядку, встановленому законодавств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ладати від імені державної наукової установи договори відповідно до законодав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ймати на роботу та звільняти з роботи працівників державної наукової установи, визначати їх функціональні обов’язки, застосовувати до них заходи заохочення та стягн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евіряти якість роботи працівників державної наукової установи та організацію виробничого процес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творювати робочі та дорадчі органи державної наукової установи у порядку, визначеному статутом (положенням) державної наукової установ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легувати відповідно до статуту (положення) державної наукової установи частину своїх повноважень своїм заступникам та керівникам структурних підрозділ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идавати у межах своїх повноважень накази та розпорядження, давати обов’язкові для виконання всіма учасниками виробничого процесу і структурними підрозділами державної наукової установи доруче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ирішувати інші питання, що згідно із законодавством, статутом (положенням) державної наукової установи і цим контрактом належать до компетенції кері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ерівник зобов’язаний забезпечи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ідготовку та перепідготовку, підвищення кваліфікації працівників державної наукової установ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конання державного замовлення та інших договірних зобов’язань державної наукової установ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тримання державною науковою установою ліцензійних умов провадження діяльності, на яку отримані відповідні ліцензії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фективну наукову, науково-технічну та інноваційну діяльність державної наукової установи, в тому числі впровадження результатів його наукових досліджень, міжнародне наукове та науково-технічне співробітницт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держання конкурентоспроможних наукових і науково-прикладних результат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хист прав інтелектуальної власності на результати наукової та науково-технічної діяльності, отримані за рахунок коштів державного бюдж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стосування нових наукових, науково-технічних знань під час підготовки кадрів з вищою освітою (за умови провадження такої діяльності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ізацію виробничого процесу відповідно до міжнародних та галузевих стандарт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тримання прав та законних інтересів осіб з особливими потреб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ідготовку разом із виборними органами первинних профспілкових організацій працівників державної наукової установи правил внутрішнього трудового розпорядку та колективного договору і після затвердження загальними зборами (конференцією) трудового колективу зобов’язаний підписати ї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абільне фінансово-економічне становище державної наукової установи та ефективне використання майна, закріпленого за державною науковою установою, дотримання вимог законодавства під час надання в користування іншим особам зазначеного майн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ання уповноваженому органу управління щоквартальної звітності про використання майна, закріпленого за державною науковою установою, зокрема майна, наданого у користування іншим особа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дотримання умов колективного договору, статуту (положення) державної наукової установ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захист інформації відповідно до законодав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дотримання державною науковою установою вимог законодавства, забезпечення виконання в установлені строки вимог Держаудитслужби та її територіальних органі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виконання державною науковою установою вимог органів державного нагляду (контролю) у сфері господарської діяльності, а також вимог уповноваженого органу управлінн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вжиття заходів до вдосконалення управління державною науковою установою, зміцнення фінансово-господарської, трудової дисциплі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виконання виробничих планів і програм, дотримання всіма підрозділами державної наукової установи штатно-фінансової дисципліни, організацію та здійснення контролю за виробничою діяльніст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створення належних умов праці відповідно до вимог законодавства про прац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дотримання прав працівників відповідно до законодавства про прац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своєчасність проведення розрахунків з юридичними та фізичними особ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цільове та ефективне використання коштів державного бюдже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своєчасне та у повному обсязі виконання державною науковою установою зобов’язань перед державним бюджетом, органами Пенсійного фонду України, державними соціальними фонд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виконання кошторису доходів і видатків державної наукової установи, недопущення виникнення заборгованості із заробітної плати, за спожиті послуги з енергопостачання та комунальні послуг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вжиття у межах своїх повноважень заходів до запобігання проявам корупційних правопорушень у державній науковій установ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подання на затвердження уповноваженому органу управління річного кошторису доходів і видатків державної наукової установ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одання уповноваженому органу управління щороку до ____ ___________, а також на його вимогу звіту про результати виконання умов контракту та дотримання державною науковою установою вимог законодав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щорічне звітування перед колективом наукових працівників державної наукової установи про результати своєї роботи, зокрема про виконання колективного договор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повноважений орган управління має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ійснювати у межах своїх повноважень контроль за виконанням керівником умов цього контракт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магати у разі невиконання або неналежного виконання керівником обов’язків, передбачених пунктом 6 цього контракту та статутом (положенням) державної наукової установи, подання керівником у встановлений строк звіту про його діяльні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тягати керівника до дисциплінарної відповідальності у випадках, передбачених статутом (положенням) державної наукової установи та законодавством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лата праці та соціально-побутове забезпечення керівни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 виконання обов’язків, передбачених цим контрактом, керівникові виплачую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адовий оклад у розмірі, передбаченому нормативно-правовими актами з оплати праці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дбавка за вислугу років у розмірі, передбаченому законодавство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дбавки за високі досягнення у праці в розмірі _______ відсотків посадового окладу, за виконання особливо важливої робот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___ відсотків посадового окладу, за складність і напруженість у робот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 відсотків посадового окладу. Зазначені надбавки можуть виплачуватися керівникові за рішенням уповноваженого органу управління за умови належного виконання керівником обов’язків, передбачених пунктом 6 цього контрак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ний розмір зазначених надбавок для керівника встановлюється відповідно до законодав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виконання або неналежного виконання керівником обов’язків, передбачених цим контрактом, або застосування до керівника дисциплінарних стягнень зазначені надбавки скасовуються або зменшуютьс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) надбавки за почесне звання ________________________ у розмірі _________ відсотків посадового окладу відповідно до законодав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) доплати за вчене звання у розмірі ________ відсотків посадового окладу, за науковий ступінь - _________________ відсотків посадового окладу відповідно до законодавст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мія за належне виконання обов’язків, передбачених цим контрактом, статутом (положенням) державної наукової установи та законодав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іювання керівника, встановлення йому надбавок та доплат до посадового окладу, надання матеріальної допомоги здійснюються за рішенням уповноваженого органу управління у межах наявних коштів на оплату праці у порядку, визначеному законодав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ерівникові надається щорічна оплачувана відпустка згідно із законодавством та затвердженим в установленому порядку графік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надання щорічної оплачуваної відпустки керівникові виплачується допомога на оздоровлення у розмірі місячного посадового окладу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ідповідальність сторін, розв’язання спорів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 разі невиконання або неналежного виконання обов’язків, передбачених пунктом 6 цього контракту, сторони несуть відповідальність згідно із законом та цим контрак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пори між сторонами розв’язуються у визначеному законодавством порядк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2. Інші умови: _____________________________________________________________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ення змін до контракту, припинення його дії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міни до цього контракту вносяться тільки за угодою сторін та оформляються у письмовій форм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ія цього контракту припин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із закінченням строку дії контракту, на який його укладен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 закінчення строку дії контрак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годою сторі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іціативи уповноваженого органу управління до закінчення строку дії контракту у випадках, передбачених статтями 40 і 41 Кодексу законів про працю України та цим контракт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іціативи керівника до закінчення строку дії контракту у випадках, передбачених статтею 39 Кодексу законів про працю України та цим контракт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невиконанням керівником обов’язків, покладених на нього контракто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виникнення або виявлення уповноваженим органом управління обставин, передбачених частиною третьою статті 9 Закону України “Про наукову і науково-технічну діяльність”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 інших підстав, передбачених законодавством та цим контрак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даткові підстави для припинення контракту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Якщо розірвання контракту проводиться на підставах, установлених у цьому контракті, але не передбачених законодавством, про це зазначається у трудовій книжці керівника з посиланням на пункт 8 частини першої статті 36 Кодексу законів про працю Україн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 разі дострокового розірвання контракту у зв’язку з невиконанням або неналежним виконанням сторонами обов’язків, передбачених цим контрактом, він розривається з попередженням за два тижні відповідної сторони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к дії та інші умови контракт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ок дії цього контракту з ____ ________ 20__ р. до ____ ________ 20__ року. Цей контракт набирає чинності з дня підписання його сторонами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цезнаходження сторін та інші відомості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ідомості про державну наукову установу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ідомості про уповноважений орган управлінн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державного органу 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керівника 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ідомості про керівник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реєстрації) 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мер службового телефону __________________________________________________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у _________________________________________________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ія, номер паспорта, ким і коли виданий 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Цей контракт укладено у двох примірниках по одному для кожної із сторін, які мають однакову юридичну сил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658"/>
        <w:gridCol w:w="3315"/>
        <w:gridCol w:w="1657"/>
      </w:tblGrid>
      <w:tr>
        <w:trPr>
          <w:trHeight w:val="422" w:hRule="atLeast"/>
        </w:trPr>
        <w:tc>
          <w:tcPr>
            <w:tcW w:w="493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орган управління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</w:tr>
      <w:tr>
        <w:trPr>
          <w:trHeight w:val="422" w:hRule="atLeast"/>
        </w:trPr>
        <w:tc>
          <w:tcPr>
            <w:tcW w:w="4938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2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  <w:tc>
          <w:tcPr>
            <w:tcW w:w="16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696" w:hRule="atLeast"/>
        </w:trPr>
        <w:tc>
          <w:tcPr>
            <w:tcW w:w="493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 р.</w:t>
            </w:r>
          </w:p>
        </w:tc>
        <w:tc>
          <w:tcPr>
            <w:tcW w:w="4972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_ 20__ р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5:08:00Z</dcterms:created>
  <dc:creator/>
  <dc:description/>
  <cp:keywords/>
  <dc:language>en-US</dc:language>
  <cp:lastModifiedBy>User</cp:lastModifiedBy>
  <dcterms:modified xsi:type="dcterms:W3CDTF">2017-01-05T13:48:00Z</dcterms:modified>
  <cp:revision>8</cp:revision>
  <dc:subject/>
  <dc:title/>
</cp:coreProperties>
</file>