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349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даток 5 </w:t>
                                    <w:br/>
                                    <w:t xml:space="preserve">до Порядку скасування </w:t>
                                    <w:br/>
                                    <w:t xml:space="preserve">реєстрації випусків акцій </w:t>
                                    <w:br/>
                                    <w:t>(пункт 9 розділу І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9pt;mso-wrap-distance-left:2.25pt;mso-wrap-distance-right:0pt;mso-wrap-distance-top:0pt;mso-wrap-distance-bottom:0pt;margin-top:9.1pt;mso-position-vertical-relative:text;margin-left:2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даток 5 </w:t>
                              <w:br/>
                              <w:t xml:space="preserve">до Порядку скасування </w:t>
                              <w:br/>
                              <w:t xml:space="preserve">реєстрації випусків акцій </w:t>
                              <w:br/>
                              <w:t>(пункт 9 розділу І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НАЦІОНАЛЬНА КОМІСІЯ З ЦІННИХ ПАПЕРІВ ТА ФОНДОВОГО РИНКУ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rPr/>
      </w:pPr>
      <w:r>
        <w:rPr/>
        <w:t xml:space="preserve">РОЗПОРЯДЖЕННЯ №      - С - А </w:t>
      </w:r>
    </w:p>
    <w:tbl>
      <w:tblPr>
        <w:tblW w:w="10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_________                                                                                               «___» ____________ 20__ року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овноважена особа реєструвального органу 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’я, по батькові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на підставі ______ Порядку скасування реєстрації випусків акцій, затвердженого рішенням Національної комісії з цінних паперів та фондового ринку від 23 квітня 2013 року № 737, зареєстрованого в Міністерстві юстиції України 28 травня 2013 року за № 822/23354, та відповідно до 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ідомості з Єдиного державного реєстру юридичних осіб, фізичних осіб – підприємців та громадських формувань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  <w:r>
              <w:rPr>
                <w:color w:val="000000"/>
                <w:sz w:val="20"/>
                <w:szCs w:val="20"/>
              </w:rPr>
              <w:t>(у тому числі у формі витягу або виписки)/відповідне рішення суду/інформація органів державної статистик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від ____.____.20____ року № _______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що отримано від ______________________________________________________________________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Скасувати реєстрацію випуску акцій ___________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найменування емітента, код за ЄДРПОУ)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Свідоцтво про реєстрацію випуску акцій _______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найменування емітента, код за ЄДРПОУ)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(номер та дата свідоцтва про реєстрацію випуску акцій, найменування органу, що його видав)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улювати.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                            ____________                              _________________________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                (посада)                                                        (підпис)                                                 (прізвище, ім’я, по батькові)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>{Порядок доповнено новим Додатком 5 згідно з</w:t>
      </w:r>
      <w:r>
        <w:rPr>
          <w:rStyle w:val="St121"/>
          <w:color w:val="000000"/>
          <w:sz w:val="22"/>
          <w:szCs w:val="22"/>
          <w:lang w:val="uk-UA"/>
        </w:rPr>
        <w:t xml:space="preserve"> Рішенням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  <w:lang w:val="uk-UA"/>
        </w:rPr>
        <w:t>№ 276 від 04.03.2014</w:t>
      </w:r>
      <w:r>
        <w:rPr>
          <w:rStyle w:val="St121"/>
          <w:color w:val="000000"/>
          <w:sz w:val="22"/>
          <w:szCs w:val="22"/>
          <w:lang w:val="uk-UA"/>
        </w:rPr>
        <w:t>; і</w:t>
      </w:r>
      <w:r>
        <w:rPr>
          <w:rStyle w:val="St46"/>
          <w:color w:val="000000"/>
          <w:sz w:val="22"/>
          <w:szCs w:val="22"/>
          <w:lang w:val="uk-UA"/>
        </w:rPr>
        <w:t>з змінами, внесеними згідно з</w:t>
      </w:r>
      <w:r>
        <w:rPr>
          <w:rStyle w:val="St121"/>
          <w:color w:val="000000"/>
          <w:sz w:val="22"/>
          <w:szCs w:val="22"/>
          <w:lang w:val="uk-UA"/>
        </w:rPr>
        <w:t xml:space="preserve"> Рішенням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  <w:lang w:val="uk-UA"/>
        </w:rPr>
        <w:t>№ 411 від 12.04.2016</w:t>
      </w:r>
      <w:r>
        <w:rPr>
          <w:rStyle w:val="St121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4:00Z</dcterms:created>
  <dc:creator>kopytko</dc:creator>
  <dc:description/>
  <cp:keywords/>
  <dc:language>en-US</dc:language>
  <cp:lastModifiedBy>Олена В. Кисельова</cp:lastModifiedBy>
  <dcterms:modified xsi:type="dcterms:W3CDTF">2016-05-31T12:44:00Z</dcterms:modified>
  <cp:revision>2</cp:revision>
  <dc:subject/>
  <dc:title>Додаток 5</dc:title>
</cp:coreProperties>
</file>