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 xml:space="preserve">Додаток 2 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>до Положення про порядок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 xml:space="preserve">проведення конференцій 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>всеукраїнських громадських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/>
      </w:pPr>
      <w:r>
        <w:rPr>
          <w:lang w:val="uk-UA"/>
        </w:rPr>
        <w:tab/>
        <w:t>об’єднань</w:t>
      </w:r>
      <w:r>
        <w:rPr/>
        <w:t xml:space="preserve">, </w:t>
      </w:r>
      <w:r>
        <w:rPr>
          <w:lang w:val="uk-UA"/>
        </w:rPr>
        <w:t>обрання членів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/>
      </w:pPr>
      <w:r>
        <w:rPr>
          <w:lang w:val="uk-UA"/>
        </w:rPr>
        <w:tab/>
        <w:t>Наглядової ради Національної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>суспільної телерадіокомпанії України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>та припинення їхніх повноважень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>(підпункт 1 пункту 5 розділу І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андидата на посаду члена Наглядової ради НС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всеукраїнського громадського об’єд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Прізвище, ім’я, по батькові, рік народження 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Інформація про освіту, наявність наукового ступеня </w:t>
      </w:r>
      <w:r>
        <w:rPr>
          <w:sz w:val="22"/>
          <w:szCs w:val="22"/>
          <w:lang w:val="uk-UA"/>
        </w:rPr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трудову діяльність _____________________________________ 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Інформація про членство в політичній партії на дату подання заяви </w:t>
      </w:r>
      <w:r>
        <w:rPr>
          <w:sz w:val="22"/>
          <w:szCs w:val="22"/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формація про наукові праці, публікації в друкованих виданнях, у мережі Інтернет 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  <w:lang w:val="uk-UA"/>
        </w:rPr>
        <w:t>(назва публікації, дата, посила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ую, що я відповідаю вимогам, передбаченим статтею 9 Закону України “Про Суспільне телебачення і радіомовлення України”, зокре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</w:t>
      </w:r>
      <w:bookmarkStart w:id="0" w:name="n76"/>
      <w:bookmarkEnd w:id="0"/>
      <w:r>
        <w:rPr>
          <w:sz w:val="28"/>
          <w:szCs w:val="28"/>
          <w:lang w:val="uk-UA"/>
        </w:rPr>
        <w:t>постійно (не менше п’яти років) проживаю на території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не є народним депутатом України, членом Кабінету Міністрів України, членом Національної ради України з питань телебачення і радіомовлення, військовослужбовцем, нотаріусом, суддею, прокурором, слідчим, працівником правоохоронних органів, не працюю на державній службі, не займаю виборної посади в органах державного управління будь-якого рівня, не перебуваю у штаті політичної партії, не перебуваю у штаті будь-якого підприємства, в якому частка державної власності перевищує 25 відсотків, а також не є особою, стосовно якої Законом України “Про засади запобігання і протидії корупції” встановлено обмеження щодо сумісництва та суміщення з іншими видами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n77"/>
      <w:bookmarkStart w:id="2" w:name="n77"/>
      <w:bookmarkEnd w:id="2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не є працівником чи представником телерадіоорганізації, що має ліцензію на здійснення мовлення в Україні, не виконую будь-яку оплачувану роботу (не реалізую товари, не надаю послуги) для телерадіоорганіз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n78"/>
      <w:bookmarkStart w:id="4" w:name="n78"/>
      <w:bookmarkEnd w:id="4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прямо або опосередковано не володію часткою у статутному (складеному) капіталі телерадіоорганізацій або юридичних осіб, що виконують будь-яку оплачувану роботу (реалізують товари, надають послуги) для телерадіоорганізацій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уюсь у разі призначення мене членом Наглядової ради НСТУ зупини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рипинити) членство в політичній партії, членом якої я є, не брати участь у партійній діяльності, не виконувати доручення партії, будь-якого її органу або посадової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ю згоду на обробку моїх персональних даних відповідно до Закону України “Про захист персональних даних” з метою здійснення заходів щодо проведення Конференції, перевірки на відповідність вимогам до членів Наглядової ради НСТУ, а також перевірки в державних органах, на підприємствах, в установах та організаціях стосовно наявності підстав для припинення повноважень члена Наглядової ради НСТУ (у разі мого обрання членом Наглядової ради НСТУ)</w:t>
      </w:r>
      <w:bookmarkStart w:id="5" w:name="_GoBack"/>
      <w:bookmarkEnd w:id="5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            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</w:rPr>
        <w:t xml:space="preserve">(підпис)            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</w:t>
      </w:r>
      <w:r>
        <w:rPr>
          <w:sz w:val="18"/>
          <w:szCs w:val="18"/>
        </w:rPr>
        <w:t xml:space="preserve">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Lucida Grande;Arial" w:hAnsi="Lucida Grande;Arial" w:cs="Lucida Grande;Arial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2:00Z</dcterms:created>
  <dc:creator/>
  <dc:description/>
  <cp:keywords/>
  <dc:language>en-US</dc:language>
  <cp:lastModifiedBy>COMP</cp:lastModifiedBy>
  <cp:lastPrinted>2014-09-22T15:13:00Z</cp:lastPrinted>
  <dcterms:modified xsi:type="dcterms:W3CDTF">2014-10-01T09:22:00Z</dcterms:modified>
  <cp:revision>3</cp:revision>
  <dc:subject/>
  <dc:title/>
</cp:coreProperties>
</file>