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даток 5 </w:t>
        <w:br/>
        <w:t>до Інструкції</w:t>
        <w:br/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ЄСТРАЦІЙНО-КОНТРОЛЬНА КАРТКА</w:t>
      </w:r>
    </w:p>
    <w:p>
      <w:pPr>
        <w:pStyle w:val="Style15"/>
        <w:spacing w:before="240" w:after="0"/>
        <w:rPr/>
      </w:pPr>
      <w:r>
        <w:rPr/>
        <w:t>Лицьовий бік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7"/>
        <w:gridCol w:w="237"/>
        <w:gridCol w:w="237"/>
        <w:gridCol w:w="237"/>
        <w:gridCol w:w="236"/>
        <w:gridCol w:w="237"/>
        <w:gridCol w:w="332"/>
        <w:gridCol w:w="332"/>
        <w:gridCol w:w="332"/>
        <w:gridCol w:w="88"/>
        <w:gridCol w:w="244"/>
        <w:gridCol w:w="332"/>
        <w:gridCol w:w="332"/>
        <w:gridCol w:w="332"/>
        <w:gridCol w:w="332"/>
        <w:gridCol w:w="332"/>
        <w:gridCol w:w="332"/>
        <w:gridCol w:w="332"/>
        <w:gridCol w:w="338"/>
        <w:gridCol w:w="309"/>
        <w:gridCol w:w="17"/>
        <w:gridCol w:w="166"/>
        <w:gridCol w:w="166"/>
        <w:gridCol w:w="332"/>
        <w:gridCol w:w="332"/>
        <w:gridCol w:w="332"/>
        <w:gridCol w:w="372"/>
        <w:gridCol w:w="372"/>
        <w:gridCol w:w="372"/>
        <w:gridCol w:w="372"/>
        <w:gridCol w:w="382"/>
        <w:gridCol w:w="150"/>
        <w:gridCol w:w="10"/>
      </w:tblGrid>
      <w:tr>
        <w:trPr>
          <w:trHeight w:val="323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1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документа  (кореспондент)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виконання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70</wp:posOffset>
                      </wp:positionV>
                      <wp:extent cx="207454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-0.1pt" to="160.8pt,-0.1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-1905</wp:posOffset>
                      </wp:positionV>
                      <wp:extent cx="207454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-0.15pt" to="322.55pt,-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надходж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080</wp:posOffset>
                      </wp:positionV>
                      <wp:extent cx="2052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pt" to="242.55pt,-0.4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та реєстраційний індекс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485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имірника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аркушів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одатків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05</wp:posOffset>
                      </wp:positionV>
                      <wp:extent cx="207454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15pt" to="162.35pt,0.1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5715</wp:posOffset>
                      </wp:positionV>
                      <wp:extent cx="20523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0.45pt" to="483.15pt,0.4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5175</wp:posOffset>
                      </wp:positionH>
                      <wp:positionV relativeFrom="paragraph">
                        <wp:posOffset>635</wp:posOffset>
                      </wp:positionV>
                      <wp:extent cx="20745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5pt,0.05pt" to="323.55pt,0.0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ловок документа або короткий зміст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олюція або відповідальний виконавець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чка про виконання</w:t>
            </w:r>
          </w:p>
        </w:tc>
        <w:tc>
          <w:tcPr>
            <w:tcW w:w="4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писка в одержанні документа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94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4445</wp:posOffset>
                      </wp:positionV>
                      <wp:extent cx="614172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35pt" to="482.3pt,-0.3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воротний бік</w:t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і познач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№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 №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а №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мм</w:t>
            </w:r>
          </w:p>
        </w:tc>
        <w:tc>
          <w:tcPr>
            <w:tcW w:w="30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м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644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5240</wp:posOffset>
                      </wp:positionV>
                      <wp:extent cx="22205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.2pt" to="174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-15875</wp:posOffset>
                      </wp:positionV>
                      <wp:extent cx="201739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-1.25pt" to="330.55pt,-1.25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-15240</wp:posOffset>
                      </wp:positionV>
                      <wp:extent cx="19411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5pt,-1.2pt" to="482.3pt,-1.2pt" stroked="t" o:allowincell="t" style="position:absolute">
                      <v:stroke color="black" weight="3240" startarrow="block" endarrow="block" startarrowwidth="medium" startarrowlength="medium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 м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595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10795</wp:posOffset>
                </wp:positionV>
                <wp:extent cx="61436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85pt" to="482.55pt,-0.85pt" stroked="t" o:allowincell="f" style="position:absolute">
                <v:stroke color="black" weight="324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6:00Z</dcterms:created>
  <dc:creator>vasilenkova</dc:creator>
  <dc:description/>
  <cp:keywords/>
  <dc:language>en-US</dc:language>
  <cp:lastModifiedBy>vasilenkova</cp:lastModifiedBy>
  <dcterms:modified xsi:type="dcterms:W3CDTF">2016-10-27T06:18:00Z</dcterms:modified>
  <cp:revision>3</cp:revision>
  <dc:subject/>
  <dc:title>Додаток 5 </dc:title>
</cp:coreProperties>
</file>