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 </w:t>
        <w:br/>
        <w:t>від 15 травня 2019 р. № 396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що видає дозвіл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та місцезнаходження юридичної особи 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  <w:br/>
      </w:r>
      <w:r>
        <w:rPr>
          <w:rFonts w:cs="Times New Roman" w:ascii="Times New Roman" w:hAnsi="Times New Roman"/>
          <w:sz w:val="20"/>
        </w:rPr>
        <w:t>або прізвище, ім’я, по батькові та місце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________________________________________ </w:t>
      </w:r>
      <w:r>
        <w:rPr>
          <w:rFonts w:cs="Times New Roman" w:ascii="Times New Roman" w:hAnsi="Times New Roman"/>
          <w:sz w:val="20"/>
        </w:rPr>
        <w:t>проживання фізичної особи - підприємця)</w:t>
        <w:br/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контактний номер телефону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идачу дозволу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идати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2"/>
        <w:spacing w:before="0" w:after="0"/>
        <w:ind w:firstLine="3828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найменування юридичної особ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2"/>
        <w:spacing w:before="0" w:after="0"/>
        <w:ind w:firstLine="2268"/>
        <w:jc w:val="both"/>
        <w:rPr/>
      </w:pPr>
      <w:r>
        <w:rPr>
          <w:rFonts w:cs="Times New Roman" w:ascii="Times New Roman" w:hAnsi="Times New Roman"/>
          <w:sz w:val="20"/>
        </w:rPr>
        <w:t>або прізвище, ім’я та по батькові фізичної особи - підприємця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мовою оригіналу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а назва видання українською мовою: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або колектив авторів: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жнародний стандартний номер книги (ISBN):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ількість примірників, що ввозяться на митну територію України: 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їна-виробник: 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(прізвище, ім’я, по батькові) та місцезнаходження видавця: _______________________________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ік випуску видання: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ва видання: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товару згідно з УКТЗЕД: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09"/>
        <w:gridCol w:w="4784"/>
      </w:tblGrid>
      <w:tr>
        <w:trPr/>
        <w:tc>
          <w:tcPr>
            <w:tcW w:w="279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  <w:bookmarkEnd w:id="0"/>
          </w:p>
        </w:tc>
        <w:tc>
          <w:tcPr>
            <w:tcW w:w="170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78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уповноваженої особи </w:t>
              <w:br/>
              <w:t>суб’єкта господарювання)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96 від 15.05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5:00Z</dcterms:created>
  <dc:creator/>
  <dc:description/>
  <cp:keywords/>
  <dc:language>en-US</dc:language>
  <cp:lastModifiedBy>Лукаш Оксана Леонідівна</cp:lastModifiedBy>
  <cp:lastPrinted>2019-03-05T18:02:00Z</cp:lastPrinted>
  <dcterms:modified xsi:type="dcterms:W3CDTF">2019-05-2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