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узинська Яна Володимирівна, 1981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 Катерина В’ячеславівна, 199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фимович Світлана Анатоліївна, 1971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умьонний Максим Миколайович, 1976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устська міська територіальна виборча комісія Хус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Грицак Віктор Іванович, 1971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има Оксана Йосипівна, 196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лєва Ірина Вікторівна, 1973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гейда Ірина Едуардівна, 196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рошниченко Руслан Павлович, 198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ешов Єдуард Юрійович, 196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хорова Марина Володимирівна, 1987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єксєєнко Юлія Олександрівна, 1971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енков Денис Олександрович, 198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ищенко Тетяна Олександрівна, 199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кляк Сергій Сергійович, 1992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бенок Юрій Анатолійович, 1978 року народження – від місцевої організації ПОЛІТИЧНОЇ ПАРТІЇ "СЛУГА НАРОДУ"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авель Ольга Іванівна, 1975 року народження – заступник голови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ровник Оксана Леонідівна, 1971 року народження – від місцевої організації ПОЛІТИЧНОЇ ПАРТІЇ "ОПОЗИЦІЙНА ПЛАТФОРМА – ЗА ЖИТТЯ"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Євгеній Васильович, 197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юк Микола Степанович, 1961 року народження – від місцевої організації ПОЛІТИЧНОЇ ПАРТІЇ "СЛУГА НАРОДУ"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ів Юлія Іванівна, 1987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ець Дмитро Вікторович, 1981 року народження – від місцевої організації ПОЛІТИЧНОЇ ПАРТІЇ "ОПОЗИЦІЙНА ПЛАТФОРМА – ЗА ЖИТТЯ"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а Тетяна Миколаївна, 194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а Людмила Володимирівна, 1973 року народження – від місцевої організації ПОЛІТИЧНОЇ ПАРТІЇ "ОПОЗИЦІЙНА ПЛАТФОРМА – ЗА ЖИТТЯ"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 Наталія Михайлівна, 1968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ніченко Лариса Володимирівна, 197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това Галина Григорівна, 1976 року народження – від місцевої організації ПОЛІТИЧНОЇ ПАРТІЇ "ВСЕУКРАЇНСЬКЕ ОБ’ЄДНАННЯ "ГРОМАДСЬК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Олег Васильович, 1972 року народження – від місцевої організації ПОЛІТИЧНОЇ ПАРТІЇ "ВСЕУКРАЇНСЬКЕ ОБ’ЄДНАННЯ "ГРОМАДСЬКИЙ КОНТРОЛ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енко Олексій Миколайович, 1981 року народження – від місцевої організації ПОЛІТИЧНОЇ ПАРТІЇ "РІВНЕ РАЗОМ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овій Юрій Григорович, 1979 року народження – від місцевої організації ПОЛІТИЧНОЇ ПАРТІЇ "РІВНЕ РАЗО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енко Ніна Миколаївна, 1958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Едуард Григорійович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ашок Галина Іванівна, 1964 року народження – від місцевої організації ПОЛІТИЧНОЇ ПАРТІЇ "ПАРТІЯ РОЗВИТКУ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щенко Артем Михайлович, 1980 року народження – від місцевої організації ПОЛІТИЧНОЇ ПАРТІЇ "ПАРТІЯ РОЗВИТКУ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36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ик Галина Іванівна, 1963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наєва Віталія Анатолії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ова Світлана Олексіївна, 196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донос Андрій Сергій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севра Сергій Павлович, 196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дько Інна Сергіївна, 198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територіальна виборча комісія Херсо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інік Ольга Ігорівна, 1993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єва Олеся Володимирівна, 200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jc w:val="center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м’янська міська територіальна виборча комісія Черкаського району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Сидоренко Настасія Сергіївна, 1986 року народження – заступник голови комісії, від місцевої організації Аграрної партії України (у зв’язку з особистою заявою про складення повноважень члена комісії)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ризначити заступником голови комісії члена цієї комісії: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угач Алла Станіславівна, 1992 року народження – від місцевої організації ПОЛІТИЧНОЇ ПАРТІЇ "ЄВРОПЕЙСЬКА СОЛІДАРНІСТЬ".</w:t>
                  </w:r>
                </w:p>
              </w:tc>
            </w:tr>
          </w:tbl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keepNext w:val="true"/>
        <w:jc w:val="center"/>
        <w:rPr>
          <w:sz w:val="1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>
          <w:sz w:val="18"/>
        </w:rPr>
        <w:t xml:space="preserve">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інчук Анжела Корнилівна, 1964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чук Сергій Михайлович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ькова Наталія Миколаївна, 1964 року народження – від місцевої організації ПОЛІТИЧНОЇ ПАРТІЇ "ПАРТІЯ ЧЕРНІВЧАН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трік Іван Дмитрович, 1981 року народження – від місцевої організації ПОЛІТИЧНОЇ ПАРТІЇ "ПАРТІЯ ЧЕРНІВЧА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ецька Аліна Дионісівна, 1955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ий Сергій Валерійович, 1976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6 листопада 2020 року № 455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атко Ірина Станіславівна, 1971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любова Марина Миколаївна, 199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сляк Наталія Іванівна, 1956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енко Анастасія Вікторівна, 199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енко Тетяна Анатоліївна, 199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Олена Адамівна, 1954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0">
    <w:name w:val="Нумерованны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/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6:00Z</dcterms:created>
  <dc:creator/>
  <dc:description/>
  <cp:keywords/>
  <dc:language>en-US</dc:language>
  <cp:lastModifiedBy>Пользователь Windows</cp:lastModifiedBy>
  <cp:lastPrinted>2020-11-06T18:13:00Z</cp:lastPrinted>
  <dcterms:modified xsi:type="dcterms:W3CDTF">2020-11-12T10:33:00Z</dcterms:modified>
  <cp:revision>4</cp:revision>
  <dc:subject/>
  <dc:title/>
</cp:coreProperties>
</file>