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6663" w:hanging="0"/>
        <w:rPr>
          <w:lang w:val="en-US"/>
        </w:rPr>
      </w:pPr>
      <w:r>
        <w:rPr>
          <w:lang w:val="en-US"/>
        </w:rPr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  <w:rFonts w:eastAsia="Courier New"/>
          <w:lang w:val="uk-UA"/>
        </w:rPr>
        <w:t xml:space="preserve">   </w:t>
      </w: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Міністерства фінанс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N 17 ( z0233-14 ) від 22.01.2014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6663" w:hanging="0"/>
        <w:rPr>
          <w:rStyle w:val="FontStyl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6663" w:hanging="0"/>
        <w:rPr/>
      </w:pPr>
      <w:r>
        <w:rPr/>
        <w:t>Додаток 5</w:t>
      </w:r>
    </w:p>
    <w:p>
      <w:pPr>
        <w:pStyle w:val="Normal"/>
        <w:tabs>
          <w:tab w:val="clear" w:pos="720"/>
          <w:tab w:val="left" w:pos="6804" w:leader="none"/>
        </w:tabs>
        <w:ind w:left="6663" w:hanging="0"/>
        <w:rPr/>
      </w:pPr>
      <w:r>
        <w:rPr/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6663" w:hanging="0"/>
        <w:rPr>
          <w:b/>
          <w:b/>
          <w:bCs/>
        </w:rPr>
      </w:pPr>
      <w:r>
        <w:rPr>
          <w:b/>
          <w:bCs/>
        </w:rPr>
        <w:t>Форма № 3-ПДВ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 ПРО АНУЛЮВАННЯ РЕЄСТРАЦІЇ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ТНИКА ПОДАТКУ НА ДОДАНУ ВАРТІСТЬ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менування податкового органу, до якого подається заява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200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494.95pt;height:5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 про платника податку на додану вартість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6286500" cy="1220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4pt;width:494.95pt;height: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</w:rPr>
        <w:t xml:space="preserve">Індивідуальний податковий номер платника 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77470</wp:posOffset>
                </wp:positionV>
                <wp:extent cx="219519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6.1pt;width:172.85pt;height:14.45pt" coordorigin="5606,122" coordsize="3457,289">
                <v:rect id="shape_0" stroked="t" o:allowincell="f" style="position:absolute;left:560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5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2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82943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6.1pt;width:144.05pt;height:14.45pt" coordorigin="926,122" coordsize="2881,289">
                <v:rect id="shape_0" stroked="t" o:allowincell="f" style="position:absolute;left:92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54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2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0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8;top:122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йменування або прізвище, ім’я та по батькові платник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-5715</wp:posOffset>
                </wp:positionV>
                <wp:extent cx="598932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-0.45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22860</wp:posOffset>
                </wp:positionV>
                <wp:extent cx="598932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.8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и анулювання реєстрації (відповідні пункти позначити знаком </w:t>
      </w:r>
      <w:r>
        <w:rPr>
          <w:b/>
          <w:bCs/>
          <w:sz w:val="24"/>
          <w:szCs w:val="24"/>
          <w:lang w:val="ru-RU"/>
        </w:rPr>
        <w:t>“</w:t>
      </w:r>
      <w:r>
        <w:rPr>
          <w:rFonts w:eastAsia="Symbol" w:cs="Symbol" w:ascii="Symbol" w:hAnsi="Symbol"/>
          <w:b/>
          <w:bCs/>
          <w:sz w:val="24"/>
          <w:szCs w:val="24"/>
        </w:rPr>
        <w:t>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</w:rPr>
        <w:t xml:space="preserve"> або </w:t>
      </w:r>
      <w:r>
        <w:rPr>
          <w:b/>
          <w:bCs/>
          <w:sz w:val="24"/>
          <w:szCs w:val="24"/>
          <w:lang w:val="ru-RU"/>
        </w:rPr>
        <w:t>“</w:t>
      </w:r>
      <w:r>
        <w:rPr>
          <w:rFonts w:eastAsia="Symbol" w:cs="Symbol" w:ascii="Symbol" w:hAnsi="Symbol"/>
          <w:b/>
          <w:bCs/>
          <w:sz w:val="24"/>
          <w:szCs w:val="24"/>
        </w:rPr>
        <w:t></w:t>
      </w:r>
      <w:r>
        <w:rPr>
          <w:b/>
          <w:bCs/>
          <w:sz w:val="24"/>
          <w:szCs w:val="24"/>
        </w:rPr>
        <w:t xml:space="preserve">” згідно із статтею 184 розділу </w:t>
      </w:r>
      <w:r>
        <w:rPr>
          <w:b/>
          <w:bCs/>
          <w:sz w:val="24"/>
          <w:szCs w:val="24"/>
          <w:lang w:val="en-US"/>
        </w:rPr>
        <w:t xml:space="preserve">V </w:t>
      </w:r>
      <w:r>
        <w:rPr>
          <w:b/>
          <w:bCs/>
          <w:sz w:val="24"/>
          <w:szCs w:val="24"/>
        </w:rPr>
        <w:t>Кодексу)</w:t>
      </w:r>
      <w:r>
        <w:rPr>
          <w:b/>
          <w:bCs/>
          <w:sz w:val="24"/>
          <w:szCs w:val="24"/>
          <w:vertAlign w:val="superscript"/>
        </w:rPr>
        <w:t>**</w:t>
      </w:r>
      <w:r>
        <w:rPr>
          <w:b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27"/>
      </w:tblGrid>
      <w:tr>
        <w:trPr>
          <w:trHeight w:val="4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, стаття Кодекс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Кодексу</w:t>
            </w:r>
          </w:p>
        </w:tc>
      </w:tr>
      <w:tr>
        <w:trPr>
          <w:trHeight w:val="1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плати податкових зобов’язань  “___”_______________ 20___ року</w:t>
            </w:r>
          </w:p>
        </w:tc>
      </w:tr>
    </w:tbl>
    <w:p>
      <w:pPr>
        <w:pStyle w:val="Normal"/>
        <w:widowControl w:val="false"/>
        <w:spacing w:before="240" w:after="120"/>
        <w:ind w:left="14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ата проведення розрахунків із бюджетом за податковими зобов’язаннями останнього податкового періоду </w:t>
      </w:r>
      <w:r>
        <w:rPr>
          <w:b/>
          <w:bCs/>
          <w:sz w:val="24"/>
          <w:szCs w:val="24"/>
          <w:lang w:val="ru-RU"/>
        </w:rPr>
        <w:t xml:space="preserve"> “___”___________ 20___</w:t>
      </w:r>
      <w:r>
        <w:rPr>
          <w:b/>
          <w:bCs/>
          <w:sz w:val="24"/>
          <w:szCs w:val="24"/>
        </w:rPr>
        <w:t>року.</w:t>
      </w:r>
      <w:r>
        <w:rPr>
          <w:b/>
          <w:bCs/>
          <w:sz w:val="24"/>
          <w:szCs w:val="24"/>
          <w:vertAlign w:val="superscript"/>
        </w:rPr>
        <w:t>***</w:t>
      </w:r>
      <w:r>
        <w:rPr>
          <w:b/>
          <w:bCs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заяви додаються: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494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164655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.05pt;width:129.65pt;height:14.45pt" coordorigin="5246,21" coordsize="2593,289">
                <v:rect id="shape_0" stroked="t" o:allowincell="f" style="position:absolute;left:5246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4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2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8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6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4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2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21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Свідоцтво / Спеціальне свідоцтво </w:t>
      </w:r>
    </w:p>
    <w:p>
      <w:pPr>
        <w:pStyle w:val="Normal"/>
        <w:ind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3175</wp:posOffset>
                </wp:positionV>
                <wp:extent cx="54927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0.25pt;width:43.25pt;height:14.45pt" coordorigin="6696,5" coordsize="865,289">
                <v:rect id="shape_0" stroked="t" o:allowincell="f" style="position:absolute;left:6696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4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2;top: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пії Свідоцтва / Спеціального свідоцтва в кільк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     ______________________ </w:t>
        <w:tab/>
        <w:t xml:space="preserve">           </w:t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ізвище, ім'я, по батькові)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     (підпис)                                                 </w:t>
      </w: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</w:rPr>
        <w:t xml:space="preserve"> (дата) </w:t>
      </w:r>
    </w:p>
    <w:p>
      <w:pPr>
        <w:pStyle w:val="Normal"/>
        <w:ind w:left="2404" w:right="-285" w:firstLine="72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spacing w:before="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заяви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Заповнюється у разі повторного подання заяви. </w:t>
      </w:r>
    </w:p>
    <w:p>
      <w:pPr>
        <w:pStyle w:val="Normal"/>
        <w:widowControl w:val="false"/>
        <w:ind w:left="142" w:hanging="0"/>
        <w:jc w:val="right"/>
        <w:rPr/>
      </w:pPr>
      <w:r>
        <w:rPr/>
        <w:t xml:space="preserve">Аркуш 1, сторінка 1 </w:t>
      </w:r>
      <w:r>
        <w:br w:type="page"/>
      </w:r>
    </w:p>
    <w:p>
      <w:pPr>
        <w:pStyle w:val="Normal"/>
        <w:widowControl w:val="false"/>
        <w:ind w:left="142" w:hanging="0"/>
        <w:jc w:val="right"/>
        <w:rPr/>
      </w:pPr>
      <w:r>
        <w:rPr/>
        <w:t xml:space="preserve">Продовження додатка 1 </w:t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і про розгляд заяви податковим органом та анулювання реєстрації платника податку на додану вартість </w:t>
      </w:r>
      <w:r>
        <w:rPr>
          <w:sz w:val="24"/>
          <w:szCs w:val="24"/>
        </w:rPr>
        <w:t>(заповнюються службовими особами податкового органу)</w:t>
      </w:r>
    </w:p>
    <w:p>
      <w:pPr>
        <w:pStyle w:val="Normal"/>
        <w:ind w:left="90"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286500" cy="44577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.5pt;width:494.95pt;height:3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142"/>
        <w:gridCol w:w="283"/>
        <w:gridCol w:w="3131"/>
        <w:gridCol w:w="237"/>
        <w:gridCol w:w="283"/>
        <w:gridCol w:w="287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рішення про анулювання реєстрації</w:t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анулювання реєстрації платника податку на додану вартість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_______________ _____ року</w:t>
            </w:r>
          </w:p>
        </w:tc>
      </w:tr>
      <w:tr>
        <w:trPr/>
        <w:tc>
          <w:tcPr>
            <w:tcW w:w="9639" w:type="dxa"/>
            <w:gridSpan w:val="8"/>
            <w:tcBorders/>
          </w:tcPr>
          <w:tbl>
            <w:tblPr>
              <w:tblW w:w="9214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930"/>
            </w:tblGrid>
            <w:tr>
              <w:trPr/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Про анулювання реєстрації особу повідомлено: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листом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sz w:val="16"/>
                      <w:szCs w:val="16"/>
                    </w:rPr>
                    <w:t>зазначити дату та вихідний номер, додається до заяви)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особисто або через її Представника:         з інформацією ознайомлений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_________________________________</w:t>
                  </w:r>
                  <w:r>
                    <w:rPr>
                      <w:lang w:val="ru-RU"/>
                    </w:rPr>
                    <w:t>_</w:t>
                  </w:r>
                  <w:r>
                    <w:rPr/>
                    <w:t>_      _________</w:t>
                  </w:r>
                  <w:r>
                    <w:rPr>
                      <w:lang w:val="ru-RU"/>
                    </w:rPr>
                    <w:t>_</w:t>
                  </w:r>
                  <w:r>
                    <w:rPr/>
                    <w:t>______     “</w:t>
                  </w:r>
                  <w:r>
                    <w:rPr>
                      <w:rStyle w:val="FR1"/>
                      <w:lang w:val="ru-RU" w:eastAsia="en-US"/>
                    </w:rPr>
                    <w:t>___”</w:t>
                  </w:r>
                  <w:r>
                    <w:rPr/>
                    <w:t xml:space="preserve"> _____________ 20___ року</w:t>
                  </w:r>
                </w:p>
                <w:p>
                  <w:pPr>
                    <w:pStyle w:val="Normal"/>
                    <w:spacing w:before="0" w:after="120"/>
                    <w:rPr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</w:rPr>
                    <w:t>(прізвище, ім'я, по батькові)                                        (підпис)                                            (дата)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лено в анулюванні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у не прийнято до розгля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поновано подати нову </w:t>
            </w:r>
          </w:p>
          <w:p>
            <w:pPr>
              <w:pStyle w:val="Normal"/>
              <w:rPr/>
            </w:pPr>
            <w:r>
              <w:rPr/>
              <w:t>заяву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мотивований лист направлено платнику ________________________________________________________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4287"/>
              <w:rPr/>
            </w:pPr>
            <w:r>
              <w:rPr>
                <w:lang w:val="ru-RU"/>
              </w:rPr>
              <w:t xml:space="preserve">  </w:t>
            </w:r>
            <w:r>
              <w:rPr/>
              <w:t>(</w:t>
            </w:r>
            <w:r>
              <w:rPr>
                <w:sz w:val="16"/>
                <w:szCs w:val="16"/>
              </w:rPr>
              <w:t>зазначити дату та вихідний номер, додається до заяви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по батькові відповідального за прийняття рішення про анулювання податкової реєстрації платника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ім’я, по батькові працівника, який уводив дані про анулювання податкової реєстрації платника до автоматизованої систем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right"/>
        <w:rPr/>
      </w:pPr>
      <w:r>
        <w:rPr/>
        <w:t xml:space="preserve">Аркуш 1, сторінка </w:t>
      </w:r>
      <w:r>
        <w:rPr>
          <w:lang w:val="ru-RU"/>
        </w:rPr>
        <w:t xml:space="preserve">2 </w:t>
      </w:r>
      <w:r>
        <w:br w:type="page"/>
      </w:r>
    </w:p>
    <w:p>
      <w:pPr>
        <w:pStyle w:val="Normal"/>
        <w:widowControl w:val="false"/>
        <w:ind w:left="142" w:hanging="0"/>
        <w:jc w:val="right"/>
        <w:rPr/>
      </w:pPr>
      <w:r>
        <w:rPr/>
        <w:t xml:space="preserve">Продовження додатка 5 </w:t>
      </w:r>
    </w:p>
    <w:p>
      <w:pPr>
        <w:pStyle w:val="Normal"/>
        <w:widowControl w:val="false"/>
        <w:spacing w:lineRule="atLeast" w:line="240"/>
        <w:ind w:left="6804" w:hanging="0"/>
        <w:jc w:val="both"/>
        <w:rPr/>
      </w:pPr>
      <w:r>
        <w:rPr/>
        <w:t xml:space="preserve">Додаток до заяви про анулювання реєстрації платника податку на додану вартість </w:t>
      </w:r>
    </w:p>
    <w:p>
      <w:pPr>
        <w:pStyle w:val="Normal"/>
        <w:spacing w:before="240" w:after="240"/>
        <w:jc w:val="center"/>
        <w:rPr/>
      </w:pPr>
      <w:r>
        <w:rPr/>
        <w:t xml:space="preserve">Причини анулювання реєстрації платника податку на додану вартість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а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дь-яка особа, зареєстрована як платник ПДВ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, за умови сплати суми податкових зобов’язань у випадках, визначених розділом V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ба прийняла рішення про припинення та затвердила ліквідаційний баланс, передавальний акт або розподільчий баланс відповідно до законодавства за умови сплати суми податкових зобов’язань із податку у випадках, визначених розділом V Кодекс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ізична особа - підприємець є платником єдиного податку за фіксованою ставкою відповідно до пункту 293.2 статті 293 розділу XIV Кодекс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ба є платником єдиного податку за ставкою у розмірі 5 відсотків відповідно до підпункту 2 підпункту 293.3.1 пункту 293.3 статті 293 розділу XIV Кодексу і не переходить у встановленому Кодексом порядку на сплату єдиного податку за ставкою у розмірі 3 відсот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ба є платником єдиного податку за ставкою у розмірі 10 відсотків відповідно до підпункту 2 підпункту 293.3.2 пункту 293.3 статті 293 розділу XIV Кодексу і не переходить у встановленому Кодексом порядку на сплату єдиного податку за ставкою у розмірі 7 відсоткі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зична особа - підприємець здійснює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 та ставка єдиного податку відповідає абзацу восьмому пункту 293.3 статті 293 розділу XIV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зична особа - підприємець є платником єдиного податку третьої групи та самостійно переходить на сплату єдиного податку, встановленого для інших груп платників єдиного податку відповідно до підпункту 298.1.5 пункту 298.1 статті 298 розділу XIV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в” пункту 184.1 статті 184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зична особа - підприємець є платником єдиного податку п’ятої групи та самостійно переходить на сплату єдиного податку, встановленого для інших груп платників єдиного податку відповідно до підпункту 298.1.5 пункту 298.1 статті 298 розділу XIV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г” пункту 184.1 статт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зареєстрована як платник ПДВ, протягом 12 послідовних податкових місяців не подає податковому органу декларації з ПДВ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 (непотрібне закресли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ґ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чі документи особи, зареєстрованої як платник ПДВ, визнані рішенням суду недійсн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д” пункту 184.1 статт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одарським судом винесено ухвалу про ліквідацію юридичної особи - банкрут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Аркуш 1, сторінка 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861" w:right="-108" w:hanging="0"/>
              <w:rPr/>
            </w:pPr>
            <w:r>
              <w:rPr/>
              <w:t xml:space="preserve">                                </w:t>
            </w:r>
            <w:r>
              <w:rPr/>
              <w:t>Продовження додатка 5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/>
              <w:t xml:space="preserve">Продовження додатка до заяви про анулювання реєстрації платника податку на додану вартість  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е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податку ліквідується за рішенням суду (фізична особа позбувається статусу суб’єкта господарюванн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е” пункту 184.1 статт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у звільнено від сплати податку за рішенням су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е” пункту 184.1 статт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у реєстрацію особи анульовано (скасовано, визнано недійсною) за рішенням су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є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зична особа, зареєстрована як платник ПДВ, померла, її оголошено померлою, визнано недієздатною або безвісно відсутньою, обмежено її цивільну дієздатні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ж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Єдиному державному реєстрі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ідпункт “з” пункту 184.1 статті 184 розділ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інчився строк дії свідоцтва про реєстрацію особи як платника ПД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Аркуш 1, сторінка 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0"/>
      <w:szCs w:val="20"/>
      <w:lang w:val="en-US"/>
    </w:rPr>
  </w:style>
  <w:style w:type="character" w:styleId="3">
    <w:name w:val=" Знак Знак3"/>
    <w:basedOn w:val="Style13"/>
    <w:qFormat/>
    <w:rPr>
      <w:sz w:val="20"/>
      <w:szCs w:val="20"/>
      <w:lang w:val="en-US"/>
    </w:rPr>
  </w:style>
  <w:style w:type="character" w:styleId="2">
    <w:name w:val=" Знак Знак2"/>
    <w:basedOn w:val="Style13"/>
    <w:qFormat/>
    <w:rPr>
      <w:sz w:val="20"/>
      <w:szCs w:val="20"/>
      <w:lang w:val="en-US"/>
    </w:rPr>
  </w:style>
  <w:style w:type="character" w:styleId="1">
    <w:name w:val=" Знак Знак1"/>
    <w:basedOn w:val="Style13"/>
    <w:qFormat/>
    <w:rPr>
      <w:sz w:val="20"/>
      <w:szCs w:val="20"/>
      <w:lang w:val="en-US"/>
    </w:rPr>
  </w:style>
  <w:style w:type="character" w:styleId="FR1">
    <w:name w:val="FR1 Знак"/>
    <w:basedOn w:val="Style13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/>
  <dc:description/>
  <cp:keywords/>
  <dc:language>en-US</dc:language>
  <cp:lastModifiedBy>kio</cp:lastModifiedBy>
  <cp:lastPrinted>2012-12-03T10:26:00Z</cp:lastPrinted>
  <dcterms:modified xsi:type="dcterms:W3CDTF">2014-03-20T13:52:00Z</dcterms:modified>
  <cp:revision>4</cp:revision>
  <dc:subject/>
  <dc:title/>
</cp:coreProperties>
</file>