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4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ом Президента України від 14 жовтня 2005 року № 1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редакції Указу від 2 жовтня 2006 року № 814, зі змінами, внесеними Указом від 26 лютого 2007 року №143/200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казом Президента України від 14 жовтня 2005 року № 14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в редакції Указу від 2 жовтня 2006 року № 814, зі змінами, внесеними Указом від 26 лютого 2007 року №143/2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16"/>
        <w:rPr/>
      </w:pPr>
      <w:r>
        <w:rPr>
          <w:b/>
          <w:bCs/>
          <w:sz w:val="24"/>
        </w:rPr>
        <w:t>СХЕМА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розподілу обов’язків між Главою Секретаріату Президента України,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його першими заступниками та заступниками, закріплення за ними структурних підрозділів</w: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16205</wp:posOffset>
                </wp:positionV>
                <wp:extent cx="2866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9.15pt;mso-position-vertical-relative:text;margin-left:23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08pt,7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0" cy="41148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-36pt,3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3429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233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4205</wp:posOffset>
                </wp:positionH>
                <wp:positionV relativeFrom="paragraph">
                  <wp:posOffset>107315</wp:posOffset>
                </wp:positionV>
                <wp:extent cx="0" cy="3803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8.45pt" to="549.15pt,3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5pt" to="548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0" cy="42291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5pt" to="333pt,33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74295</wp:posOffset>
                </wp:positionV>
                <wp:extent cx="4352290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ший заступник Глави Секретаріату Президента України –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ник Президента України у Кабінеті 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3.75pt;mso-wrap-distance-left:9.05pt;mso-wrap-distance-right:9.05pt;mso-wrap-distance-top:0pt;mso-wrap-distance-bottom:0pt;margin-top:5.85pt;mso-position-vertical-relative:text;margin-left:377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ший заступник Глави Секретаріату Президента України –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ставник Президента України у Кабінеті 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0" cy="388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162pt,3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37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67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1190</wp:posOffset>
                </wp:positionH>
                <wp:positionV relativeFrom="paragraph">
                  <wp:posOffset>198755</wp:posOffset>
                </wp:positionV>
                <wp:extent cx="3439160" cy="5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6" h="8">
                              <a:moveTo>
                                <a:pt x="0" y="8"/>
                              </a:moveTo>
                              <a:lnTo>
                                <a:pt x="1800" y="0"/>
                              </a:lnTo>
                              <a:lnTo>
                                <a:pt x="3656" y="0"/>
                              </a:lnTo>
                              <a:lnTo>
                                <a:pt x="54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6,8" path="m0,8l1800,0l3656,0l5416,0e" stroked="t" o:allowincell="f" style="position:absolute;margin-left:449.7pt;margin-top:15.65pt;width:270.7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85090</wp:posOffset>
                </wp:positionV>
                <wp:extent cx="1037590" cy="1197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Перший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Глав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Секретаріату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6.7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 xml:space="preserve">Перший 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>Глав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6"/>
                          <w:szCs w:val="17"/>
                        </w:rPr>
                        <w:t xml:space="preserve">Секретаріату 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6"/>
                          <w:szCs w:val="17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635</wp:posOffset>
                </wp:positionV>
                <wp:extent cx="0" cy="26606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05pt" to="639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0</wp:posOffset>
                </wp:positionH>
                <wp:positionV relativeFrom="paragraph">
                  <wp:posOffset>-635</wp:posOffset>
                </wp:positionV>
                <wp:extent cx="0" cy="2660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0.05pt" to="720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-635</wp:posOffset>
                </wp:positionV>
                <wp:extent cx="0" cy="2660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05pt" to="540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0" cy="2660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05pt" to="450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-5080</wp:posOffset>
                </wp:positionV>
                <wp:extent cx="1037590" cy="428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Радник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5pt;mso-wrap-distance-left:9.05pt;mso-wrap-distance-right:9.05pt;mso-wrap-distance-top:0pt;mso-wrap-distance-bottom:0pt;margin-top:-0.4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Радник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Президента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36830</wp:posOffset>
                </wp:positionV>
                <wp:extent cx="1028700" cy="1930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30320"/>
                          <a:chOff x="0" y="0"/>
                          <a:chExt cx="1028880" cy="1930320"/>
                        </a:xfrm>
                      </wpg:grpSpPr>
                      <wps:wsp>
                        <wps:cNvSpPr txBox="1"/>
                        <wps:spPr>
                          <a:xfrm>
                            <a:off x="0" y="10159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а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внішнь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олі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у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лав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ретаріату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резид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з пита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омадя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244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01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0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.9pt;width:81pt;height:152pt" coordorigin="10080,58" coordsize="1620,3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0;top:165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а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внішнь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олі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58;width:1619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упни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лав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ретаріату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резидент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255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з питань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омадя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2018" to="11699,2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1478" to="11700,2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20,2738" to="11699,27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23495</wp:posOffset>
                </wp:positionV>
                <wp:extent cx="1028700" cy="29724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2520"/>
                          <a:chOff x="0" y="0"/>
                          <a:chExt cx="1028880" cy="2972520"/>
                        </a:xfrm>
                      </wpg:grpSpPr>
                      <wps:wsp>
                        <wps:cNvSpPr/>
                        <wps:spPr>
                          <a:xfrm flipV="1">
                            <a:off x="1028880" y="8006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9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924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а служб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егіонально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лі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92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а служб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питан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іяльност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авоохоронних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орган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1257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943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084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лужба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питан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вернен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ромад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2629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90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ступни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лав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екретаріату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Президен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краї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1.85pt;width:81pt;height:234.05pt" coordorigin="11880,37" coordsize="1620,4681">
                <v:line id="shape_0" from="13500,1298" to="13500,4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80;top:37;width:1620;height:4681">
                  <v:shape id="shape_0" fillcolor="white" stroked="t" o:allowincell="f" style="position:absolute;left:11880;top:165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а служб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егіональної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лі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0;top:2558;width:14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а служб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питан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іяльност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авоохоронних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органі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320,2018" to="13499,20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0,3098" to="13499,30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80;top:3818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лужба 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питан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вернен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ромадя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320,4178" to="13499,41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80;top:37;width:1619;height:1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ступни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лав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екретаріату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Президен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краї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-27.0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60390</wp:posOffset>
                </wp:positionH>
                <wp:positionV relativeFrom="paragraph">
                  <wp:posOffset>333819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262.85pt" to="445.7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2355</wp:posOffset>
                </wp:positionH>
                <wp:positionV relativeFrom="paragraph">
                  <wp:posOffset>19050</wp:posOffset>
                </wp:positionV>
                <wp:extent cx="1037590" cy="9099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.65pt;mso-wrap-distance-left:9.05pt;mso-wrap-distance-right:9.05pt;mso-wrap-distance-top:0pt;mso-wrap-distance-bottom:0pt;margin-top:1.5pt;mso-position-vertical-relative:text;margin-left:683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3355</wp:posOffset>
                </wp:positionH>
                <wp:positionV relativeFrom="paragraph">
                  <wp:posOffset>19050</wp:posOffset>
                </wp:positionV>
                <wp:extent cx="1037590" cy="9099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.65pt;mso-wrap-distance-left:9.05pt;mso-wrap-distance-right:9.05pt;mso-wrap-distance-top:0pt;mso-wrap-distance-bottom:0pt;margin-top:1.5pt;mso-position-vertical-relative:text;margin-left:413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157480</wp:posOffset>
                </wp:positionV>
                <wp:extent cx="10375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5"/>
                              </w:rPr>
                              <w:t xml:space="preserve">Прес-секрета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5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4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5"/>
                        </w:rPr>
                        <w:t xml:space="preserve">Прес-секретар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5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5pt" to="-27.0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181610</wp:posOffset>
                </wp:positionV>
                <wp:extent cx="10375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ситуативного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.3pt;mso-position-vertical-relative:text;margin-left:170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ситуативного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14636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1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0</wp:posOffset>
                </wp:positionH>
                <wp:positionV relativeFrom="paragraph">
                  <wp:posOffset>43180</wp:posOffset>
                </wp:positionV>
                <wp:extent cx="0" cy="991235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.4pt" to="765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0" cy="2400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45pt" to="414pt,1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170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270</wp:posOffset>
                </wp:positionV>
                <wp:extent cx="1037590" cy="4660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sz w:val="14"/>
                                <w:szCs w:val="15"/>
                              </w:rPr>
                              <w:t xml:space="preserve">Служба Гла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5"/>
                              </w:rPr>
                              <w:t xml:space="preserve">Секретаріату Президента 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5"/>
                        </w:rPr>
                      </w:pPr>
                      <w:r>
                        <w:rPr>
                          <w:sz w:val="14"/>
                          <w:szCs w:val="15"/>
                        </w:rPr>
                        <w:t xml:space="preserve">Служба Глав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5"/>
                        </w:rPr>
                        <w:t xml:space="preserve">Секретаріату Президента 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-27.0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2355</wp:posOffset>
                </wp:positionH>
                <wp:positionV relativeFrom="paragraph">
                  <wp:posOffset>25400</wp:posOffset>
                </wp:positionV>
                <wp:extent cx="9232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 xml:space="preserve"> служба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документальн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pt;mso-position-vertical-relative:text;margin-left:683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</w:t>
                      </w:r>
                      <w:r>
                        <w:rPr>
                          <w:sz w:val="15"/>
                          <w:lang w:val="ru-RU"/>
                        </w:rPr>
                        <w:t xml:space="preserve"> служба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  <w:t xml:space="preserve">документального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0</wp:posOffset>
                </wp:positionV>
                <wp:extent cx="1037590" cy="5803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безпекової т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оборонної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pt;mso-position-vertical-relative:text;margin-left:170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безпекової т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оборонної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39700</wp:posOffset>
                </wp:positionV>
                <wp:extent cx="923290" cy="5118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Головна служба політичного аналі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3pt;mso-wrap-distance-left:9.05pt;mso-wrap-distance-right:9.05pt;mso-wrap-distance-top:0pt;mso-wrap-distance-bottom:0pt;margin-top:11pt;mso-position-vertical-relative:text;margin-left:71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Головна служба політичного аналі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7655</wp:posOffset>
                </wp:positionH>
                <wp:positionV relativeFrom="paragraph">
                  <wp:posOffset>25400</wp:posOffset>
                </wp:positionV>
                <wp:extent cx="923290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державно-правов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державно-правов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25pt" to="764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71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5pt" to="422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10375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фіс Презид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Офіс Презид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-27.0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170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187960</wp:posOffset>
                </wp:positionV>
                <wp:extent cx="923290" cy="4660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Служба з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питань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.8pt;mso-position-vertical-relative:text;margin-left:42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Служба з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 xml:space="preserve">питань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2355</wp:posOffset>
                </wp:positionH>
                <wp:positionV relativeFrom="paragraph">
                  <wp:posOffset>187960</wp:posOffset>
                </wp:positionV>
                <wp:extent cx="923290" cy="4660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а державних  нагород та гераль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.8pt;mso-position-vertical-relative:text;margin-left:683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лужба державних  нагород та гераль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0255</wp:posOffset>
                </wp:positionH>
                <wp:positionV relativeFrom="paragraph">
                  <wp:posOffset>73660</wp:posOffset>
                </wp:positionV>
                <wp:extent cx="808990" cy="6692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Представник Президента України на </w:t>
                              <w:br/>
                              <w:t>Чорнобильській АЕ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2.7pt;mso-wrap-distance-left:9.05pt;mso-wrap-distance-right:9.05pt;mso-wrap-distance-top:0pt;mso-wrap-distance-bottom:0pt;margin-top:5.8pt;mso-position-vertical-relative:text;margin-left:26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 xml:space="preserve">Представник Президента України на </w:t>
                        <w:br/>
                        <w:t>Чорнобильській А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189230</wp:posOffset>
                </wp:positionV>
                <wp:extent cx="923290" cy="9461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на служба гуманітарної політики та з питань збереження національного культурного надб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4.5pt;mso-wrap-distance-left:9.05pt;mso-wrap-distance-right:9.05pt;mso-wrap-distance-top:0pt;mso-wrap-distance-bottom:0pt;margin-top:14.9pt;mso-position-vertical-relative:text;margin-left:71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оловна служба гуманітарної політики та з питань збереження національного культурного надб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.95pt" to="764.9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5pt" to="422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5pt" to="332.9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7620</wp:posOffset>
                </wp:positionV>
                <wp:extent cx="1037590" cy="4660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Служба Державн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Протоколу і 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4"/>
                          <w:szCs w:val="16"/>
                          <w:lang w:val="ru-RU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 xml:space="preserve">Служба Державного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Протоколу і 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7620</wp:posOffset>
                </wp:positionV>
                <wp:extent cx="1037590" cy="5803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 соціально-економічного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6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 соціально-економічного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5pt" to="-27.0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9621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45pt" to="71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70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70180</wp:posOffset>
                </wp:positionV>
                <wp:extent cx="1037590" cy="3517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Режимно-секретна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Режимно-секретна </w:t>
                      </w:r>
                      <w:r>
                        <w:rPr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7655</wp:posOffset>
                </wp:positionH>
                <wp:positionV relativeFrom="paragraph">
                  <wp:posOffset>55880</wp:posOffset>
                </wp:positionV>
                <wp:extent cx="1723390" cy="6946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лужба з представництва у судах України інтересів Президента України та створених ним консультативних, дорадчих та інших допоміжних органів і служ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pt;mso-position-vertical-relative:text;margin-left:42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Служба з представництва у судах України інтересів Президента України та створених ним консультативних, дорадчих та інших допоміжних органів і служ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5pt" to="-27.0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5pt" to="422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80010</wp:posOffset>
                </wp:positionV>
                <wp:extent cx="1037590" cy="1037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абезпечення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зв'язків з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Верховною Радою України т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абінетом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Міністрів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6.3pt;mso-position-vertical-relative:text;margin-left:170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абезпечення </w:t>
                      </w:r>
                      <w:r>
                        <w:rPr>
                          <w:sz w:val="16"/>
                          <w:lang w:val="en-US"/>
                        </w:rPr>
                        <w:br/>
                      </w:r>
                      <w:r>
                        <w:rPr>
                          <w:sz w:val="16"/>
                        </w:rPr>
                        <w:t>зв'язків з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Верховною Радою України та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абінетом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Міністрів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04775</wp:posOffset>
                </wp:positionV>
                <wp:extent cx="808990" cy="8089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pt" to="341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-27.0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4605</wp:posOffset>
                </wp:positionV>
                <wp:extent cx="808990" cy="6946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Представник Презид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України у Верховній Ра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 xml:space="preserve">Представник Презид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України у Верховній Ра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128905</wp:posOffset>
                </wp:positionV>
                <wp:extent cx="923290" cy="5803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 служба інформацій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.1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 служба інформацій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</wp:posOffset>
                </wp:positionV>
                <wp:extent cx="1037590" cy="3517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кадр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Головна служб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кадр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61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pt" to="332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60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67655</wp:posOffset>
                </wp:positionH>
                <wp:positionV relativeFrom="paragraph">
                  <wp:posOffset>153035</wp:posOffset>
                </wp:positionV>
                <wp:extent cx="1723390" cy="3517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лужба забезпечення зв’язків з Конституційним Судом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05pt;mso-position-vertical-relative:text;margin-left:42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лужба забезпечення зв’язків з Конституційним Судом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170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pt" to="422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3pt" to="422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лава Секретаріату Президента України</w:t>
        <w:tab/>
        <w:tab/>
        <w:tab/>
        <w:tab/>
        <w:tab/>
        <w:tab/>
        <w:tab/>
        <w:t>В.БАЛОГА</w:t>
      </w:r>
    </w:p>
    <w:sectPr>
      <w:type w:val="nextPage"/>
      <w:pgSz w:orient="landscape" w:w="16838" w:h="11906"/>
      <w:pgMar w:left="1134" w:right="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2:00Z</dcterms:created>
  <dc:creator> </dc:creator>
  <dc:description/>
  <dc:language>en-US</dc:language>
  <cp:lastModifiedBy>ww</cp:lastModifiedBy>
  <cp:lastPrinted>2006-10-02T23:26:00Z</cp:lastPrinted>
  <dcterms:modified xsi:type="dcterms:W3CDTF">2007-02-27T13:10:00Z</dcterms:modified>
  <cp:revision>7</cp:revision>
  <dc:subject/>
  <dc:title> </dc:title>
</cp:coreProperties>
</file>