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6 </w:t>
        <w:br/>
        <w:t>до Порядк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УРНАЛ </w:t>
        <w:br/>
        <w:t>реєстрації осіб, що потерпіли від нещасних випадків (гострих професійних захворювань (отруєнь) на виробництві</w:t>
        <w:br/>
        <w:t>_______________________________________________________________</w:t>
        <w:br/>
        <w:t>(найменування підприємства, установи, організації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2"/>
        <w:gridCol w:w="553"/>
        <w:gridCol w:w="1156"/>
        <w:gridCol w:w="1156"/>
        <w:gridCol w:w="869"/>
        <w:gridCol w:w="1477"/>
        <w:gridCol w:w="1609"/>
        <w:gridCol w:w="1304"/>
        <w:gridCol w:w="1385"/>
        <w:gridCol w:w="1055"/>
        <w:gridCol w:w="1013"/>
        <w:gridCol w:w="1329"/>
      </w:tblGrid>
      <w:tr>
        <w:trPr>
          <w:trHeight w:val="3338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та час поді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 xml:space="preserve"> потерпіл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4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ія (посада) та структурний підрозділ, в якому працює потерпіл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74"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одії (цех, дільниця, об’єкт тощ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44" w:right="-5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у події та причин настання нещасного випадку, гострого професійного захворювання (отруєння) (відповідно до Класифікатора видів подій, причин, обладнання, устатковання, машин,</w:t>
              <w:br/>
              <w:t xml:space="preserve">механізмів, транспортних засобів, що призвели до настання </w:t>
              <w:br/>
              <w:t>нещасного випадку, гострого професійного</w:t>
              <w:br/>
              <w:t xml:space="preserve"> захворювання (отруєння), аварії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лідки нещасного випадку, гострого професійного захворювання (отруєння), аварії), діагноз, кількість днів непрацездат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затвердження акта за формою </w:t>
              <w:br/>
              <w:t xml:space="preserve">Н-1 / дата направлення документів до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енсійного фонду Украї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71"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ди щодо запобігання подібним нещасним випадкам, гострим професійним захворюванням (отруєнням) (дата та номер розпорядчого документ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мітка про виконання заходів, д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видачі акта за формою Н-1,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,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пис особи, яка його отрим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39" w:hanging="0"/>
              <w:jc w:val="center"/>
              <w:rPr/>
            </w:pP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, підпис особи, яка зареєструвала нещасний випадок, гостре професійне захворювання (отрує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46"/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6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50 від 02.12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14T08:47:00Z</dcterms:modified>
  <cp:revision>3</cp:revision>
  <dc:subject/>
  <dc:title/>
</cp:coreProperties>
</file>