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/>
      </w:pPr>
      <w:r>
        <w:rPr/>
        <w:br w:type="textWrapping" w:clear="all"/>
      </w:r>
    </w:p>
    <w:p>
      <w:pPr>
        <w:pStyle w:val="Style15"/>
        <w:jc w:val="center"/>
        <w:rPr/>
      </w:pPr>
      <w:r>
        <w:rPr>
          <w:b/>
          <w:bCs/>
        </w:rPr>
        <w:t xml:space="preserve">ЗВІТ </w:t>
        <w:br/>
        <w:t>про касові обороти банку</w:t>
      </w:r>
      <w:r>
        <w:rPr/>
        <w:br/>
      </w:r>
      <w:r>
        <w:rPr>
          <w:b/>
          <w:bCs/>
        </w:rPr>
        <w:t>за ____________ 20__ ро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______</w:t>
              <w:br/>
            </w:r>
            <w:r>
              <w:rPr>
                <w:sz w:val="20"/>
                <w:szCs w:val="20"/>
              </w:rPr>
              <w:t>(найменування банку)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______</w:t>
              <w:br/>
            </w:r>
            <w:r>
              <w:rPr>
                <w:sz w:val="20"/>
                <w:szCs w:val="20"/>
              </w:rPr>
              <w:t>(місцезнаходження банку)</w:t>
            </w:r>
          </w:p>
        </w:tc>
      </w:tr>
    </w:tbl>
    <w:p>
      <w:pPr>
        <w:pStyle w:val="Style15"/>
        <w:jc w:val="right"/>
        <w:rPr/>
      </w:pPr>
      <w:r>
        <w:rPr/>
        <w:t>(копій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27"/>
        <w:gridCol w:w="7144"/>
        <w:gridCol w:w="919"/>
      </w:tblGrid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имволи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тті надходжень і видатків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дходження готівк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2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ходження торговельної виручк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ходження виручки від усіх видів послуг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ходження податків та зборів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ходження готівки для погашення кредитів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ходження на рахунки за вкладами фізичних осіб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ходження від підприємств поштового зв'язк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ходження з використанням платіжних карто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ходження від продажу іноземної валют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ходження від продажу акцій та інших цінних паперів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надходженн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надходжень - символи 02 - 3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ідкріплення операційної каси банку готівкою із запасів готівки Національного банку, що перебувають на зберіганні в уповноваженому банк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лишок оборотної каси Національного банку на початок звітного період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лишок операційної каси в банках на початок звітного період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ходження готівки в оборотну касу Національного банку від інших банків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ходження готівки в операційну касу банків з оборотної каси Національного банку, з кас інших банків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рахування готівки зі сховища цінностей до оборотної кас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міщення готівки в оборотній касі Національного банку, операційній касі банку та надходження в операційну касу банку від його відділень і до його відділень з операційної кас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ланс (підсумок символів 02 - 39 = підсумку символів 40 - 73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9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ача готівк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ча на виплати, пов'язані з оплатою праці та стипенді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ча кредитів готівкою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ча на закупівлю сільськогосподарської продукції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ча на виплату пенсій, допомоги та страхових відшкодувань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ча на купівлю товарів, оплату послуг і за виконані робот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ча з рахунків за вкладами фізичних осіб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ча за придбану іноземну валют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ча з використанням платіжних карто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ча підкріплень підприємствам поштового зв'язк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ча на придбання та погашення цінних паперів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ча на інші цілі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видача - символи 40 - 6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міщення готівки в оборотній касі Національного банку, операційній касі банку та пересилання з операційної каси банку до його відділень і з його відділень до операційної кас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кладення із операційної каси банку готівки до запасів готівки Національного банку, що перебувають на зберіганні в уповноваженому банк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лишок оборотної каси Національного банку на кінець звітного період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лишок операційної каси в банках на кінець звітного період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силання готівки з оборотної каси Національного банку іншим банка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силання готівки банками до оборотної каси Національного банку, до кас інших банків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рахування готівки з оборотної каси до сховища цінносте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ланс (підсумок символів 40 - 73 = підсумку символів 02 - 39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зготівкові зарахування грошових коштів на рахунки за вкладами фізичних осіб у банках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робітної плати, інших видів оплати праці робітників і службовців, доходів підприємців, приватних нотаріусів та адвокатів, стипенді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ходів від зданої сільськогосподарської продукції та продуктів її переробк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нсій та допомог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8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их су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зготівкові розрахунки з використанням платіжних карто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зготівкові розрахунки фізичних осіб за цінні папер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зготівкові розрахунки фізичних осіб за товари, послуги та інші перерахуванн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гальна сума всіх надходжень від небанківських фінансових установ та комерційних агентів банків готівки (незалежно від способу доставки), що прийнята ними для подальшого переказу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";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7:00Z</dcterms:created>
  <dc:creator/>
  <dc:description/>
  <cp:keywords/>
  <dc:language>en-US</dc:language>
  <cp:lastModifiedBy>COMP</cp:lastModifiedBy>
  <dcterms:modified xsi:type="dcterms:W3CDTF">2018-04-10T07:14:00Z</dcterms:modified>
  <cp:revision>2</cp:revision>
  <dc:subject/>
  <dc:title/>
</cp:coreProperties>
</file>