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 xml:space="preserve">про початок діяльності за ліцензією на здійснення діяльності у сфері телекомунікації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2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1. Суб'єкт господарювання: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(повне найменування юридичної особи згідно з установчими документами, посада, прізвище, ім'я, по батькові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керівника або прізвище, ім'я, по батькові фізичної особи - підприємця, серія, номер паспорта, ким і коли виданий)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(місце проживання): __________________________________________________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оштова адреса: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(адреса для листування у повному форматі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Телефон: ______________ Факс: _______________ Електронна пошта: 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        (код, номер)                             (код, номер)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 (для юридичної особи): 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гідно з ЄДРПОУ (ідентифікаційний номер згідно з ДРФО): _____________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Банківські реквізити: рахунок № __________________, МФО _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Банк __________________________________________________, м. 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2. Ліцензія: дата видачі ________________ № 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3. Вид діяльності у сфері телекомунікацій згідно з ліцензією: ________________________________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4. Дата початку діяльності за ліцензією: 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(місяць, рік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5. Наявність власної телекомунікаційної мережі: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(існує, планується, не планується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6. Провайдери, які надають послуги за ліцензією на підставі відповідних договорів: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(повне найменування провайдера - юридичної особи, ідентифікаційний код згідно з ЄДРПОУ</w:t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або прізвище, ім'я, по батькові провайдера - фізичної особи, ідентифікаційний номер згідно з ДРФО, номер,</w:t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дата договору між оператором та провайдером) 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Обсяг послуг у регіонах з початку діяльності*: _________________________________________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Кількість абонентів (за наявності): ____________________________________________________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 Середня чисельність штатних працівників, які задіяні в технологічному процесі: _____________ 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Керівник суб'єкта господарювання</w:t>
            </w:r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 201__ року                                                                            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   </w:t>
            </w:r>
            <w:r>
              <w:rPr>
                <w:lang w:val="uk-UA"/>
              </w:rPr>
              <w:t>М. П. (за наявності) 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У разі здійснення діяльності у декількох регіонах надаються дані щодо кожного регіону. </w:t>
            </w:r>
          </w:p>
        </w:tc>
      </w:tr>
    </w:tbl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color w:val="333333"/>
          <w:lang w:val="uk-UA"/>
        </w:rPr>
      </w:pPr>
      <w:r>
        <w:rPr/>
      </w:r>
    </w:p>
    <w:p>
      <w:pPr>
        <w:pStyle w:val="Normal"/>
        <w:rPr/>
      </w:pPr>
      <w:r>
        <w:rPr>
          <w:rStyle w:val="St46"/>
          <w:color w:val="333333"/>
          <w:lang w:val="uk-UA"/>
        </w:rPr>
        <w:t>{Додаток із змінами, внесеними згідно з Рішенням Національної комісії, що здійснює державне регулювання у сфері зв'язку та інформатизації № 676 від 30.09.2014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0:00Z</dcterms:created>
  <dc:creator>Lukash</dc:creator>
  <dc:description/>
  <cp:keywords/>
  <dc:language>en-US</dc:language>
  <cp:lastModifiedBy>Lukash</cp:lastModifiedBy>
  <dcterms:modified xsi:type="dcterms:W3CDTF">2016-06-17T07:41:00Z</dcterms:modified>
  <cp:revision>3</cp:revision>
  <dc:subject/>
  <dc:title/>
</cp:coreProperties>
</file>