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2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доцтво про придбання майна з прилюдних торгів (аукціону)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1.4pt;mso-wrap-distance-left:2.25pt;mso-wrap-distance-right:0pt;mso-wrap-distance-top:0pt;mso-wrap-distance-bottom:0pt;margin-top:-6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27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доцтво про придбання майна з прилюдних торгів (аукціону)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120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          (число, місяць, рік словами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Я, ____________________________________________, 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       (прізвище, ініціали)                                                            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статті _______ Закону України "Про виконавче провадження", статті _________ Закону України "Про іпотеку"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та на підставі акта про ______________________________________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проведені прилюдні торги (аукціон), реалізацію предмета іпотеки)</w:t>
              <w:br/>
            </w:r>
            <w:r>
              <w:rPr>
                <w:lang w:val="uk-UA"/>
              </w:rPr>
              <w:t>складеного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ніціали державного виконавця, найменування відповідного органу держав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виконавчої служби або прізвище, ініціали приватного виконавця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"___" ____________ ____ року, посвідчую, що 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  (прізвище, ім'я, по батькові фізичної особи, місце її реєстрації або проживання, реєстраційний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sz w:val="20"/>
                <w:szCs w:val="20"/>
                <w:lang w:val="uk-UA"/>
              </w:rPr>
              <w:t>, найменування юридичної особи,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її  місцезнаходження, код платника податків за ЄДРПОУ або податковий номер)</w:t>
              <w:br/>
            </w:r>
            <w:r>
              <w:rPr>
                <w:lang w:val="uk-UA"/>
              </w:rPr>
              <w:t>належить на праві власності майно, що складається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(майно, на яке видається свідоцтво, й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вартість, місцезнаходження, назва, реквізити документа, що підтверджує право власності, наймен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реєструвального органу, дата, номер реєстрації (кадастровий номер), характеристика нерухомого майна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(якщо реєстрація права не проводилась, про це зазначається у свідоцтві))</w:t>
              <w:br/>
            </w:r>
            <w:r>
              <w:rPr>
                <w:lang w:val="uk-UA"/>
              </w:rPr>
              <w:t>яке придбане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         (прізвище, ім'я, по батькові фізичної особи або найменування юридичної особи - переможця торгів)</w:t>
              <w:br/>
            </w:r>
            <w:r>
              <w:rPr>
                <w:lang w:val="uk-UA"/>
              </w:rPr>
              <w:t>за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сума, внесена переможцем торгів (цифрами і словами))</w:t>
              <w:br/>
            </w:r>
            <w:r>
              <w:rPr>
                <w:lang w:val="uk-UA"/>
              </w:rPr>
              <w:t>що раніше належало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(прізвище, ім'я, по батькові фізичної особи або найменування юридичної особи - боржника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(назва та реквізити документа, на підставі якого право власності на майно належало боржнику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  найменування реєструвального органу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во власності на _________________________________________ підлягає державній реєстрації</w:t>
            </w:r>
            <w:r>
              <w:rPr>
                <w:vertAlign w:val="superscript"/>
                <w:lang w:val="uk-UA"/>
              </w:rPr>
              <w:t xml:space="preserve"> 4</w:t>
            </w:r>
            <w:r>
              <w:rPr>
                <w:lang w:val="uk-UA"/>
              </w:rPr>
              <w:t>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(назва нерухомого майн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За такою самою формою видається свідоцтво про придбання майна з електронних торгів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18"/>
                <w:szCs w:val="18"/>
                <w:lang w:val="uk-UA"/>
              </w:rPr>
              <w:t>Зазначається, якщо майно продане як предмет іпот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18"/>
                <w:szCs w:val="18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sz w:val="18"/>
                <w:szCs w:val="18"/>
                <w:lang w:val="uk-UA"/>
              </w:rPr>
              <w:t>У разі якщо право власності на майно підлягає державній реєстрації, у тексті свідоцтва зазначається про державну реєстрацію права власності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№ 27 додатка 25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1061/5 від 03.06.2013</w:t>
      </w:r>
      <w:r>
        <w:rPr>
          <w:rStyle w:val="St46"/>
          <w:color w:val="000000"/>
          <w:lang w:val="uk-UA"/>
        </w:rPr>
        <w:t xml:space="preserve">; в редакції Наказів Міністерства юстиції </w:t>
      </w:r>
      <w:r>
        <w:rPr>
          <w:rStyle w:val="St131"/>
          <w:color w:val="000000"/>
          <w:lang w:val="uk-UA"/>
        </w:rPr>
        <w:t>№ 381/5 від 17.03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8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8:00Z</dcterms:modified>
  <cp:revision>2</cp:revision>
  <dc:subject/>
  <dc:title/>
</cp:coreProperties>
</file>