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7" w:type="dxa"/>
        <w:jc w:val="left"/>
        <w:tblInd w:w="4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4</w:t>
              <w:br/>
              <w:t>до Положен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КТ</w:t>
        <w:br/>
        <w:t>приймання-передачі транспортних засобів і техні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й акт складено 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військової частини, установи чи організації, якій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передається транспортний засіб або техніка, військового комісаріату, який здійснює залучення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транспортного засобу або техніки)</w:t>
        <w:br/>
      </w:r>
      <w:r>
        <w:rPr>
          <w:rFonts w:cs="Times New Roman" w:ascii="Times New Roman" w:hAnsi="Times New Roman"/>
          <w:sz w:val="24"/>
          <w:szCs w:val="24"/>
        </w:rPr>
        <w:t>в особі 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посади, прізвище, ім’я та по батькові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  <w:t>________________________________________________________________________________</w:t>
        <w:br/>
        <w:t>про те, що згідно з рішенням 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органу, який прийняв рішення про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залучення транспортного засобу або техніки, номер і дата часткового наряду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  <w:t>у зв’язку з 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зазначити обставини, за яких здійснюється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залучення транспортного засобу або техніки)</w:t>
        <w:br/>
      </w:r>
      <w:r>
        <w:rPr>
          <w:rFonts w:cs="Times New Roman" w:ascii="Times New Roman" w:hAnsi="Times New Roman"/>
          <w:sz w:val="24"/>
          <w:szCs w:val="24"/>
        </w:rPr>
        <w:t>у межах виконання військово-транспортного обов’язку здійснено залучення ______________</w:t>
        <w:br/>
        <w:t>_________________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>(тип, марка, модель транспортного засобу або техніки)</w:t>
        <w:br/>
      </w:r>
      <w:r>
        <w:rPr>
          <w:rFonts w:cs="Times New Roman" w:ascii="Times New Roman" w:hAnsi="Times New Roman"/>
          <w:sz w:val="24"/>
          <w:szCs w:val="24"/>
        </w:rPr>
        <w:t>власником якого є 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повне найменування, місцезнаходження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та код згідно з ЄДРПОУ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во власності на транспортний засіб або техніку підтверджується __________________</w:t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документа, що встановлює право власності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на транспортний засіб або техніку (за наявності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транспортний засіб або техніку: ____________________________________</w:t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державний номер транспортного засобу або техніки, ідентифікаційні номери складових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частин транспортного засобу або техніки, рік випуску, пробіг (витрата ресурсів)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перебування в капітальному ремонті, наявні запасні частини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шанцевий інструмент і заправний інвентар, обсяг наявного в баках пального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виявлених дефектів: 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і відомості 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лишкова (балансова) вартість 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транспортного засобу або техніки)</w:t>
        <w:br/>
      </w:r>
      <w:r>
        <w:rPr>
          <w:rFonts w:cs="Times New Roman" w:ascii="Times New Roman" w:hAnsi="Times New Roman"/>
          <w:sz w:val="24"/>
          <w:szCs w:val="24"/>
        </w:rPr>
        <w:t>становить 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сума зазначається цифрами та слов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цінку транспортного засобу і техніки проведено __________________________________</w:t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суб’єкта оціночної діяльності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результатами оцінки транспортного засобу або техніки складено ___________________</w:t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документа, що містить висновок про вартість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транспортного засобу або техніки, дата оцін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тість 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транспортного засобу або техніки)</w:t>
        <w:br/>
      </w:r>
      <w:r>
        <w:rPr>
          <w:rFonts w:cs="Times New Roman" w:ascii="Times New Roman" w:hAnsi="Times New Roman"/>
          <w:sz w:val="24"/>
          <w:szCs w:val="24"/>
        </w:rPr>
        <w:t>за результатами оцінки становить __________________________________________________</w:t>
        <w:br/>
      </w:r>
      <w:r>
        <w:rPr>
          <w:rFonts w:cs="Times New Roman" w:ascii="Times New Roman" w:hAnsi="Times New Roman"/>
          <w:sz w:val="20"/>
        </w:rPr>
        <w:t>(сума зазначається цифрами та словами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и, що підписали цей акт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ник транспортного засобу або техніки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о його представн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0"/>
        <w:gridCol w:w="3328"/>
      </w:tblGrid>
      <w:tr>
        <w:trPr/>
        <w:tc>
          <w:tcPr>
            <w:tcW w:w="63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 та ініціали особи, що діє від імені юридичної особи)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вноважені особ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021"/>
        <w:gridCol w:w="3267"/>
      </w:tblGrid>
      <w:tr>
        <w:trPr/>
        <w:tc>
          <w:tcPr>
            <w:tcW w:w="32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  <w:tc>
          <w:tcPr>
            <w:tcW w:w="32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007"/>
        <w:gridCol w:w="3356"/>
      </w:tblGrid>
      <w:tr>
        <w:trPr/>
        <w:tc>
          <w:tcPr>
            <w:tcW w:w="327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  <w:tc>
          <w:tcPr>
            <w:tcW w:w="3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_____ ________________ 20___ р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6237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вження додатка 4</w:t>
      <w:br/>
      <w:t>до Положення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rFonts w:ascii="Antiqua;Courier New" w:hAnsi="Antiqua;Courier New" w:cs="Antiqua;Courier New"/>
      <w:b/>
      <w:i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7:00Z</dcterms:created>
  <dc:creator>kornichenko</dc:creator>
  <dc:description/>
  <cp:keywords/>
  <dc:language>en-US</dc:language>
  <cp:lastModifiedBy>kornichenko</cp:lastModifiedBy>
  <dcterms:modified xsi:type="dcterms:W3CDTF">2015-07-03T09:17:00Z</dcterms:modified>
  <cp:revision>2</cp:revision>
  <dc:subject/>
  <dc:title>Додаток 4</dc:title>
</cp:coreProperties>
</file>