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left"/>
        <w:rPr/>
      </w:pPr>
      <w:r>
        <w:rPr/>
        <w:t>Додаток 1</w:t>
      </w:r>
      <w:r>
        <w:rPr>
          <w:lang w:val="ru-RU"/>
        </w:rPr>
        <w:t>5</w:t>
      </w:r>
      <w:r>
        <w:rPr/>
        <w:br/>
        <w:t>до Положення про порядок нагляду на консолідованій основі за небанківськими фінансовими групами</w:t>
      </w:r>
    </w:p>
    <w:p>
      <w:pPr>
        <w:pStyle w:val="Normal"/>
        <w:ind w:left="10632" w:hanging="0"/>
        <w:rPr/>
      </w:pPr>
      <w:r>
        <w:rPr/>
        <w:t>(підпункт 4 пункту 125 розділу ХІ)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Інформація </w:t>
        <w:br/>
        <w:t>про деталізацію суттєвих статей фінансової звітності (розшифровка окремих рядків фінансової звітності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вне найменування небанківської фінансової групи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ном на 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1</w:t>
      </w:r>
    </w:p>
    <w:p>
      <w:pPr>
        <w:pStyle w:val="Normal"/>
        <w:jc w:val="center"/>
        <w:rPr/>
      </w:pPr>
      <w:r>
        <w:rPr/>
        <w:t>І. Баланс (Звіт про фінансовий стан)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236"/>
        <w:gridCol w:w="888"/>
        <w:gridCol w:w="1800"/>
        <w:gridCol w:w="1979"/>
        <w:gridCol w:w="3328"/>
      </w:tblGrid>
      <w:tr>
        <w:trPr>
          <w:tblHeader w:val="true"/>
          <w:trHeight w:val="1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яд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тис. грн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ома вага у валюті балансу (%)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/економічна суть операції</w:t>
            </w:r>
            <w:r>
              <w:rPr>
                <w:color w:val="000000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231"/>
        <w:gridCol w:w="883"/>
        <w:gridCol w:w="1803"/>
        <w:gridCol w:w="1985"/>
        <w:gridCol w:w="3324"/>
      </w:tblGrid>
      <w:tr>
        <w:trPr>
          <w:tblHeader w:val="true"/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. Необоротні активи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І. Оборотні активи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. Необоротні активи, утримувані для продажу, та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групи вибуття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ього, тис. грн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ив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1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. Власний капітал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І. Довгострокові зобов’язання і забезпечення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ІІ. Поточні зобов’язання і забезпечення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V. Зобов’язання, пов’язані з необоротними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активами, утримуваними для продажу, та групами вибуття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ього, тис. грн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Таблиця 2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Звіт про фінансові результати (Звіт про сукупний дохід)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02"/>
        <w:gridCol w:w="1895"/>
        <w:gridCol w:w="823"/>
        <w:gridCol w:w="1153"/>
        <w:gridCol w:w="2118"/>
        <w:gridCol w:w="323"/>
        <w:gridCol w:w="1513"/>
        <w:gridCol w:w="159"/>
        <w:gridCol w:w="5967"/>
      </w:tblGrid>
      <w:tr>
        <w:trPr>
          <w:trHeight w:val="300" w:hRule="atLeast"/>
        </w:trPr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</w:t>
            </w:r>
          </w:p>
        </w:tc>
        <w:tc>
          <w:tcPr>
            <w:tcW w:w="2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яців</w:t>
            </w:r>
          </w:p>
        </w:tc>
        <w:tc>
          <w:tcPr>
            <w:tcW w:w="35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_______ року</w:t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ядка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, тис. грн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ома вага у валюті балансу (%)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/економічна суть операції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ього, тис. грн</w:t>
            </w:r>
          </w:p>
        </w:tc>
        <w:tc>
          <w:tcPr>
            <w:tcW w:w="1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left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Наводиться економічна суть операцій, що переважає юридичну форму, відповідно до принципів Міжнародних стандартів фінансової звітності (МСФЗ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2:00Z</dcterms:created>
  <dc:creator/>
  <dc:description/>
  <cp:keywords/>
  <dc:language>en-US</dc:language>
  <cp:lastModifiedBy>Копитко Тетяна Василівна</cp:lastModifiedBy>
  <dcterms:modified xsi:type="dcterms:W3CDTF">2021-12-14T15:02:00Z</dcterms:modified>
  <cp:revision>4</cp:revision>
  <dc:subject/>
  <dc:title/>
</cp:coreProperties>
</file>