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3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Інструкції з контролю якості </w:t>
        <w:br/>
        <w:t xml:space="preserve">пально-мастильних матеріалів </w:t>
        <w:br/>
        <w:t xml:space="preserve">та спеціальних рідин у державній </w:t>
        <w:br/>
        <w:t xml:space="preserve">авіації України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ункт 4 розділу ІІІ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УМОВИ ЗБЕРІГАНН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озчинів і терміни перевірки титрів, коефіцієнтів поправки робочих розчинів, що використовуються під час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випробуванн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ММ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tbl>
      <w:tblPr>
        <w:tblW w:w="939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340"/>
        <w:gridCol w:w="1913"/>
        <w:gridCol w:w="1984"/>
        <w:gridCol w:w="1134"/>
        <w:gridCol w:w="1418"/>
      </w:tblGrid>
      <w:tr>
        <w:trPr>
          <w:trHeight w:val="11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№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айменування робочого розчину, що використовуєтьс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під час випробувань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центрація робочого розчи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мови зберіг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ермін переві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имітка</w:t>
            </w:r>
          </w:p>
        </w:tc>
      </w:tr>
      <w:tr>
        <w:trPr>
          <w:trHeight w:val="202" w:hRule="atLeast"/>
        </w:trPr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ислота соля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0,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вичай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раз 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ісяц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ислота соляна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0,5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вичайні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Т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ам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ислота соляна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оліетил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овій тарі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ислота сірчана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вичайні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раз н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ісяц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ислота сульфанілова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0,5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 в 150 м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емні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ар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хильна д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міни кольору</w:t>
            </w:r>
          </w:p>
        </w:tc>
      </w:tr>
      <w:tr>
        <w:trPr>
          <w:trHeight w:val="2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ислота сульфосаліцилова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%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цто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исло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55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83" w:right="-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%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83" w:right="-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пиртов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розч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оліетиленові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а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тується в соляні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кислоті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92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ислота саліцилова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вичайні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икори-стовуєтьс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віжоприготовлена</w:t>
            </w:r>
          </w:p>
        </w:tc>
      </w:tr>
      <w:tr>
        <w:trPr>
          <w:trHeight w:val="202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атр їдкий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1 Н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 поліетиленові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раз н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арі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ісяц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атр їдкий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0,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е сам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Т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ам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атр їдкий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е сам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Те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ам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атр їдкий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0 %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е сам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Те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ам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алій їдкий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0,05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 темні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 ден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пиртовий</w:t>
            </w:r>
          </w:p>
        </w:tc>
      </w:tr>
      <w:tr>
        <w:trPr>
          <w:trHeight w:val="192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арі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стосу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розчин</w:t>
            </w:r>
          </w:p>
        </w:tc>
      </w:tr>
      <w:tr>
        <w:trPr>
          <w:trHeight w:val="144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анн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алій хлористий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асичен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вичайні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Калі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марганцевокислий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0,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У темні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ар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раз на   3 місяці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30" w:right="567" w:gutter="0" w:header="1134" w:top="1190" w:footer="708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8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400"/>
        <w:gridCol w:w="1800"/>
        <w:gridCol w:w="1984"/>
        <w:gridCol w:w="1134"/>
        <w:gridCol w:w="1551"/>
      </w:tblGrid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алій йоднова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0,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вичай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раз 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ислий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ісяць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алій йодноватоки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0,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вичайні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раз на    3 місяці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лий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атрій сірчановати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0,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 темній тарі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аме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хильний до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окислий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ояви осаду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міак водний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5 %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вичайні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аме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міак водний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5 %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е сам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аме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міак водний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е сам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аме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α-нафтіламін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2 г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uk-UA" w:eastAsia="ru-RU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0 мл оцтової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 темні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арі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хильний д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міни забарвлення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ислоти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,2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афтохін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ульфонат натрію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0,138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г у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0 м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од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е сам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идатний у ден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иготування</w:t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Й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 у 1 л спирт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е сам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 ден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застосу-вання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рилон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0,0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вичайн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раз на    3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місяц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рохмаль розчинний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5 %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е сам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икористовується</w:t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віжоприготовлений</w:t>
            </w:r>
          </w:p>
        </w:tc>
      </w:tr>
      <w:tr>
        <w:trPr>
          <w:trHeight w:val="79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лізариновий червоний - 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7 %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е сам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одний розчин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лізариновий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1 %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вичайні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овтий - Р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-фенантролін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1 %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 темній тарі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хильний до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міни забарвлення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ітрозиновий жовтий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5 %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вичайні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Метилови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овтогарячий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2 %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вичайні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Фенолфталеїн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,0 %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вичайні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пиртовий розчин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етиловий червоний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1 %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вичайні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е саме</w:t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мішаний індикатор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вичайні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е саме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етиленова син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0,1 %, +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етиловий червоний 0,2 %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міакат сріб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0,0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 темній та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раз 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ісяць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30" w:right="567" w:gutter="0" w:header="1134" w:top="1190" w:footer="708" w:bottom="89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34:00Z</dcterms:created>
  <dc:creator>Kopytko</dc:creator>
  <dc:description/>
  <cp:keywords/>
  <dc:language>en-US</dc:language>
  <cp:lastModifiedBy>Kopytko</cp:lastModifiedBy>
  <cp:lastPrinted>2017-01-17T13:57:00Z</cp:lastPrinted>
  <dcterms:modified xsi:type="dcterms:W3CDTF">2017-10-26T12:34:00Z</dcterms:modified>
  <cp:revision>2</cp:revision>
  <dc:subject/>
  <dc:title/>
</cp:coreProperties>
</file>