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орядку ведення, надання відомостей</w:t>
        <w:br/>
        <w:t>з реєстру аудиторів безпеки автомобільних доріг,</w:t>
        <w:br/>
        <w:t>включення до та виключення з реєстру аудиторів</w:t>
        <w:br/>
        <w:t>безпеки автомобільних доріг</w:t>
        <w:br/>
        <w:t>(абзац другий підпункту 2 пункту 16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ІНІСТЕРСТВО ІНФРАСТРУКТУРИ УКРАЇНИ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е найменування юридичної особи, прізвище,</w:t>
        <w:br/>
        <w:t>            власне ім’я, по батькові (за наявності) посадової особи,</w:t>
        <w:br/>
        <w:t>   яка відповідно до установчих документів здійснює керівництво</w:t>
        <w:br/>
        <w:t>                                  юридичною особою (або особи,</w:t>
        <w:br/>
        <w:t>                    уповноваженої керівником юридичної особи))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бонентський номер мобільного телефона</w:t>
        <w:br/>
        <w:t>                                 та/або адреса електронної пошти)</w:t>
      </w:r>
    </w:p>
    <w:p>
      <w:pPr>
        <w:pStyle w:val="Normal"/>
        <w:shd w:fill="FFFFFF" w:val="clear"/>
        <w:spacing w:lineRule="atLeast" w:line="203" w:before="397" w:after="1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                             про включення до Реєст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організаційно-правова форма юридичної особи, прізвище, власне ім’я, по батькові</w:t>
        <w:br/>
        <w:t>                            (за наявності) та номер, який присвоюється під час формування реєстраційної картки в Реєстрі</w:t>
        <w:br/>
        <w:t>                                                                                 залученого аудитора безпеки автомобільних доріг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ідентифікаційний код юрид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шу внести відомості пр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, організаційно-правова форма юрид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 Реєстру аудиторів безпеки автомобільних доріг (розділ «Інформація про юридичних осіб, які проводять аудит безпеки автомобільних доріг із залученням аудиторів безпеки автомобільних доріг»).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єю заявою заявник декларує достовірність відомостей, які подаються для внесення в Реєстр</w:t>
        <w:br/>
        <w:t>аудиторів безпеки автомобільних доріг, та усвідомлює відповідальність за подання недостовірних відомостей, що підлягають внесенню в Реєстр аудиторів безпеки автомобільних доріг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ться відповідні документи.</w:t>
      </w:r>
    </w:p>
    <w:tbl>
      <w:tblPr>
        <w:tblW w:w="979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232"/>
        <w:gridCol w:w="2606"/>
        <w:gridCol w:w="3960"/>
      </w:tblGrid>
      <w:tr>
        <w:trPr>
          <w:trHeight w:val="44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  __________ 20___ року</w:t>
            </w:r>
          </w:p>
        </w:tc>
        <w:tc>
          <w:tcPr>
            <w:tcW w:w="260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посадової особи, яка відповідно</w:t>
              <w:br/>
              <w:t>до установчих документів здійснює керівництво юридичною особою</w:t>
              <w:br/>
              <w:t>(або особи, уповноваженої керівником юридичної особи)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5:00Z</dcterms:created>
  <dc:creator/>
  <dc:description/>
  <cp:keywords/>
  <dc:language>en-US</dc:language>
  <cp:lastModifiedBy>COMP</cp:lastModifiedBy>
  <dcterms:modified xsi:type="dcterms:W3CDTF">2021-08-09T14:58:00Z</dcterms:modified>
  <cp:revision>2</cp:revision>
  <dc:subject/>
  <dc:title/>
</cp:coreProperties>
</file>